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бюджета Весе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 и плановый период 2013 и 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ноября 2011 года</w:t>
        <w:tab/>
        <w:tab/>
        <w:tab/>
        <w:tab/>
        <w:tab/>
        <w:tab/>
        <w:tab/>
        <w:t>п.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4-00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ли участ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ов В.А.</w:t>
        <w:tab/>
        <w:t>- Глава Весёловского района,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ицын В.В.</w:t>
        <w:tab/>
        <w:t xml:space="preserve">- Председатель Собрания депутатов Весел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стева С.П.</w:t>
        <w:tab/>
        <w:t xml:space="preserve">- председатель постоянной комиссии по эконом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литике, бюджету, местным налогам, сборам, тариф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й соб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яева Г.П.</w:t>
        <w:tab/>
        <w:t xml:space="preserve">- начальник финансово-экономическ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а Е.Е.</w:t>
        <w:tab/>
        <w:t>- заведующая финансовым отделом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 В.А.</w:t>
        <w:tab/>
        <w:t>- начальник общего отдела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вцева В.М.</w:t>
        <w:tab/>
        <w:t>- главный специалист Администрации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сутствовали 46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оект бюджета Веселовского района на 2012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риод 2013 и 2014 годов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(докладчик Алексеева Е.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Алексеева Е.Е. – в выступлении изложены основные парамет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подходы по планированию бюджета Веселовского района на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2012 год и плановый период 2013 и 2014 годов в целом и в разре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раслевых на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Шустева С.П. – в выступлении одобрила проект решения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юджете Веселовского района на 2012 год и плановый перио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3 и 2014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итогам публичных слушаний принять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добрить проект Решения «О бюджете Веселовского района на 2012 год и плановый период 2013 и 2014 годов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комендовать Собранию депутатов Веселовского района утвердить бюджет Веселовского района на 2012 год и плановый период 2013 и 201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>В.А.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>В.М.Кудрявц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1:00Z</dcterms:created>
  <dc:creator>СИЗО</dc:creator>
  <dc:description/>
  <cp:keywords/>
  <dc:language>en-US</dc:language>
  <cp:lastModifiedBy>СИЗО</cp:lastModifiedBy>
  <cp:lastPrinted>2013-03-13T14:46:00Z</cp:lastPrinted>
  <dcterms:modified xsi:type="dcterms:W3CDTF">2013-03-13T12:01:00Z</dcterms:modified>
  <cp:revision>2</cp:revision>
  <dc:subject/>
  <dc:title>Протокол</dc:title>
</cp:coreProperties>
</file>