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 декабря 2011 года  №52-о                                     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района от 31.12.2010 №59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существлении финанс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района  мониторинга </w:t>
      </w:r>
    </w:p>
    <w:p>
      <w:pPr>
        <w:pStyle w:val="Normal"/>
        <w:rPr/>
      </w:pPr>
      <w:r>
        <w:rPr>
          <w:sz w:val="28"/>
          <w:szCs w:val="28"/>
        </w:rPr>
        <w:t>соблюдения  сельскими поселениями</w:t>
      </w:r>
    </w:p>
    <w:p>
      <w:pPr>
        <w:pStyle w:val="Normal"/>
        <w:rPr/>
      </w:pPr>
      <w:r>
        <w:rPr>
          <w:sz w:val="28"/>
          <w:szCs w:val="28"/>
        </w:rPr>
        <w:t xml:space="preserve">условий предоставления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муниципального района»</w:t>
      </w:r>
    </w:p>
    <w:p>
      <w:pPr>
        <w:pStyle w:val="Normal"/>
        <w:shd w:fill="FFFFFF" w:val="clear"/>
        <w:spacing w:lineRule="exact" w:line="317" w:before="643" w:after="0"/>
        <w:ind w:left="10" w:firstLine="528"/>
        <w:jc w:val="both"/>
        <w:rPr/>
      </w:pPr>
      <w:r>
        <w:rPr>
          <w:sz w:val="28"/>
          <w:szCs w:val="28"/>
        </w:rPr>
        <w:t xml:space="preserve">В соответствии со статьей 136 Бюджетного кодекса Российской Федерации, статьей 5 Областного закона от 22.10.2005 № 380-ЗС «О межбюджетных отношениях органов государственной власти и органов </w:t>
      </w:r>
      <w:r>
        <w:rPr>
          <w:spacing w:val="-1"/>
          <w:sz w:val="28"/>
          <w:szCs w:val="28"/>
        </w:rPr>
        <w:t>местного самоуправления в Ростовской области», приказа министерства финансов Ростовской области от 30.12.2011 №128 «О внесении изменений в приказ министерства финансов Ростовской области от 10.09.2010 №65»</w:t>
      </w:r>
      <w:r>
        <w:rPr>
          <w:sz w:val="28"/>
          <w:szCs w:val="28"/>
        </w:rPr>
        <w:t>, приказываю:</w:t>
      </w:r>
    </w:p>
    <w:p>
      <w:pPr>
        <w:pStyle w:val="Normal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Внести в приказ Финансового отдела Администрации Веселовского района от 31.12.2010 №59-о «Об осуществлении финансовым отделом Администрации Веселовского района  мониторинга соблюдения  сельскими поселениями условий предоставления иных  межбюджетных трансфертов </w:t>
      </w:r>
    </w:p>
    <w:p>
      <w:pPr>
        <w:pStyle w:val="Normal"/>
        <w:rPr/>
      </w:pPr>
      <w:r>
        <w:rPr>
          <w:sz w:val="28"/>
          <w:szCs w:val="28"/>
        </w:rPr>
        <w:t>из бюджета муниципального района»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1.1 к Порядку проверки на соответствие требованиям бюджетного законодательства Российской Федерации проектов сельских поселений на очередной финансовый год, внесенных в представительные органы сельских поселений изложить в редакции согласно приложению 1 к настоящему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1.2. .Приложение 2.1 к Порядку проведения проверок решений о бюджетах сельских поселений на соблюдение условий  предоставления межбюджетных трансфертов из бюджета района изложить в редакции согласно приложению 2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firstLine="528"/>
        <w:jc w:val="both"/>
        <w:rPr/>
      </w:pPr>
      <w:r>
        <w:rPr>
          <w:sz w:val="28"/>
          <w:szCs w:val="28"/>
        </w:rPr>
        <w:t>1.3. Приложение 2.2 к Порядку проведения проверок решений о бюджетах сельских поселений на соблюдение условий  предоставления межбюджетных трансфертов из бюджета района изложить в редакции согласно приложению 3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.1 к Порядку проведения проверок выполнения сельскими поселениями обязательств, предусмотренных Соглашениями о мерах по повышению эффективности использования бюджетных средств и увеличению поступлений налоговых и неналоговых доходов бюджета сельского поселения изложить в редакции согласно приложению 4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.3 к Порядку проведения проверок выполнения сельскими поселениями обязательств, предусмотренных Соглашениями о мерах по повышению эффективности использования бюджетных средств и увеличению поступлений налоговых и неналоговых доходов бюджета сельского поселения изложить в редакции согласно приложению 5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hanging="0"/>
        <w:rPr/>
      </w:pPr>
      <w:r>
        <w:rPr>
          <w:spacing w:val="-1"/>
          <w:sz w:val="28"/>
          <w:szCs w:val="28"/>
        </w:rPr>
        <w:t>2.Настоящий приказ вступает в силу с даты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15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Заведующая финансовым отделом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1 к приказу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Финансового отдела 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от 30.12.2011 № 52-о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й о бюджетах сельских  поселений на соблюдение условий предоставления межбюджетных трансфер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81"/>
        <w:gridCol w:w="399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Heading1"/>
              <w:ind w:left="-1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х вопрос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Финансового отдела Администрации Веселов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наличия следующих  характеристик и показателей в проектах решений о бюджетах сельских  поселений: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казателей общего объема доходов местного бюджета, общего объема расходов местного бюджета и дефицита (профицита) местного  бюджет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тор планирования, финансирования и исполнения бюджета, ведущий специалист по доход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казателей доходов местного бюджета по группам, подгруппам и статьям классификации доходов бюджетов Российской Федерации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ущий специалист по доход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pacing w:val="-3"/>
              </w:rPr>
            </w:pPr>
            <w:r>
              <w:rPr/>
              <w:t>1.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пределения доходных источников по главным администраторам доходов местного бюдже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ущий специалист по доходам</w:t>
            </w:r>
          </w:p>
        </w:tc>
      </w:tr>
      <w:tr>
        <w:trPr>
          <w:trHeight w:val="10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оказателей расходов местного бюджета по разделам и подразделам, целевым статьям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ам расходов функциональной классификации расходов бюджетов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ийской Федерации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тор планирования, финансирования и исполнения бюджета</w:t>
            </w:r>
          </w:p>
        </w:tc>
      </w:tr>
      <w:tr>
        <w:trPr>
          <w:trHeight w:val="11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</w:rPr>
            </w:pPr>
            <w:r>
              <w:rPr/>
              <w:t>1.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аспределения бюджетных ассигнований по главным распорядителям бюдж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х средств в соответствии с ведомственной структурой местного 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же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я средств на исполнение расходных обязательств муниципального образования  за счет субвенций из областного бюджета для осуществления отдельных государственных полномочий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тор планирования, финансирования и исполнения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ативов предельного размера дефицита местного бюджет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нормативов условно утвержденных расходов местного бюджет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случае принятия на очередной финансовый год и плановый период бюджета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ативов предельного объема муниципального долг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ативов верхнего предела муниципального долг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ативов предельного объема расходов на обслуживание муниципального долг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ативов предоставления муниципальных гарантий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отражения и распределения в бюджете муниципального района средств субвенций, выделяемых из Фонда компенсаций областного бюджета, на расчет и предоставление дотаций бюджетам поселений в целях выравнивания их финансовых возможностей  по осуществлению полномочий по решению вопросов местного значения между бюджетами посел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тор планирования, финансирования и исполнения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Анализ налоговых и неналоговых доходов местного бюджета исходя из оценки налогового и неналогового потенциалов, рассчитанной в соответствии с Областным законом от 22.10.2005 № 380-ЗС «О межбюджетных отношениях органов государственной власти и органов местного самоуправления в Ростовской области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3"/>
              </w:rPr>
              <w:t>ведущий специалист по доходам</w:t>
            </w:r>
            <w:r>
              <w:rPr/>
              <w:t xml:space="preserve"> </w:t>
            </w:r>
          </w:p>
        </w:tc>
      </w:tr>
    </w:tbl>
    <w:p>
      <w:pPr>
        <w:pStyle w:val="ConsPlusTitle"/>
        <w:spacing w:lineRule="auto" w:line="22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2 к приказу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Финансового отдел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.12.2011 № 52-о</w:t>
            </w:r>
          </w:p>
        </w:tc>
      </w:tr>
    </w:tbl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й о бюджетах сельских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облюдение условий  предоставления межбюджетных трансфертов из бюджета района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99"/>
        <w:gridCol w:w="341"/>
        <w:gridCol w:w="32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оверяемых вопрос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ое структурное подразделение Финансового отдела Администрации Весел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наличия следующих характеристик и показателей в решениях о бюджетах сельских поселений и их соответствия требованиям бюджетного законодательства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 xml:space="preserve">Наличие показателей общего объема доходов местного бюджета, общего объема расходов местного бюджета и дефицита (профицита) местного бюджет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ектор планирования, финансирования и исполнения бюджета, ведущий специалист по дохо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/>
            </w:pPr>
            <w:r>
              <w:rPr/>
              <w:t>1.2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Наличие показателей доходов бюджета по группам, подгруппам и статьям классификации доходов бюджетов Российской Федерации и их соответствие нормативным правовым актам Российской Федерации и Ростовской области, а также методическим рекомендациям министерства финансов Российской Федерации и министерства финансов Ростовской области, регламентирующим применение бюджетной классифик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  <w:spacing w:val="-3"/>
              </w:rPr>
            </w:pPr>
            <w:r>
              <w:rPr/>
              <w:t>1.3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 xml:space="preserve">Наличие и правильность закрепления доходных источников по главным администраторам доходов местного бюджет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</w:rPr>
              <w:t xml:space="preserve">Наличие показателей расходов бюджета по разделам и подразделам, целевым статьям и </w:t>
            </w:r>
            <w:r>
              <w:rPr>
                <w:color w:val="000000"/>
                <w:spacing w:val="-3"/>
              </w:rPr>
              <w:t>видам расходов функциональной классификации расходов бюджетов Рос</w:t>
              <w:softHyphen/>
            </w:r>
            <w:r>
              <w:rPr>
                <w:color w:val="000000"/>
                <w:spacing w:val="-5"/>
              </w:rPr>
              <w:t xml:space="preserve">сийской Федерации </w:t>
            </w:r>
            <w:r>
              <w:rPr/>
              <w:t>и их соответствие нормативным правовым актам Российской Федерации и Ростовской области, методическим рекомендациям министерства финансов Российской Федерации и министерства финансов Ростовской области, регламентирующим применение бюджетной классифик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/>
              <w:t>1.5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</w:rPr>
              <w:t>Наличие распределения бюджетных ассигнований по главным распорядителям бюджет</w:t>
              <w:softHyphen/>
            </w:r>
            <w:r>
              <w:rPr>
                <w:color w:val="000000"/>
                <w:spacing w:val="-3"/>
              </w:rPr>
              <w:t>ных средств в соответствии с ведомственной структурой местного бюд</w:t>
              <w:softHyphen/>
            </w:r>
            <w:r>
              <w:rPr>
                <w:color w:val="000000"/>
                <w:spacing w:val="-13"/>
              </w:rPr>
              <w:t>же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Соответствие областному закону об областном бюджете на очередной финансовый год показателей доходов за счёт межбюджетных трансфертов бюджетам  муниципальных районов и городских округ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</w:rPr>
              <w:t xml:space="preserve">Наличие источников финансирования дефицита бюджета </w:t>
            </w:r>
            <w:r>
              <w:rPr/>
              <w:t>и их соответствие нормативным правовым актам Российской Федерации и Ростовской области, а также методическим рекомендациям министерства финансов Российской Федерации и министерства финансов Ростовской области, регламентирующим применение бюджетной классификации;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</w:rPr>
              <w:t>наличие главных администраторов источников финансирования дефицита местного бюдже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ектор планирования, финансирования и исполнения бюджета, ведущий специалист по дохо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муниципальных гарантий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муниципальных внутренних заимствова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бюджетных кредитов из местного бюджета, цели, условия, порядок, бюджетные ассигнования для их предоставления, сроки возврата бюджетных кредитов, а также ограничения по получателям (заемщикам) бюджетных кредит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блюдение нормативов предельного размера дефицита местного бюджет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нормативов условно утвержденных расходов местного бюджета</w:t>
            </w:r>
          </w:p>
          <w:p>
            <w:pPr>
              <w:pStyle w:val="Normal"/>
              <w:rPr/>
            </w:pPr>
            <w:r>
              <w:rPr>
                <w:bCs/>
              </w:rPr>
              <w:t>(в случае принятия на очередной финансовый год и плановый период бюджет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ов предельного объема муниципального долг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ов верхнего предела муниципального долг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ов предельного объема расходов на обслуживание муниципального долг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ов предоставления муниципальных гарантий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выполнения органами местного самоуправления сельских поселений  государственного полномочия по расчету и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ответствие порядка  предоставления дотаций на выравнивание бюджетной обеспеченности поселений за счет субвенций, выделяемых бюджетам муниципальных районов из Фонда компенсаций областного бюджета, а также за счет собственных доходов местных бюджетов Бюджетному кодексу Российской Федерации и Областному закону от 22.10.2005 № 380-ЗС «О межбюджетных отношениях органов государственной власти и органов местного самоуправления в Ростовской област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3"/>
              </w:rPr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лнота отражения и распределения в бюджете муниципального района средств субвенций, выделяемых из Фонда компенсаций областного бюджета, между бюджетами поселений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3"/>
              </w:rPr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bCs/>
                <w:strike/>
              </w:rPr>
            </w:pPr>
            <w:r>
              <w:rPr/>
              <w:t>9.</w:t>
            </w:r>
          </w:p>
        </w:tc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Иные вопросы, подлежащие проверке и анализу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strike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.1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недопустимость планирования дефицита бюджета без соответствующих реальных источников их покры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3"/>
              </w:rPr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right="-107" w:firstLine="3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.2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</w:rPr>
              <w:t>анализ налоговых и неналоговых доходов местного бюджета исходя из оценки налогового и неналогового потенциалов, рассчитанной в соответствии с Областным законом от 22.10.2005 № 380-ЗС «О межбюджетных отношениях органов государственной власти и органов местного самоуправления в Ростовской област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3"/>
              </w:rPr>
              <w:t>ведущий специалист по доходам</w:t>
            </w:r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7" w:firstLine="31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смотрение текста решения о местном бюджет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  <w:r>
              <w:rPr/>
              <w:t xml:space="preserve">, </w:t>
            </w: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>
          <w:trHeight w:val="710" w:hRule="atLeast"/>
        </w:trPr>
        <w:tc>
          <w:tcPr>
            <w:tcW w:w="6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right="-5" w:firstLine="720"/>
        <w:jc w:val="center"/>
        <w:rPr>
          <w:bCs/>
        </w:rPr>
      </w:pPr>
      <w:r>
        <w:rPr>
          <w:bCs/>
        </w:rPr>
        <w:t xml:space="preserve">Приложение 3 к приказу </w:t>
      </w:r>
    </w:p>
    <w:p>
      <w:pPr>
        <w:pStyle w:val="Normal"/>
        <w:ind w:left="5760" w:right="-5" w:hanging="0"/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Финансового отдела </w:t>
      </w:r>
    </w:p>
    <w:p>
      <w:pPr>
        <w:pStyle w:val="ConsPlusNonformat"/>
        <w:widowControl/>
        <w:ind w:left="57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30.12.2011 № 52-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й о внесении изменений в решения о бюджетах муниципальных районов и городских окру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облюдение условий предоставления межбюджетных трансфертов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3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65"/>
        <w:gridCol w:w="37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4" w:right="-8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Heading1"/>
              <w:ind w:left="-184" w:right="-82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х вопро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Финансового отдела Администрации Веселов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устранения замечаний, выявленных  при проверке решений о бюджетах сельских поселе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ектор планирования, финансирования и исполнения бюджета, ведущий специалист по доход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Соблюдение нормативов предельного размера дефицита местного бюджет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  <w:r>
              <w:rPr>
                <w:bCs/>
                <w:lang w:val="ru-RU" w:eastAsia="ru-RU"/>
              </w:rPr>
              <w:t>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нормативов условно утвержденных расходов местного 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случае принятия на очередной финансовый год и плановый период бюджета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ов предельного объема муниципального долг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ов верхнего объема муниципального долг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ов расходов на обслуживание муниципального долг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-14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ов предоставления муниципальных гарантий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>
          <w:trHeight w:val="10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мотрение текста решения о местном бюджете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10"/>
                <w:szCs w:val="10"/>
              </w:rPr>
            </w:pPr>
            <w:r>
              <w:rPr/>
              <w:t xml:space="preserve">сектор планирования, финансирования и исполнения бюджета, ведущий специалист по доходам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4 к приказу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Финансового отдел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.12.2011 № 52-о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Е № ___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ах по повышению эффективности использования бюджетных средств и   увеличению поступлений налоговых и неналоговых доходов бюджета сельского поселения муниципального образования</w:t>
      </w:r>
    </w:p>
    <w:p>
      <w:pPr>
        <w:pStyle w:val="ConsPlu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__________________________________» </w:t>
      </w:r>
    </w:p>
    <w:p>
      <w:pPr>
        <w:pStyle w:val="ConsPlusNormal"/>
        <w:widowControl/>
        <w:spacing w:lineRule="auto" w:line="252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 сельского поселения)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района</w:t>
      </w:r>
    </w:p>
    <w:p>
      <w:pPr>
        <w:pStyle w:val="ConsPlusNormal"/>
        <w:widowControl/>
        <w:spacing w:lineRule="auto" w:line="252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муниципального района)</w:t>
      </w:r>
    </w:p>
    <w:p>
      <w:pPr>
        <w:pStyle w:val="ConsPlusNormal"/>
        <w:widowControl/>
        <w:spacing w:lineRule="auto" w:line="252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52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52"/>
        <w:rPr/>
      </w:pPr>
      <w:r>
        <w:rPr>
          <w:rFonts w:cs="Times New Roman" w:ascii="Times New Roman" w:hAnsi="Times New Roman"/>
          <w:sz w:val="28"/>
        </w:rPr>
        <w:t>п. Веселый                                                           «__» ___________ 20__ г.</w:t>
      </w:r>
    </w:p>
    <w:p>
      <w:pPr>
        <w:pStyle w:val="ConsPlusNonformat"/>
        <w:widowControl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Веселовского района, именуемое в дальнейшем финансовый отдел, в лице заведующей финансовым отделом Администрации Веселовского района Алексеевой Еленой Евгеньевной, </w:t>
      </w:r>
    </w:p>
    <w:p>
      <w:pPr>
        <w:pStyle w:val="ConsPlusNonformat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 на</w:t>
        <w:br/>
        <w:t>основании Положения о финансовом отделе Администрации Веселовского района, с одной</w:t>
      </w:r>
      <w:r>
        <w:rPr>
          <w:rFonts w:cs="Times New Roman" w:ascii="Times New Roman" w:hAnsi="Times New Roman"/>
          <w:sz w:val="28"/>
        </w:rPr>
        <w:t xml:space="preserve"> стороны, и _______________________________, именуемый </w:t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сельского поселения)</w:t>
      </w:r>
    </w:p>
    <w:p>
      <w:pPr>
        <w:pStyle w:val="ConsPlusNonformat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8"/>
        </w:rPr>
        <w:t>(ая) в дальнейшем Получатель иные межбюджетных трансфертов, в лице _______________________________________________________________,</w:t>
      </w:r>
    </w:p>
    <w:p>
      <w:pPr>
        <w:pStyle w:val="ConsPlusNonformat"/>
        <w:widowControl/>
        <w:spacing w:lineRule="auto" w:line="252"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8"/>
        </w:rPr>
        <w:t xml:space="preserve">действующего на основании __________________________________________ </w:t>
      </w:r>
    </w:p>
    <w:p>
      <w:pPr>
        <w:pStyle w:val="ConsPlusNonformat"/>
        <w:widowControl/>
        <w:spacing w:lineRule="auto" w:line="25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став)</w:t>
      </w:r>
    </w:p>
    <w:p>
      <w:pPr>
        <w:pStyle w:val="ConsPlusNonformat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sz w:val="28"/>
        </w:rPr>
        <w:t xml:space="preserve">с другой стороны, далее именуемые Стороны, в соответствии с частью 4 </w:t>
      </w:r>
      <w:r>
        <w:rPr>
          <w:rFonts w:cs="Times New Roman" w:ascii="Times New Roman" w:hAnsi="Times New Roman"/>
          <w:sz w:val="28"/>
          <w:szCs w:val="28"/>
        </w:rPr>
        <w:t>статьи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</w:t>
      </w:r>
      <w:r>
        <w:rPr>
          <w:rFonts w:cs="Times New Roman" w:ascii="Times New Roman" w:hAnsi="Times New Roman"/>
          <w:sz w:val="28"/>
        </w:rPr>
        <w:t xml:space="preserve"> подписали настоящее Соглашение о нижеследующем.</w:t>
      </w:r>
    </w:p>
    <w:p>
      <w:pPr>
        <w:pStyle w:val="ConsPlusNormal"/>
        <w:widowControl/>
        <w:spacing w:lineRule="auto" w:line="25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Соглашения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мер по повышению эффективности использования бюджетных средств и увеличению поступлений налоговых и неналоговых доходов местного бюджета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бязанности сторон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олучатель межбюджетных трансфертов вправе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 Получать в установленном порядке иные межбюджетные трансферты из бюджет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бращаться  совместно с Финансовым отделом Администрации Веселовского района в Министерство финансов Ростовской области в установленном порядке о предоставлении бюджету Веселовского района субвенции на расчет и предоставление дотации  бюджету  ____________________________________</w:t>
      </w:r>
      <w:r>
        <w:rPr/>
        <w:t xml:space="preserve">  </w:t>
      </w:r>
      <w:r>
        <w:rPr>
          <w:sz w:val="28"/>
          <w:szCs w:val="28"/>
        </w:rPr>
        <w:t>в  целях выравнивания его</w:t>
      </w:r>
    </w:p>
    <w:p>
      <w:pPr>
        <w:pStyle w:val="Normal"/>
        <w:ind w:firstLine="708"/>
        <w:jc w:val="both"/>
        <w:rPr/>
      </w:pPr>
      <w:r>
        <w:rPr/>
        <w:t>(наименование сельского поселения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финансовых возможностей по осуществлению полномочий по решению вопросов местного значения сверх ассигнований кассового план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</w:t>
      </w:r>
      <w:r>
        <w:rPr>
          <w:rFonts w:eastAsia="Calibri" w:cs="Times New Roman" w:ascii="Times New Roman" w:hAnsi="Times New Roman"/>
          <w:sz w:val="28"/>
          <w:szCs w:val="28"/>
        </w:rPr>
        <w:t>. Получать в Финансовом отделе Администрации Веселовского района методическую помощь по осуществлению бюджет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ьзоваться информационной базой, находящейся в распоряжении </w:t>
      </w:r>
      <w:r>
        <w:rPr>
          <w:rFonts w:eastAsia="Calibri"/>
          <w:sz w:val="28"/>
          <w:szCs w:val="28"/>
        </w:rPr>
        <w:t>Финансовом отделе Администрации Веселовского района</w:t>
      </w:r>
      <w:r>
        <w:rPr>
          <w:sz w:val="28"/>
          <w:szCs w:val="28"/>
        </w:rPr>
        <w:t xml:space="preserve">, в части информационно-аналитических материалов по бюджету и межбюджетным отношениям, а также вопросов, связанных с формированием и исполнением бюджета муниципального района. 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лучатель межбюджетных трансфертов обязан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 Соблюдать требования бюджетного законодательства Российской Федерации, законодательства Российской Федерации о налогах и сборах и законодательства Ростовской области о налогах и сборах.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 Обеспечить в текущем финансовом году отсутствие по состоянию на первое число каждого месяца просроченной кредиторской задолженности </w:t>
      </w:r>
      <w:r>
        <w:rPr>
          <w:rFonts w:cs="Times New Roman" w:ascii="Times New Roman" w:hAnsi="Times New Roman"/>
          <w:sz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льского поселения)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О</w:t>
      </w:r>
      <w:r>
        <w:rPr>
          <w:rFonts w:cs="Times New Roman" w:ascii="Times New Roman" w:hAnsi="Times New Roman"/>
          <w:sz w:val="28"/>
          <w:szCs w:val="28"/>
        </w:rPr>
        <w:t xml:space="preserve">беспечить в текущем финансовом году отсутствие (снижение не менее чем на 10 процентов) по состоянию на первое число каждого квартала просроченной кредиторской задолженности, а также отсутствие просроченной задолженности по долговым обязательствам муниципальных унитарных предприятий, находящихся в собственности муниципального образования. 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 Обеспечить при исполнении бюджета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сельского поселения)</w:t>
      </w:r>
    </w:p>
    <w:p>
      <w:pPr>
        <w:pStyle w:val="ConsPlusNonformat"/>
        <w:spacing w:lineRule="auto" w:line="235"/>
        <w:jc w:val="both"/>
        <w:rPr/>
      </w:pPr>
      <w:r>
        <w:rPr>
          <w:rFonts w:cs="Arial" w:ascii="Times New Roman" w:hAnsi="Times New Roman"/>
          <w:sz w:val="28"/>
        </w:rPr>
        <w:t>в первоочередном порядке осуществление расходов на: выплату заработной платы работникам муниципальных учреждений, социальные выплаты, оплату коммунальных услуг, услуг связи, приобретаемых для муниципальных нужд, котельного и печного топлива, горюче-смазочных материалов, исполнение публичных нормативных обязательств и обслуживание муниципального долга.</w:t>
      </w:r>
    </w:p>
    <w:p>
      <w:pPr>
        <w:pStyle w:val="ConsPlusNonformat"/>
        <w:widowControl/>
        <w:spacing w:lineRule="auto" w:line="244"/>
        <w:jc w:val="both"/>
        <w:rPr/>
      </w:pPr>
      <w:r>
        <w:rPr>
          <w:rFonts w:cs="Arial" w:ascii="Times New Roman" w:hAnsi="Times New Roman"/>
          <w:sz w:val="28"/>
        </w:rPr>
        <w:tab/>
        <w:t>2.5. Обеспечить в установленном порядке принятие мер по сокращению объема недоимки в бюджет _________________________   по   налогам   и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сельского поселения) </w:t>
      </w:r>
    </w:p>
    <w:p>
      <w:pPr>
        <w:pStyle w:val="ConsPlusNonformat"/>
        <w:widowControl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сборам.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представление месячной и квартальной отчетности об исполнении бюджета сельского поселения в Финансовый отдел Администрации Веселовского района в соответствии со сроками, установленными соответствующим приказом Финансового отдела Администрации Весел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</w:rPr>
        <w:t>3. Финансовый отдел Администрации Веселовского района вправе:</w:t>
      </w:r>
    </w:p>
    <w:p>
      <w:pPr>
        <w:pStyle w:val="Normal"/>
        <w:ind w:firstLine="708"/>
        <w:jc w:val="both"/>
        <w:rPr/>
      </w:pPr>
      <w:r>
        <w:rPr>
          <w:sz w:val="28"/>
        </w:rPr>
        <w:t>3.1. В случае невыполнения пункта 2 раздела «Права и обязанности сторон» настоящего Согла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1. Давать письменные предписания</w:t>
      </w:r>
      <w:r>
        <w:rPr>
          <w:i/>
          <w:sz w:val="28"/>
        </w:rPr>
        <w:br/>
      </w:r>
      <w:r>
        <w:rPr>
          <w:sz w:val="28"/>
        </w:rPr>
        <w:t xml:space="preserve"> о приостановлении (сокращении) предоставления  дотации на выравнивание бюджетной обеспеченности поселений бюджету  __________________________ </w:t>
      </w:r>
    </w:p>
    <w:p>
      <w:pPr>
        <w:pStyle w:val="Normal"/>
        <w:ind w:left="5664" w:firstLine="708"/>
        <w:jc w:val="both"/>
        <w:rPr/>
      </w:pPr>
      <w:r>
        <w:rPr/>
        <w:t xml:space="preserve">(наименование </w:t>
        <w:tab/>
        <w:t xml:space="preserve">сельского поселения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выравнивания их финансовых возможностей по осуществлению полномочий по решению  вопросов местного значения.</w:t>
      </w:r>
    </w:p>
    <w:p>
      <w:pPr>
        <w:pStyle w:val="Normal"/>
        <w:ind w:firstLine="708"/>
        <w:rPr/>
      </w:pPr>
      <w:r>
        <w:rPr>
          <w:sz w:val="28"/>
        </w:rPr>
        <w:t>3.1.2. Выносить местной администрации</w:t>
      </w:r>
      <w:r>
        <w:rPr>
          <w:i/>
          <w:sz w:val="28"/>
        </w:rPr>
        <w:t>___________________________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наименование сельского посе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упреждение о ненадлежащем исполнении бюджетного процес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2. Пользоваться информационной базой, находящейся в распоряжении Получателя межбюджетных трансфертов</w:t>
      </w:r>
      <w:r>
        <w:rPr>
          <w:sz w:val="28"/>
        </w:rPr>
        <w:t>, в части вопросов, связанных с формированием и исполнением местных бюдже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4. Финансовый отдел Администрации Веселовского района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1. Предоставлять межбюджетные трансферты Получателю в порядке, установленно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 Рассматривать в установленном порядке мотивированные обращения о предоставлении бюджету </w:t>
      </w:r>
      <w:r>
        <w:rPr>
          <w:sz w:val="28"/>
        </w:rPr>
        <w:t xml:space="preserve">__________________________________ </w:t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/>
        <w:t>(наименование сельское  пос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й на поддержку мер по обеспечению сбалансированности местных бюджетов, бюджетных кредитов на покрытие временных кассовых разрывов, возникающих при исполнении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Рассматривать в установленном порядке </w:t>
      </w:r>
      <w:r>
        <w:rPr>
          <w:sz w:val="28"/>
        </w:rPr>
        <w:t xml:space="preserve">обращения </w:t>
      </w:r>
      <w:r>
        <w:rPr>
          <w:sz w:val="28"/>
          <w:szCs w:val="28"/>
        </w:rPr>
        <w:t xml:space="preserve">о предоставлении бюджету </w:t>
      </w:r>
      <w:r>
        <w:rPr>
          <w:sz w:val="28"/>
        </w:rPr>
        <w:t>_______________________</w:t>
      </w:r>
      <w:r>
        <w:rPr>
          <w:sz w:val="28"/>
          <w:szCs w:val="28"/>
        </w:rPr>
        <w:t xml:space="preserve"> в целях выравнивания ег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(наименование сельского  поселения)</w:t>
      </w:r>
    </w:p>
    <w:p>
      <w:pPr>
        <w:pStyle w:val="ConsPlusNormal"/>
        <w:widowControl/>
        <w:spacing w:lineRule="auto" w:line="244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возможностей по осуществлению полномочий по решению вопросов местного значения сверх ассигнований касс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 Оказывать методическую помощь местной администрации </w:t>
      </w:r>
      <w:r>
        <w:rPr>
          <w:i/>
          <w:sz w:val="28"/>
          <w:szCs w:val="28"/>
        </w:rPr>
        <w:t>____________________</w:t>
      </w:r>
      <w:r>
        <w:rPr>
          <w:i/>
          <w:sz w:val="28"/>
        </w:rPr>
        <w:t xml:space="preserve">___________ </w:t>
      </w:r>
      <w:r>
        <w:rPr>
          <w:sz w:val="28"/>
        </w:rPr>
        <w:t>по осуществлению бюджетного процесса.</w:t>
      </w:r>
    </w:p>
    <w:p>
      <w:pPr>
        <w:pStyle w:val="Normal"/>
        <w:rPr/>
      </w:pPr>
      <w:r>
        <w:rPr/>
        <w:t>(наименование сельского  поселения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несения изменений в Соглашени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заимному соглашению Сторон или в соответствии с действующим законодательством Российской Федерации в настоящее Соглашение могут быть внесены изменения путем подписания дополнительного соглашения, являющегося неотъемлемой частью настоящего Соглашения.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 действия Соглашения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Соглашение вступает в силу 1 января 20__ года и действует по 31 декабря 20__ года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условия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стоящее Соглашение составлено на ___ листах в 2-х экземплярах, имеющих равную юридическую силу, по одному для каждой из Сторон.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нахождение</w:t>
      </w:r>
    </w:p>
    <w:p>
      <w:pPr>
        <w:pStyle w:val="Normal"/>
        <w:shd w:fill="FFFFFF" w:val="clear"/>
        <w:spacing w:lineRule="exact" w:line="336" w:before="336" w:after="0"/>
        <w:rPr>
          <w:sz w:val="28"/>
        </w:rPr>
      </w:pPr>
      <w:r>
        <w:rPr>
          <w:sz w:val="28"/>
        </w:rPr>
        <w:t xml:space="preserve">Финансовый отдел Администрации Веселовского района: </w:t>
      </w:r>
    </w:p>
    <w:p>
      <w:pPr>
        <w:pStyle w:val="Normal"/>
        <w:shd w:fill="FFFFFF" w:val="clear"/>
        <w:spacing w:lineRule="exact" w:line="336" w:before="336" w:after="0"/>
        <w:rPr>
          <w:sz w:val="28"/>
          <w:szCs w:val="28"/>
        </w:rPr>
      </w:pPr>
      <w:r>
        <w:rPr>
          <w:sz w:val="28"/>
          <w:szCs w:val="28"/>
        </w:rPr>
        <w:t>п.Веселый, пер. Комсомольский, 61  347780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5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ь межбюджетных трансфертов: __________________________________________________________________</w:t>
      </w:r>
    </w:p>
    <w:p>
      <w:pPr>
        <w:pStyle w:val="ConsPlusNonformat"/>
        <w:widowControl/>
        <w:spacing w:lineRule="auto" w:line="252"/>
        <w:ind w:firstLine="708"/>
        <w:jc w:val="center"/>
        <w:rPr/>
      </w:pPr>
      <w:r>
        <w:rPr>
          <w:rFonts w:cs="Times New Roman" w:ascii="Times New Roman" w:hAnsi="Times New Roman"/>
        </w:rPr>
        <w:t>( сельское поселение, юридический адрес)</w:t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Сторон</w:t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spacing w:lineRule="auto" w:line="252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Nonformat"/>
        <w:widowControl/>
        <w:spacing w:lineRule="auto" w:line="25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Финансового отдел </w:t>
        <w:tab/>
        <w:tab/>
        <w:tab/>
        <w:tab/>
        <w:t xml:space="preserve">от Получателя </w:t>
      </w:r>
    </w:p>
    <w:p>
      <w:pPr>
        <w:pStyle w:val="ConsPlusNonformat"/>
        <w:widowControl/>
        <w:spacing w:lineRule="auto" w:line="252"/>
        <w:rPr/>
      </w:pPr>
      <w:r>
        <w:rPr>
          <w:rFonts w:cs="Times New Roman" w:ascii="Times New Roman" w:hAnsi="Times New Roman"/>
          <w:sz w:val="28"/>
        </w:rPr>
        <w:t>Администрации Веселовского района:    межбюджетных трансфертов:</w:t>
      </w:r>
    </w:p>
    <w:p>
      <w:pPr>
        <w:pStyle w:val="ConsPlusNonformat"/>
        <w:widowControl/>
        <w:spacing w:lineRule="auto" w:line="252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нансовым отделом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района</w:t>
            </w:r>
          </w:p>
          <w:p>
            <w:pPr>
              <w:pStyle w:val="ConsPlusNonformat"/>
              <w:widowControl/>
              <w:spacing w:lineRule="auto" w:line="252"/>
              <w:jc w:val="right"/>
              <w:rPr>
                <w:rFonts w:ascii="Times New Roman" w:hAnsi="Times New Roman" w:cs="Times New Roman"/>
                <w:strike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Алексе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ConsPlusNonformat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</w:rPr>
              <w:t>«__» ________________ 20__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84" w:leader="none"/>
              </w:tabs>
              <w:spacing w:lineRule="exact" w:line="326" w:before="346" w:after="0"/>
              <w:rPr/>
            </w:pPr>
            <w:r>
              <w:rPr>
                <w:sz w:val="28"/>
                <w:szCs w:val="28"/>
              </w:rPr>
              <w:t>________________________________сельское поселение</w:t>
            </w:r>
          </w:p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</w:rPr>
              <w:t>________________</w:t>
            </w:r>
          </w:p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ConsPlusNonformat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</w:rPr>
              <w:t>«__» ________________ 20__ г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nformat"/>
              <w:widowControl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52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6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 xml:space="preserve">Приложение 5 к приказу </w:t>
            </w:r>
          </w:p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Финансового отдела </w:t>
            </w:r>
          </w:p>
          <w:p>
            <w:pPr>
              <w:pStyle w:val="Normal"/>
              <w:ind w:left="-108" w:hanging="0"/>
              <w:jc w:val="center"/>
              <w:rPr>
                <w:strike/>
              </w:rPr>
            </w:pPr>
            <w:r>
              <w:rPr>
                <w:bCs/>
              </w:rPr>
              <w:t>от 30.12.2011 № 52-о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труктурными подразделениями Финансового отдела Администрации Веселовского района проверки выполнения органами местного самоуправления  обязательств, предусмотренных подписанными Соглашениями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94"/>
        <w:gridCol w:w="2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веряемые пункты Соглашени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Финансового отдела Администрации Весел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бюджетного законодательства Российской Федерации, законодательства Российской Федерации о налогах и сборах и законодательства Ростовской области о налогах и сборах </w:t>
            </w:r>
          </w:p>
          <w:p>
            <w:pPr>
              <w:pStyle w:val="ConsPlusNormal"/>
              <w:spacing w:lineRule="auto" w:line="237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.1 Соглашения сельских поселений)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в текущем финансовом году отсутствия по состоянию на первое число каждого месяца просроченной кредиторской задолженности местного бюджета</w:t>
            </w:r>
          </w:p>
          <w:p>
            <w:pPr>
              <w:pStyle w:val="Normal"/>
              <w:rPr>
                <w:bCs/>
              </w:rPr>
            </w:pPr>
            <w:r>
              <w:rPr/>
              <w:t>(пункт 2.2 Соглашения муниципальных районов, городских округов, городских, сельских поселени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текущем финансовом году отсутствия (снижение не менее чем на 10 процентов) по состоянию на первое число каждого квартала просроченной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отсутствие просроченной задолженности по долговым обязательствам муниципальных унитарных предприятий, находящихся в собственности муниципального образования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37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.3 Соглашения муниципальных районов, городских округов, городских, сельских поселени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3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 исполнении местного бюджета в первоочередном порядке осуществления расходов на: выплату заработной платы работникам муниципальных учреждений, социальные выплаты, оплату коммунальных услуг, услуг связи, котельного и печного топлива, горюче-смазочных материалов, исполнение публичных нормативных обязательств и обслуживание муниципального долга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37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.4 Соглашения сельских поселений)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ектор планирования, финансирования и исполнения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установленном порядке принятия мер по сокращению объема недоимки  в местный бюджет по налогам и сборам </w:t>
            </w:r>
          </w:p>
          <w:p>
            <w:pPr>
              <w:pStyle w:val="ConsPlusNonformat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2.5 </w:t>
            </w:r>
            <w:r>
              <w:rPr>
                <w:rFonts w:cs="Arial" w:ascii="Times New Roman" w:hAnsi="Times New Roman"/>
                <w:sz w:val="24"/>
                <w:szCs w:val="24"/>
              </w:rPr>
              <w:t>Соглашени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pacing w:val="-3"/>
              </w:rPr>
              <w:t>ведущий специалист по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ставления месячной и квартальной отчетности об исполнении местных бюджетов в Финансовый отдел Администрации Веселовского района в соответствии со сроками, установленными соответствующим приказом Финансового отдела Администрации Веселовского района (пункт 2. 6 Соглашения сельского поселения) </w:t>
            </w:r>
            <w:r>
              <w:rPr>
                <w:i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ектор планирования, финансирования и исполнения бюджета, ведущий специалист по доходам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40" w:right="35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2">
    <w:name w:val=" Знак Знак2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Admin</dc:creator>
  <dc:description/>
  <cp:keywords/>
  <dc:language>en-US</dc:language>
  <cp:lastModifiedBy>Pavlenko</cp:lastModifiedBy>
  <cp:lastPrinted>2012-01-20T16:06:00Z</cp:lastPrinted>
  <dcterms:modified xsi:type="dcterms:W3CDTF">2013-08-01T04:36:00Z</dcterms:modified>
  <cp:revision>8</cp:revision>
  <dc:subject/>
  <dc:title>АДМИНИСТРАЦИЯ РОСТОВСКОЙ ОБЛАСТИ</dc:title>
</cp:coreProperties>
</file>