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4 августа 2015 года  №45-О                                                       п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каз Финансового отдела Администрации Веселовского района  от  26.12.2014 №57-О «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целевых субсидий и бюджетных инвестиций и аналит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>код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и частью 3</w:t>
      </w:r>
      <w:r>
        <w:rPr>
          <w:rFonts w:cs="Arial CYR" w:ascii="Arial CYR" w:hAnsi="Arial CYR"/>
          <w:sz w:val="28"/>
          <w:szCs w:val="28"/>
        </w:rPr>
        <w:t xml:space="preserve">'° </w:t>
      </w:r>
      <w:r>
        <w:rPr>
          <w:sz w:val="28"/>
          <w:szCs w:val="28"/>
        </w:rPr>
        <w:t>статьи 2 Федерального закона от 03.11.2006 №174-ФЗ «Об автономных учреждениях», приказа министерства финансов Ростовской области от 16.11.2011 №91 «О санкционировании расходов государственных бюджетных учреждений Ростовской области и государственных автономных учреждений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¹ и пунктом 5 статьи 79 бюджетного кодекса Российской Федерации», приказываю:</w:t>
      </w:r>
    </w:p>
    <w:p>
      <w:pPr>
        <w:pStyle w:val="Normal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1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еречень наименования целевых субсидий и бюджетных инвестиций и аналитических кодов на 2015 </w:t>
      </w:r>
      <w:r>
        <w:rPr>
          <w:rStyle w:val="21"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согласно приложения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Заведующий Финансовым отделом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Администрации Веселовского района</w:t>
        <w:tab/>
        <w:tab/>
        <w:tab/>
        <w:tab/>
        <w:t>Е.Е.Алексеева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537"/>
        <w:gridCol w:w="2325"/>
      </w:tblGrid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N31"/>
            <w:bookmarkStart w:id="1" w:name="RANGE!A1%3AN31"/>
            <w:bookmarkEnd w:id="1"/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Я ЦЕЛЕВЫХ СУБСИДИЙ И БЮДЖЕТНЫХ ИНВЕСТИЦИЙ 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АНАЛИТИЧЕСКИХ  КОДОВ  НА 2015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субсидий и бюджетных инвестиц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 код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о</w:t>
            </w:r>
            <w:r>
              <w:rPr>
                <w:bCs/>
                <w:color w:val="000000"/>
                <w:sz w:val="24"/>
                <w:szCs w:val="24"/>
              </w:rPr>
              <w:t>рганизацию отдыха детей в каникулярное время</w:t>
            </w:r>
            <w:r>
              <w:rPr>
                <w:sz w:val="24"/>
                <w:szCs w:val="24"/>
              </w:rPr>
              <w:t xml:space="preserve"> в рамках подпрограммы «Совершенствование мер демографической политики в области социальной поддержки семьи и детей» муниципальной программы Веселовского района «Социальная поддержка граждан»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01</w:t>
            </w:r>
          </w:p>
        </w:tc>
      </w:tr>
      <w:tr>
        <w:trPr>
          <w:trHeight w:val="72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05</w:t>
            </w:r>
          </w:p>
        </w:tc>
      </w:tr>
      <w:tr>
        <w:trPr>
          <w:trHeight w:val="1012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мероприятия государственной программы Российской Федерации «Доступная среда» на 2011-2015 год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07</w:t>
            </w:r>
          </w:p>
        </w:tc>
      </w:tr>
      <w:tr>
        <w:trPr>
          <w:trHeight w:val="106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лектование книжных фондов библиотек муниципальных образований в рамках реализации подпрограммы «Развитие культуры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01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05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еализацию принцип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01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ным учреждениям на проведение капитального ремонта муниципальных учреждений здравоохранения Веселов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02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03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2. Перечень бюджетных инвестиций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40" w:right="73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40"/>
    </w:pPr>
    <w:rPr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3:00Z</dcterms:created>
  <dc:creator>Admin</dc:creator>
  <dc:description/>
  <cp:keywords/>
  <dc:language>en-US</dc:language>
  <cp:lastModifiedBy>Pavlenko</cp:lastModifiedBy>
  <cp:lastPrinted>2015-07-07T15:06:00Z</cp:lastPrinted>
  <dcterms:modified xsi:type="dcterms:W3CDTF">2015-09-07T12:15:00Z</dcterms:modified>
  <cp:revision>3</cp:revision>
  <dc:subject/>
  <dc:title>АДМИНИСТРАЦИЯ РОСТОВСКОЙ ОБЛАСТИ</dc:title>
</cp:coreProperties>
</file>