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 ноября 2015 года  №59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6.12.2014 №57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д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5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я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АНАЛИТИЧЕСКИХ  КОДОВ  НА 2015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о</w:t>
            </w:r>
            <w:r>
              <w:rPr>
                <w:bCs/>
                <w:color w:val="000000"/>
                <w:sz w:val="24"/>
                <w:szCs w:val="24"/>
              </w:rPr>
              <w:t>рганизацию отдыха детей в каникулярное время</w:t>
            </w:r>
            <w:r>
              <w:rPr>
                <w:sz w:val="24"/>
                <w:szCs w:val="24"/>
              </w:rPr>
              <w:t xml:space="preserve">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72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5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мероприятия государственной программы Российской Федерации «Доступная среда» на 2011-2015 го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7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 приобретение детского игрового оборудовани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8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ремонт и приобретение строительных материалов 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9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10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ыплату денежных поощрений лучшим муниципальным учреждениям культуры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3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5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 на приобретение сценических костюмов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06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ным учреждениям на приобретение хореографических станков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07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 бюджетным учреждениям на проведение капитального ремонта муниципальных учреждений здравоохранения Веселовского района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3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0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0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замену системы автоматической пожарной сигнализации в рамках  подпрограммы «Пожарная безопасность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06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4:00Z</dcterms:created>
  <dc:creator>Admin</dc:creator>
  <dc:description/>
  <cp:keywords/>
  <dc:language>en-US</dc:language>
  <cp:lastModifiedBy>Pavlenko</cp:lastModifiedBy>
  <cp:lastPrinted>2015-07-07T15:06:00Z</cp:lastPrinted>
  <dcterms:modified xsi:type="dcterms:W3CDTF">2015-12-01T08:20:00Z</dcterms:modified>
  <cp:revision>6</cp:revision>
  <dc:subject/>
  <dc:title>АДМИНИСТРАЦИЯ РОСТОВСКОЙ ОБЛАСТИ</dc:title>
</cp:coreProperties>
</file>