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</w:t>
        <w:br/>
        <w:t xml:space="preserve">АДМИНИСТРАЦИИ ВЕСЕЛОВСКОГО РАЙОНА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 мая 2016 года  №17-О                                                       п.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иказ Финансового отдела Администрации Веселовского района  от  29.12.2015 №71-О «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я целевых субсидий и бюджетных инвестиций и аналит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ов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и частью 3</w:t>
      </w:r>
      <w:r>
        <w:rPr>
          <w:rFonts w:cs="Arial CYR" w:ascii="Arial CYR" w:hAnsi="Arial CYR"/>
          <w:sz w:val="28"/>
          <w:szCs w:val="28"/>
        </w:rPr>
        <w:t xml:space="preserve">'° </w:t>
      </w:r>
      <w:r>
        <w:rPr>
          <w:sz w:val="28"/>
          <w:szCs w:val="28"/>
        </w:rPr>
        <w:t>статьи 2 Федерального закона от 03.11.2006 №174-ФЗ «Об автономных учреждениях», приказа министерства финансов Ростовской области от 16.11.2011 №91 «О санкционировании расходов государственных бюджетных учреждений Ростовской области и государственных автономных учреждений Ростовской области, источником финансового обеспечения которых являются средства, полученные указанными учреждениями в соответствии с абзацем вторым пункта 1 статьи 78¹ и пунктом 5 статьи 79 бюджетного кодекса Российской Федерации», приказываю:</w:t>
      </w:r>
    </w:p>
    <w:p>
      <w:pPr>
        <w:pStyle w:val="Normal"/>
        <w:ind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1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еречень наименования целевых субсидий и бюджетных инвестиций и аналитических кодов на 2016 </w:t>
      </w:r>
      <w:r>
        <w:rPr>
          <w:rStyle w:val="21"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согласно приложению к настоящему приказу.</w:t>
      </w:r>
    </w:p>
    <w:p>
      <w:pPr>
        <w:pStyle w:val="Normal"/>
        <w:shd w:fill="FFFFFF" w:val="clear"/>
        <w:spacing w:lineRule="exact" w:line="326"/>
        <w:ind w:left="19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Заведующий Финансовым отделом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Администрации Веселовского района</w:t>
        <w:tab/>
        <w:tab/>
        <w:tab/>
        <w:tab/>
        <w:t>Е.Е.Алексеева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537"/>
        <w:gridCol w:w="2325"/>
      </w:tblGrid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N31"/>
            <w:bookmarkStart w:id="1" w:name="RANGE!A1%3AN31"/>
            <w:bookmarkEnd w:id="1"/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Я ЦЕЛЕВЫХ СУБСИДИЙ И БЮДЖЕТНЫХ ИНВЕСТИЦИЙ 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АНАЛИТИЧЕСКИХ  КОДОВ  НА 2016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субсидий и бюджетных инвестиц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 код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Веселовского района «Социальная поддержка граждан»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1</w:t>
            </w:r>
          </w:p>
        </w:tc>
      </w:tr>
      <w:tr>
        <w:trPr>
          <w:trHeight w:val="65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ным учреждениям  за счет средств резервного фонда Правительства Ростовской области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04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мероприятия по медико-социальной реабилитации и лечению наркопотребителей в рамках подпрограммы «Комплексные меры противодействия злоупотреблению наркотиками и их незаконному обороту» муниципальной программы Веселовского района «Обеспечение общественного порядка и противодействие преступности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0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приобретение аппаратно-программных комплексов доврачебной диагностики состояния здоровья обучающихся в рамках подпрограммы «Развитие общего и дополнительного образования» муниципальной программы Веселовского района «Развитие образования в Веселовском районе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1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мероприятия по антитеррористической  защищенности объектов социальной сферы в рамках  подпрограммы «Профилактика экстремизма и терроризма в Веселовском районе» муниципальной программы Веселовского района «Обеспечение общественного порядка и противодействие преступност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2</w:t>
            </w:r>
          </w:p>
        </w:tc>
      </w:tr>
      <w:tr>
        <w:trPr>
          <w:trHeight w:val="783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подпрограммы «Развитие общего и дополнительного образования» муниципальной программы Веселовского района «Развитие образования в Веселовском районе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3</w:t>
            </w:r>
          </w:p>
        </w:tc>
      </w:tr>
      <w:tr>
        <w:trPr>
          <w:trHeight w:val="1064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на комплектование книжных фондов библиотек муниципальных образований в рамках реализации подпрограммы «Развитие культуры» муниципальной программы Веселовского района «Развитие культуры» 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1</w:t>
            </w:r>
          </w:p>
        </w:tc>
      </w:tr>
      <w:tr>
        <w:trPr>
          <w:trHeight w:val="7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рганизацию и проведение торжественных мероприятий и других мероприятий в области культуры в рамках реализации подпрограммы «Культура» муниципальной программы Веселовского района «Развитие культуры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8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реализацию принцип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01</w:t>
            </w:r>
          </w:p>
        </w:tc>
      </w:tr>
      <w:tr>
        <w:trPr>
          <w:trHeight w:val="18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автономным учреждениям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в Веселовском районе, в том числе на базе многофункциональных центров» муниципальной программы Веселовского района «Информационное общество» 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02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подпрограммы «Профилактика заболеваний и формирование здорового образа жизни. Развитие первичной медико-санитарной  помощи» 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4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 на мероприятия по антитеррористической  защищенности объектов социальной сферы в рамках  подпрограммы «Профилактика экстремизма и терроризма в Веселовском районе» муниципальной программы Веселовского района «Обеспечение общественного порядка и противодействие преступности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5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ным учреждениям на приобретение автомобилей скорой медицинской помощи для муниципальных учреждений здравоохранения  в рамках подпрограммы «Совершенствование оказания специализированной медицинской помощи, скорой медицинской помощи» </w:t>
            </w:r>
            <w:r>
              <w:rPr>
                <w:sz w:val="24"/>
                <w:szCs w:val="24"/>
              </w:rPr>
              <w:t>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7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 подпрограммы «Пожарная безопасность» муниципальной программы Весе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8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на обеспечение деятельности (оказание услуг) муниципальных учреждений Веселовского района в рамках  подпрограммы «Защита от чрезвычайных ситуаций» муниципальной программы Весе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09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  на 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 помощи» муниципальной программы Веселовского района «Развитие здравоохранения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10</w:t>
            </w:r>
          </w:p>
        </w:tc>
      </w:tr>
      <w:tr>
        <w:trPr>
          <w:trHeight w:val="300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Раздел 2. Перечень бюджетных инвестиций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44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40"/>
    </w:pPr>
    <w:rPr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4:00Z</dcterms:created>
  <dc:creator>Admin</dc:creator>
  <dc:description/>
  <cp:keywords/>
  <dc:language>en-US</dc:language>
  <cp:lastModifiedBy>Pavlenko</cp:lastModifiedBy>
  <cp:lastPrinted>2016-03-29T15:54:00Z</cp:lastPrinted>
  <dcterms:modified xsi:type="dcterms:W3CDTF">2016-05-27T11:35:00Z</dcterms:modified>
  <cp:revision>4</cp:revision>
  <dc:subject/>
  <dc:title>АДМИНИСТРАЦИЯ РОСТОВСКОЙ ОБЛАСТИ</dc:title>
</cp:coreProperties>
</file>