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ЫЙ ОТДЕЛ</w:t>
        <w:br/>
        <w:t xml:space="preserve">АДМИНИСТРАЦИИ ВЕСЕЛОВСКОГО РАЙОНА </w:t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 w:val="false"/>
          <w:sz w:val="6"/>
          <w:szCs w:val="6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1 сентября 2016 года  №38-О                                                       п.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иказ Финансового отдела Администрации Веселовского района  от  29.12.2015 №71-О «Об утверждении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я целевых субсидий и бюджетных инвестиций и аналит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ов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частью 16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и частью 3</w:t>
      </w:r>
      <w:r>
        <w:rPr>
          <w:rFonts w:cs="Arial CYR" w:ascii="Arial CYR" w:hAnsi="Arial CYR"/>
          <w:sz w:val="28"/>
          <w:szCs w:val="28"/>
        </w:rPr>
        <w:t xml:space="preserve">'° </w:t>
      </w:r>
      <w:r>
        <w:rPr>
          <w:sz w:val="28"/>
          <w:szCs w:val="28"/>
        </w:rPr>
        <w:t>статьи 2 Федерального закона от 03.11.2006 №174-ФЗ «Об автономных учреждениях», приказа министерства финансов Ростовской области от 16.11.2011 №91 «О санкционировании расходов государственных бюджетных учреждений Ростовской области и государственных автономных учреждений Ростовской области, источником финансового обеспечения которых являются средства, полученные указанными учреждениями в соответствии с абзацем вторым пункта 1 статьи 78¹ и пунктом 5 статьи 79 бюджетного кодекса Российской Федерации», приказываю:</w:t>
      </w:r>
    </w:p>
    <w:p>
      <w:pPr>
        <w:pStyle w:val="Normal"/>
        <w:ind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1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 xml:space="preserve">Перечень наименования целевых субсидий и бюджетных инвестиций и аналитических кодов на 2016 </w:t>
      </w:r>
      <w:r>
        <w:rPr>
          <w:rStyle w:val="21"/>
          <w:sz w:val="28"/>
          <w:szCs w:val="28"/>
        </w:rPr>
        <w:t xml:space="preserve">в новой редакции </w:t>
      </w:r>
      <w:r>
        <w:rPr>
          <w:sz w:val="28"/>
          <w:szCs w:val="28"/>
        </w:rPr>
        <w:t>согласно приложению к настоящему приказу.</w:t>
      </w:r>
    </w:p>
    <w:p>
      <w:pPr>
        <w:pStyle w:val="Normal"/>
        <w:shd w:fill="FFFFFF" w:val="clear"/>
        <w:spacing w:lineRule="exact" w:line="326"/>
        <w:ind w:lef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риказа оставляю за собой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Заведующий Финансовым отделом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Администрации Веселовского района</w:t>
        <w:tab/>
        <w:tab/>
        <w:tab/>
        <w:tab/>
        <w:t>Е.Е.Алексеева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537"/>
        <w:gridCol w:w="2325"/>
      </w:tblGrid>
      <w:tr>
        <w:trPr>
          <w:trHeight w:val="2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  <w:bookmarkStart w:id="0" w:name="RANGE!A1%3AN31"/>
            <w:bookmarkStart w:id="1" w:name="RANGE!A1%3AN31"/>
            <w:bookmarkEnd w:id="1"/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НАИМЕНОВАНИЯ ЦЕЛЕВЫХ СУБСИДИЙ И БЮДЖЕТНЫХ ИНВЕСТИЦИЙ 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И АНАЛИТИЧЕСКИХ  КОДОВ  НА 2016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целевых субсидий и бюджетных инвестици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Аналитический код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Веселовского района «Социальная поддержка граждан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1</w:t>
            </w:r>
          </w:p>
        </w:tc>
      </w:tr>
      <w:tr>
        <w:trPr>
          <w:trHeight w:val="65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 за счет средств резервного фонда Правительства Ростовской обла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4</w:t>
            </w:r>
          </w:p>
        </w:tc>
      </w:tr>
      <w:tr>
        <w:trPr>
          <w:trHeight w:val="65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 за счет средств резервного фонда Администрации Веселовского рай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5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мероприятия по медико-социальной реабилитации и лечению наркопотребителей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района «Обеспечение общественного порядка и противодействие преступности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0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приобретение аппаратно-программных комплексов доврачебной диагностики состояния здоровья обучающихся в рамках подпрограммы «Развитие общего и дополнительного образования» муниципальной программы Веселовского района «Развитие образования в Веселовском районе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1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мероприятия по антитеррористической  защищенности объектов социальной сферы в рамках  подпрограммы «Профилактика экстремизма и терроризма в Веселовском районе» муниципальной программы Веселовского района «Обеспечение общественного порядка и противодействие преступност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2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беспечение деятельности (оказание услуг) муниципальных учреждений Веселовского района в рамках подпрограммы «Развитие общего и дополнительного образования» муниципальной программы Веселовского района «Развитие образования в Веселовском районе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3</w:t>
            </w:r>
          </w:p>
        </w:tc>
      </w:tr>
      <w:tr>
        <w:trPr>
          <w:trHeight w:val="1064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на комплектование книжных фондов библиотек муниципальных образований в рамках реализации подпрограммы «Развитие культуры» муниципальной программы Веселовского района «Развитие культуры» 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1</w:t>
            </w:r>
          </w:p>
        </w:tc>
      </w:tr>
      <w:tr>
        <w:trPr>
          <w:trHeight w:val="60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ным учреждениям  за счет средств резервного фонда Правительства Ростовской обла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04</w:t>
            </w:r>
          </w:p>
        </w:tc>
      </w:tr>
      <w:tr>
        <w:trPr>
          <w:trHeight w:val="7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рганизацию и проведение торжественных мероприятий и других мероприятий в области культуры в рамках реализации подпрограммы «Культура» муниципальной программы Веселовского района «Развитие культуры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8</w:t>
            </w:r>
          </w:p>
        </w:tc>
      </w:tr>
      <w:tr>
        <w:trPr>
          <w:trHeight w:val="18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реализацию принцип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Веселовском районе, в том числе на базе многофункциональных центров» муниципальной программы Веселовского района «Информационное общество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01</w:t>
            </w:r>
          </w:p>
        </w:tc>
      </w:tr>
      <w:tr>
        <w:trPr>
          <w:trHeight w:val="18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автономным учреждениям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Веселовском районе, в том числе на базе многофункциональных центров» муниципальной программы Веселовского района «Информационное общество» 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02</w:t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ным учреждениям  за счет средств резервного фонда Правительства Ростовской обла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03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беспечение деятельности (оказание услуг) муниципальных учреждений Веселовского района в рамках подпрограммы «Профилактика заболеваний и формирование здорового образа жизни. Развитие первичной медико-санитарной  помощи» муниципальной программы Веселовского района «Развитие здравоохранения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4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 на мероприятия по антитеррористической  защищенности объектов социальной сферы в рамках  подпрограммы «Профилактика экстремизма и терроризма в Веселовском районе» муниципальной программы Веселовского района «Обеспечение общественного порядка и противодействие преступности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5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ным учреждениям на приобретение автомобилей скорой медицинской помощи для муниципальных учреждений здравоохранения  в рамках подпрограммы «Совершенствование оказания специализированной медицинской помощи, скорой медицинской помощи» </w:t>
            </w:r>
            <w:r>
              <w:rPr>
                <w:sz w:val="24"/>
                <w:szCs w:val="24"/>
              </w:rPr>
              <w:t>муниципальной программы Веселовского района «Развитие здравоохранения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7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беспечение деятельности (оказание услуг) муниципальных учреждений Веселовского района в рамках  подпрограммы «Пожарная безопасность» муниципальной программы Весе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8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беспечение деятельности (оказание услуг) муниципальных учреждений Веселовского района в рамках  подпрограммы «Защита от чрезвычайных ситуаций» муниципальной программы Весе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9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 помощи» муниципальной программы Веселовского района «Развитие здравоохранения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10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</w:t>
            </w:r>
            <w:r>
              <w:rPr>
                <w:sz w:val="24"/>
                <w:szCs w:val="24"/>
              </w:rPr>
              <w:t xml:space="preserve"> 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ятельности инвалидов и других мало</w:t>
              <w:softHyphen/>
              <w:t>мобильных групп населе</w:t>
              <w:softHyphen/>
              <w:t>ния рамках подпрограммы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Веселовского района «Доступная среда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11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резервного фонда Администрации Веселовского района Ростовской области на финансовое обеспечение непредвиденных расходов в рамках непрограммных расходов муниципальных органов Веселовского района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12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br/>
              <w:t>Раздел 2. Перечень бюджетных инвестиций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44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360" w:after="0"/>
      <w:ind w:hanging="340"/>
    </w:pPr>
    <w:rPr>
      <w:sz w:val="27"/>
      <w:szCs w:val="2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5:00Z</dcterms:created>
  <dc:creator>Admin</dc:creator>
  <dc:description/>
  <cp:keywords/>
  <dc:language>en-US</dc:language>
  <cp:lastModifiedBy>Pavlenko</cp:lastModifiedBy>
  <cp:lastPrinted>2016-09-21T10:25:00Z</cp:lastPrinted>
  <dcterms:modified xsi:type="dcterms:W3CDTF">2016-09-21T07:26:00Z</dcterms:modified>
  <cp:revision>6</cp:revision>
  <dc:subject/>
  <dc:title>АДМИНИСТРАЦИЯ РОСТОВСКОЙ ОБЛАСТИ</dc:title>
</cp:coreProperties>
</file>