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</w:t>
        <w:br/>
        <w:t xml:space="preserve">АДМИНИСТРАЦИИ ВЕСЕЛОВСКОГО РАЙОНА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</w:t>
        <w:tab/>
        <w:t>апреля 2017 года  №14-О                                                       п.Весел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каз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тдела Администрации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района от 30.03.2015 №26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вязи с изменением срока и порядком предоставления реестра расходных обязательств финансовыми органами муниципальных образований Ростовской области, приказом министерства финансов Ростовской области от 19.04.2017 №49 «О внесении изменения в приказ министерства финансов Ростовской области от 14.01.2013 № 2 «О формировании реестров расходных обязательств Ростовской области и сводов реестров расходных обязательств сельских поселение, входящих в состав Ростовской области» 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Веселовского района от 30.03.2015 №26 «О формировании реестров расходных обязательств Веселовского района и сводов реестров расходных обязательств сельских поселение, входящих в состав Веселовского района» изменение, изложив приложение согласно приложению к настоящему приказ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Главным распорядителям средств бюджета муниципального района, структурным подразделениям Финансового отдела Администрации Веселовского района обеспечить исполнение настоящего приказ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района                                         Е.Е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20.04.2017 №14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ые в приложение к приказу Финансового отдела Администрации  Веселовского района от 30.03.2015 №26 «О формировании реестров расходных обязательств Веселовского района и сводов реестров расходных обязательств сельских поселение, входящих в состав Веселовского район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  Главные распорядители  при формировании реестров расходных обязательств руководствуются постановление Администрации Веселовского района от 09.06.2015 №132    «О порядке ведения реестра расходных обязательств Веселовского района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ные распорядители и сельские поселения формируют реестры расходных обязательств по формам, утвержденным приказом Министерства финансов Российской Федерации от 01.07.2015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– приказ Минфина РФ от 01.07.2015 №103н) 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 установленными Министерством финансов Российской Федерации и размещенными на официальном сайте министерства финансов Российской Федерации в разделе «Деятельность – Финансовые взаимоотношения с регионами и муниципальными образованиями – Методические материалы» (далее - Методические рекомендаци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Формирование реестров расходных обязательств осуществляется главными распорядителями муниципального района в системе «АЦК-Планирование» в соответствии с Инструкцией по вводу реестра расходных обязательств.</w:t>
      </w:r>
    </w:p>
    <w:p>
      <w:pPr>
        <w:pStyle w:val="TextBody"/>
        <w:rPr/>
      </w:pPr>
      <w:r>
        <w:rPr>
          <w:sz w:val="28"/>
          <w:szCs w:val="28"/>
        </w:rPr>
        <w:tab/>
        <w:t>Предоставление реестра расходных обязательств главными распорядителями осуществляется с помощью программных ресурсов информационной системы «АЦК-Планирование» » в соответствии с Инструкцией по вводу реестра расходных обязательств.</w:t>
      </w:r>
    </w:p>
    <w:p>
      <w:pPr>
        <w:pStyle w:val="TextBody"/>
        <w:rPr/>
      </w:pPr>
      <w:r>
        <w:rPr>
          <w:sz w:val="28"/>
          <w:szCs w:val="28"/>
        </w:rPr>
        <w:tab/>
        <w:t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ризованных пользова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Пункт 3 изложить в редакции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«Формирование, предоставление реестров расходных обязательств и уведомление Финансового отдела Администрации Веселовского района на электронный адрес </w:t>
      </w:r>
      <w:hyperlink r:id="rId2">
        <w:r>
          <w:rPr>
            <w:rStyle w:val="InternetLink"/>
            <w:sz w:val="28"/>
            <w:szCs w:val="28"/>
          </w:rPr>
          <w:t>finotdel@vesl.donpac.ru</w:t>
        </w:r>
      </w:hyperlink>
      <w:r>
        <w:rPr>
          <w:sz w:val="28"/>
          <w:szCs w:val="28"/>
        </w:rPr>
        <w:t>о завершении этапа формирования (представления) реестров расходных обязательств осуществляетс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главными распорядителями  в срок до 20 апреля текущего года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ельские поселения уведомляют Финансовый отдел Администрации Веселовского района на электронный адрес </w:t>
      </w:r>
      <w:hyperlink r:id="rId3">
        <w:r>
          <w:rPr>
            <w:rStyle w:val="InternetLink"/>
            <w:sz w:val="28"/>
            <w:szCs w:val="28"/>
          </w:rPr>
          <w:t>finotdel@vesl.donpac.ru</w:t>
        </w:r>
      </w:hyperlink>
      <w:r>
        <w:rPr>
          <w:sz w:val="28"/>
          <w:szCs w:val="28"/>
        </w:rPr>
        <w:t xml:space="preserve"> о завершении этапа формирования  реестров расходных обязательств в информационной системе «СКИФ-БП» в срок до 25 апреля текуще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ункт 5 изложить в редакции:</w:t>
      </w:r>
    </w:p>
    <w:p>
      <w:pPr>
        <w:pStyle w:val="TextBody"/>
        <w:rPr/>
      </w:pPr>
      <w:r>
        <w:rPr>
          <w:sz w:val="28"/>
          <w:szCs w:val="28"/>
        </w:rPr>
        <w:tab/>
        <w:t>«В случае наличия несоответствий в сформированных реестрах расходных обязательств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главные распорядители корректируют их в информационной системе </w:t>
      </w:r>
    </w:p>
    <w:p>
      <w:pPr>
        <w:pStyle w:val="TextBody"/>
        <w:rPr/>
      </w:pPr>
      <w:r>
        <w:rPr>
          <w:sz w:val="28"/>
          <w:szCs w:val="28"/>
        </w:rPr>
        <w:t>«АЦК-Планирование» согласно замечаниям структурных подразделений Финансового отдела Администрации Веселовского района в течении 2 рабочих дней, по истечении которых не будет возможности корректировки реестров расходных обязательст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ельские поселения корректируют их в информационной системе «АЦК-Планирование» согласно замечаниям структурных подразделений Финансового отдела Администрации Веселовского района в течении 2 рабочих дней, по истечении которых не будет возможности корректировки реестров расходных обязательст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otdel@vesl.donpac.ru" TargetMode="External"/><Relationship Id="rId3" Type="http://schemas.openxmlformats.org/officeDocument/2006/relationships/hyperlink" Target="mailto:finotdel@vesl.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2:00Z</dcterms:created>
  <dc:creator>Чапиковский</dc:creator>
  <dc:description/>
  <cp:keywords/>
  <dc:language>en-US</dc:language>
  <cp:lastModifiedBy>Pavlenko</cp:lastModifiedBy>
  <cp:lastPrinted>2016-05-12T14:01:00Z</cp:lastPrinted>
  <dcterms:modified xsi:type="dcterms:W3CDTF">2017-04-19T08:36:00Z</dcterms:modified>
  <cp:revision>3</cp:revision>
  <dc:subject/>
  <dc:title>АДМИНИСТРАЦИЯ РОСТОВСКОЙ ОБЛАСТИ</dc:title>
</cp:coreProperties>
</file>