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ВЕСЕЛ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                                    №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4"/>
          <w:color w:val="000000"/>
        </w:rPr>
        <w:t>Об утверждении порядка направления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4"/>
          <w:color w:val="000000"/>
        </w:rPr>
        <w:t xml:space="preserve">уведомления о предоставлении субсидии, 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4"/>
          <w:color w:val="000000"/>
        </w:rPr>
        <w:t>субвенции, иного межбюджетного трансферта,</w:t>
      </w:r>
    </w:p>
    <w:p>
      <w:pPr>
        <w:pStyle w:val="TextBody"/>
        <w:shd w:fill="auto" w:val="clear"/>
        <w:spacing w:lineRule="exact" w:line="317" w:before="0" w:after="0"/>
        <w:ind w:left="40" w:hanging="0"/>
        <w:rPr>
          <w:rStyle w:val="Style14"/>
          <w:color w:val="000000"/>
        </w:rPr>
      </w:pPr>
      <w:r>
        <w:rPr>
          <w:rStyle w:val="Style14"/>
          <w:color w:val="000000"/>
        </w:rPr>
        <w:t>имеющего целевое назначение,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 бюджета Веселовского района</w:t>
      </w:r>
    </w:p>
    <w:p>
      <w:pPr>
        <w:pStyle w:val="TextBody"/>
        <w:shd w:fill="auto" w:val="clear"/>
        <w:spacing w:lineRule="exact" w:line="317" w:before="0" w:after="0"/>
        <w:ind w:left="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firstLine="680"/>
        <w:rPr>
          <w:rStyle w:val="Style14"/>
          <w:color w:val="000000"/>
        </w:rPr>
      </w:pPr>
      <w:r>
        <w:rPr/>
        <w:t>На основании пункта 2.1 статьи 219Бюджетного кодекса Российской Федерации, приказа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приказа министерства финансов Ростовской области от 29.12.2017 №263 «Об</w:t>
      </w:r>
      <w:r>
        <w:rPr>
          <w:rStyle w:val="Style14"/>
          <w:color w:val="000000"/>
        </w:rPr>
        <w:t xml:space="preserve"> утверждении порядка направления уведомления о предоставлении субсидии, субвенции, иного межбюджетного трансферта, имеющего целевое назначение  из областного бюджета» </w:t>
      </w:r>
      <w:r>
        <w:rPr>
          <w:rStyle w:val="Style14"/>
          <w:b/>
          <w:color w:val="000000"/>
        </w:rPr>
        <w:t>приказываю:</w:t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/>
        <w:t xml:space="preserve">1.    Утвердить порядок направления уведомления о предоставлении </w:t>
      </w:r>
      <w:r>
        <w:rPr>
          <w:rStyle w:val="Style14"/>
          <w:color w:val="000000"/>
        </w:rPr>
        <w:t>субсидии, субвенции, иного межбюджетного трансферта,</w:t>
      </w:r>
      <w:r>
        <w:rPr/>
        <w:t xml:space="preserve"> имеющего целевое назначение, из бюджета Веселовского района согласно приложению к настоящему приказу.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/>
        <w:t>2.  Настоящий приказ применяется при исполнении бюджета Веселовского района, начиная с бюджета на 2018 год и на плановый период 2019 и 2020 годов.</w:t>
      </w:r>
    </w:p>
    <w:p>
      <w:pPr>
        <w:pStyle w:val="TextBody"/>
        <w:shd w:fill="auto" w:val="clear"/>
        <w:spacing w:lineRule="exact" w:line="317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Финансовы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района</w:t>
        <w:tab/>
        <w:tab/>
        <w:tab/>
        <w:tab/>
        <w:t>И.П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планир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и исполнения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иказу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министрации Веселовск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.01.2018 №5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/>
        <w:t xml:space="preserve">направления уведомления о предоставлении </w:t>
      </w:r>
      <w:r>
        <w:rPr>
          <w:rStyle w:val="Style14"/>
          <w:color w:val="000000"/>
        </w:rPr>
        <w:t>субсидии, субвенции, иного межбюджетного трансферта</w:t>
      </w:r>
      <w:r>
        <w:rPr/>
        <w:t xml:space="preserve"> иного межбюджетного трансферта, имеющего целевое назначение, из бюджета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Веселовского района субсидии, субвенции, иного межбюджетного трансферта, имеющего целевое назначение (далее – Уведомление), финансовому органу администрации сельского посе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Форма Уведомления установлена Министерством финансов Российской Федерации от 29.22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ведомлений осуществляется сектором планирования, финансирования и исполнения бюджетом Финансового отдела Администрации Веселовского района с использованием Единой автоматизированной системы управления муниципальными финансами в Веселовском райо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Уведомление направляется по системе электронного документооборота или делопроизводства «Дело» сектором планирования, финансирования и исполнения бюджетом Финансового отдела Администрации Веселовского района финансовому органу администрации сельского поселения и главным распорядителям средств бюджета Веселовского района (в целях информировани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 течение десяти рабочих дней со дня утверждения решения Собрания депутатов Веселовского района о бюджете на очередно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течении пяти рабочих дней со дня утверждения решения Собрания депутатов Веселовского района о внесении изменений в бюджет Веселовского района на теку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сле внесения изменений в сводную бюджетную роспись бюджета Веселовского района в части средств, выделенных из резервного фонда Правительства Ростовской области в соответствии с распоряжением Правительства Ростовской области, выделенных из резервного фонда Администрации Веселовского района в соответствии с постановлением Администрации Веселовского район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4" w:right="851" w:gutter="0" w:header="0" w:top="397" w:footer="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906635</wp:posOffset>
              </wp:positionV>
              <wp:extent cx="8382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75pt;mso-wrap-distance-left:5pt;mso-wrap-distance-right:5pt;mso-wrap-distance-top:0pt;mso-wrap-distance-bottom:0pt;margin-top:780.0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60"/>
      <w:sz w:val="29"/>
      <w:szCs w:val="29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3"/>
    <w:qFormat/>
    <w:rPr>
      <w:rFonts w:ascii="Palatino Linotype" w:hAnsi="Palatino Linotype" w:cs="Palatino Linotype"/>
      <w:sz w:val="23"/>
      <w:szCs w:val="23"/>
      <w:u w:val="none"/>
      <w:lang w:val="en-US" w:eastAsia="en-US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480"/>
      <w:outlineLvl w:val="1"/>
    </w:pPr>
    <w:rPr>
      <w:rFonts w:ascii="Times New Roman" w:hAnsi="Times New Roman" w:cs="Times New Roman"/>
      <w:b/>
      <w:bCs/>
      <w:color w:val="000000"/>
      <w:spacing w:val="60"/>
      <w:sz w:val="29"/>
      <w:szCs w:val="29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3"/>
      <w:szCs w:val="23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saadmin</dc:creator>
  <dc:description/>
  <cp:keywords/>
  <dc:language>en-US</dc:language>
  <cp:lastModifiedBy>Pavlenko</cp:lastModifiedBy>
  <cp:lastPrinted>2018-01-30T08:12:00Z</cp:lastPrinted>
  <dcterms:modified xsi:type="dcterms:W3CDTF">2018-01-30T05:29:00Z</dcterms:modified>
  <cp:revision>10</cp:revision>
  <dc:subject/>
  <dc:title>ФИНАНСОВЫЙ ОТДЕЛ</dc:title>
</cp:coreProperties>
</file>