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марта 2018 года  №10-О                                                       п.Вес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реестров расход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Веселовского района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ов реестров расходных обязательст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, входящи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еселов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 приказом Министерства финансов Российской Федерации от 31.05.2017 №82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 образований, входящих в состав субъекта Российской Федерации, и признании утратившим силу приказа Министерства финансов Российской Федерации от 01 июля 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 Правительства Ростовской области от 17.05.2012 №405 «О порядке ведения реестра расходных обязательств Ростовской области» приказа министерства  финансов Ростовской области от 05.03.2018 №44 «О  формировании реестров расходных обязательств Ростовской области и сводов реестров расходных обязательств муниципальных образований, входящих в состав Ростовской области», постановления Администрации Веселовского района от 09.06.2015 №132 «О порядке ведения реестра расходных обязательств Веселовского района» и целях организации работы по формированию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, приказываю:</w:t>
      </w:r>
    </w:p>
    <w:p>
      <w:pPr>
        <w:pStyle w:val="Con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,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ы Финансового отдела Администрации Веселовского райо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30.03.2015 №26 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.12.2015 №77-О «О внесении изменения в приказ Финансового отдела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района от 30.03.2015 №26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12.2016 №63-О  «О внесении изменения в приказ Финансового отдела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района от 30.03.2015 №26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04.2017 №14-О «О внесении изменения в приказ Финансового отдела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района от 30.03.2015 №2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льским поселения, главным распорядителям средств бюджета муниципального района, структурным подразделениям Финансового отдела Администрации Веселовского района обеспечить исполнение настоящего прика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                                        Е.Е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планирования, финанс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сполнения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6.03.2018 №1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Веселовского района (далее – реестр) и свод реестров расходных обязательств муниципальных образований, входящих в состав Веселовского района (далее – свор реестров), ведется с целью учета и мониторинга расходных обязательств Веселовского района и муниципальных образований Весело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нные реестров и сводов реестров используются при разработке про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ных бюджет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стоящий Порядок взаимодействия между участниками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 (далее – Порядок), устанавливает участников процесса, правила и сроки формирования реестров и сводов реестров, порядок предоставления в министерство финансов Ростовской области финансовыми органами муниципальных образований реестров расходных обязательств муниципальных образован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 участникам процесса формирования реестров и сводов реестров относятся главные распорядители средств бюджета муниципального района (далее - главные распорядители) сельские поселения, входящие в состав Веселовского района (далее – сельские поселения), а также структурные подразделения Финансового отдела Администрации Веселовского района (далее – структурные подраздел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 при формировании реестров расходных обязательств руководствуются постановление Администрации Веселовского района от 09.06.2015 №132    «О порядке ведения реестра расходных обязательств Веселовского рай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распорядители и сельские поселения формируют и представляют, сельские поселения представляют  реестры расходных обязательств по формам, утвержденным приказом Министерства финансов Российской Федерации от 31.05.2017 №82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и признании утратившим силу приказа Министерства финансов Российской Федерации от 01 июля 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31.05.2017 №82н) и в соответствии с Рекомендациями по заполнению форм реестров расходных обязательств муниципальных образований, входящих в состав субъекта Российской Федерации, утвержденными приказом Минфина РФ от 31.05.2017 №82н (далее - Методические рекомендац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ирование реестров расходных обязательств осуществляется главными распорядителями муниципального района в системе «АЦК-Планирование» в соответствии с Инструкцией по вводу реестра расходных обязательств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нсовый отдел Администрации Веселовского района, как главный распорядитель средств бюджета муниципального района, осуществляет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 предоставление реестров расходных обязательств сельскими поселениями осуществляется с помощью программных ресурсов информационной системы «АЦК-Планирование» »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системный администратор сектора учета и отчетности осуществляет установку и (или) обновление программного обеспечения, необходимого для формирования реестров расходных обязательств, а также корректировки в Инструкции по вводу реестра расходных обязательств для главных распорядителей и сельских поселений в соответствии с требованиями настоящего Порядка в срок до 5 апре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сельские поселения представляют в Финансовый отдел Администрации Веселов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10 марта текущего финансового года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Формирование, предоставление реестров расходных обязательств и уведомление Финансового отдела Администрации Веселовского района на электронный адрес </w:t>
      </w:r>
      <w:hyperlink r:id="rId2">
        <w:r>
          <w:rPr>
            <w:rStyle w:val="InternetLink"/>
            <w:sz w:val="28"/>
            <w:szCs w:val="28"/>
          </w:rPr>
          <w:t>finotdel.vesl@yandex.ru</w:t>
        </w:r>
      </w:hyperlink>
      <w:r>
        <w:rPr>
          <w:sz w:val="28"/>
          <w:szCs w:val="28"/>
        </w:rPr>
        <w:t xml:space="preserve"> о завершении этапа формирования (представления) реестров расходных обязательств осуществляетс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главными распорядителями  в срок до 15 апреля текущего года;</w:t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ельские поселения уведомляют Финансовый отдел Администрации Веселовского района на электронный адрес finotdel.vesl@yandex.ru о завершении этапа формирования  реестров расходных обязательств в информационной системе «АЦК-Планирование» в срок до 20 апреля текущего года.</w:t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Формирование реестра расходных обязательств Веселовского рай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1. Сектор планирования, финансирования и исполнения бюджета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1. Формирует и направляет в министерство финансов Ростовской области при необходимости изменения (дополнения, исключения) в справочник нормативных правовых актов и справочник наименований полномочий, расходных обязательств, в том числе на основании предложений главных распорядителей, (за исключением справочников, установленных на федеральном уровне, которые не подлежат корректировке) по формам согласно приложениям №1 и №2 к Поряд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и о внесении изменений и (или) дополнений направляются Финансовым отделом Администрации Веселовского района в министерство финансов Ростовской области в срок до 1 апреля текущего финансового года.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верку реестров расходных обязательств на:</w:t>
      </w:r>
    </w:p>
    <w:p>
      <w:pPr>
        <w:pStyle w:val="TextBody"/>
        <w:ind w:left="704" w:hanging="0"/>
        <w:rPr/>
      </w:pPr>
      <w:r>
        <w:rPr>
          <w:sz w:val="28"/>
          <w:szCs w:val="28"/>
        </w:rPr>
        <w:t xml:space="preserve">правильность отнесения расходных обязательств по разделам/подраздел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естра с учетом применения Методических рекомендац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TextBody"/>
        <w:rPr/>
      </w:pPr>
      <w:r>
        <w:rPr>
          <w:sz w:val="28"/>
          <w:szCs w:val="28"/>
        </w:rPr>
        <w:tab/>
        <w:t>наличие полной  информации по всем графам для каждого расходного обязатель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рай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личие группы  полномочий в соответствии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щих объемов расходных обязательств в реестре расходных обязательств Веселовского района по разделу 3 «Расходные обязательства, возникшие в результате принятия нормативных правовых актов  субъекта Российской Федерации, предусматривающих предоставление из бюджета субъекта Российской Федерации межбюджетных трансфертов» общим объемам расходных обязательств, передаваемых бюджету муниципального района по отчетным и плановым показателям бюджета муниципального района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наличия несоответствия в сформированных реестрах расходных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главные распорядители корректируют их в информационной системе «АЦК-Планирование» согласно замечаниям сектора планирования, финансирования и исполнения бюджета до 18 апреля текущего финансового года.</w:t>
      </w:r>
    </w:p>
    <w:p>
      <w:pPr>
        <w:pStyle w:val="TextBody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3. Сектор планирования, финансирования и исполнения бюджета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 два рабочий день до срока представления свода реестров расходных обязательств в министерство финансов Ростовской области  осуществляет формирование реестра и свода реестров  по формам, предусмотренным приказом Минфина РФ от 31.05.2017 №82н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аправляет по системе электронного документооборота и делопроизводства «Дело»  уведомление о завершении этапа формирования  реестров расходных обязательств в информационной системе «АЦК-Планирование» в срок до 23 апреля текуще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 к Поряд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нормативно-правовых актов в «АЦК-Планирова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5"/>
        <w:gridCol w:w="1020"/>
        <w:gridCol w:w="1336"/>
        <w:gridCol w:w="1246"/>
        <w:gridCol w:w="1292"/>
        <w:gridCol w:w="1965"/>
        <w:gridCol w:w="164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ровня Н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Н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ата вступления в силу Н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Приложение №2 к Порядку 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явка на внесение изменений и (или) дополнений в справочник наименований полномочий, расходных обязательств субъекта и муниципальных образов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7"/>
        <w:gridCol w:w="1946"/>
        <w:gridCol w:w="1949"/>
        <w:gridCol w:w="1336"/>
        <w:gridCol w:w="1145"/>
        <w:gridCol w:w="141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уровень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номер по порядк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Вышестоящий 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лномочий, расходных обязатель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омер группы полномочий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елегированные полномочия 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 №2 к Правилам определения расчетного объема расходных обязательств муниципальных образований, утвержденным постановление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в соответствии с приложениями №1,2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являющимся приложением №4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фина РФ от 30.05.2017 №82н.</w:t>
      </w:r>
    </w:p>
    <w:p>
      <w:pPr>
        <w:pStyle w:val="TextBody"/>
        <w:spacing w:before="0" w:after="120"/>
        <w:ind w:left="360" w:hanging="0"/>
        <w:rPr/>
      </w:pPr>
      <w:r>
        <w:rPr>
          <w:sz w:val="28"/>
          <w:szCs w:val="28"/>
        </w:rPr>
        <w:t>** заполняется для реестров расходных обязательств муниципальных образован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tdel.ves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5:00Z</dcterms:created>
  <dc:creator>Чапиковский</dc:creator>
  <dc:description/>
  <cp:keywords/>
  <dc:language>en-US</dc:language>
  <cp:lastModifiedBy>Pavlenko</cp:lastModifiedBy>
  <cp:lastPrinted>2016-05-12T14:01:00Z</cp:lastPrinted>
  <dcterms:modified xsi:type="dcterms:W3CDTF">2018-03-16T07:47:00Z</dcterms:modified>
  <cp:revision>13</cp:revision>
  <dc:subject/>
  <dc:title>АДМИНИСТРАЦИЯ РОСТОВСКОЙ ОБЛАСТИ</dc:title>
</cp:coreProperties>
</file>