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к приказу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35 от 18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735" w:leader="none"/>
        </w:tabs>
        <w:jc w:val="center"/>
        <w:rPr/>
      </w:pPr>
      <w:r>
        <w:rPr>
          <w:sz w:val="28"/>
          <w:szCs w:val="28"/>
        </w:rPr>
        <w:t>работы  по противодействию коррупции  в финансовом отделе Администрации Веселовского района 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17"/>
      </w:tblGrid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коррупционных нарушений в сфере закупок для муниципальных нужд и о ходе реализации ФЗ от 05.04.2013г № 44 ФЗ «О контрактной системе в сфере закупок товаров, работ, услуг, для обеспечения муниципальных нуж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в сфере формирования, утверждения и исполнения бюджета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муниципальных служащих по  программам противодействия коррупции, в том числе должностных лиц,  за профилактику коррупционных и иных правонаруш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2018-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, ранее принятых комиссией по координации работы по противодействию коррупции и решений комиссии по координации работы по противодействию коррупции в Веселовском район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 и сроки установленные действующим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лицами, замещающими должности муниципальной службы сведений о доходах, расходах, об имуществе и обязательствах имущественного характера, а также о доходах расходах, об имуществе и обязательствах имущественного характера своих супруги ( супруга) и несовершеннолетних дет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 и сроки установленные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сектор по профилактике коррупционных и иных правонарушений  Администрации Веселовского района информации о рекомендованных и фактически примененных мерах юридической ответственности к муниципальным служащим отдела, совершившим коррупционные правонарушен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и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– 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муниципальных служащих отдела о фактах обращения в целях склонения к совершению коррупционных правонаруш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– 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заявлений лиц, замещающих муниципальные должности о невозможности по объективным причинам представить сведения о доходах, расходах об имуществе и обязательствах имущественного характера своих  супруги                               ( супруга) и несовершеннолетних дете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– 2020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лицами, замещающими муниципальные должности, запретов, ограничений и требований установленных в целях противодействия корруп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и 2018 – 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повышению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  <w:t>- кадровой работы в части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 интерес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– 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рядку применения к муниципальным служащим отдел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– 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-2020 г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о правовыми актами, по образовательным программам в области противодействия корруп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 течение 2018 -2020 г.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1:00Z</dcterms:created>
  <dc:creator>ludmila</dc:creator>
  <dc:description/>
  <cp:keywords/>
  <dc:language>en-US</dc:language>
  <cp:lastModifiedBy>ludmila</cp:lastModifiedBy>
  <cp:lastPrinted>2018-09-19T08:45:00Z</cp:lastPrinted>
  <dcterms:modified xsi:type="dcterms:W3CDTF">2018-09-19T06:57:00Z</dcterms:modified>
  <cp:revision>7</cp:revision>
  <dc:subject/>
  <dc:title/>
</cp:coreProperties>
</file>