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  <w:br/>
        <w:t>к приказу от 28.12.2018 № 50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должностей сотрудников, </w:t>
        <w:br/>
        <w:t>ответственных за учет и хранение трудовых кни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учета и отчетности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ые  книжки и вкладыши к н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33:00Z</dcterms:created>
  <dc:creator>Ольга Гошина</dc:creator>
  <dc:description>Подготовлено на базе материалов БСС «Система Главбух»</dc:description>
  <dc:language>en-US</dc:language>
  <cp:lastModifiedBy>Olya</cp:lastModifiedBy>
  <dcterms:modified xsi:type="dcterms:W3CDTF">2018-12-30T17:33:00Z</dcterms:modified>
  <cp:revision>2</cp:revision>
  <dc:subject/>
  <dc:title>Приложение к учетной политике для целей бухучета. Перечень должностей сотрудников, ответственных за бланки строгой отчетности</dc:title>
</cp:coreProperties>
</file>