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br/>
        <w:t xml:space="preserve">к приказу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28.12.2018 </w:t>
      </w:r>
      <w:r>
        <w:rPr>
          <w:rFonts w:cs="Times New Roman" w:ascii="Times New Roman" w:hAnsi="Times New Roman"/>
          <w:sz w:val="22"/>
          <w:szCs w:val="22"/>
        </w:rPr>
        <w:t>№ 50-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хозяйственного и производственного инвентаря, который включается в состав основ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 хозяйственному и производственному инвентарю, который включается в состав основных средств, относя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офисная мебель и предметы интерьера: столы, стулья, стеллажи, полки, зеркала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ветительные, бытовые и прочие приборы: светильники, весы, часы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едства пожаротушения: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гнетушител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вентарь для автомобиля, приобретенный отдельно: чехлы, буксировочный трос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нцелярские принадлежности с электрическим приво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. К хозяйственному и производственному инвентарю, который включается в состав материальных запасов, относи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инвентарь для уборки офисных помещений , рабочих мест:  ведра, швабры,  веники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электротовары: удлинители, тройники электрические, переходники электрические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канцелярские принадлежности (кроме тех, что указаны в п. 1 настоящего перечн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хозяйственные принадлежности: моющие средства, мыло и др.;</w:t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5:50:00Z</dcterms:created>
  <dc:creator>Ольга Гошина</dc:creator>
  <dc:description>Подготовлено на базе материалов БСС «Система Главбух»</dc:description>
  <dc:language>en-US</dc:language>
  <cp:lastModifiedBy>Olya</cp:lastModifiedBy>
  <dcterms:modified xsi:type="dcterms:W3CDTF">2018-12-30T15:50:00Z</dcterms:modified>
  <cp:revision>2</cp:revision>
  <dc:subject/>
  <dc:title>Приложение к учетной политике для целей бухучета. Перечень хозяйственного и производственного инвентаря</dc:title>
</cp:coreProperties>
</file>