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9 к приказу от 28.12.2018 № 50-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рядок принят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 Бюджетные обязательства (принятые, принимаемые, отложенные) принимаются к учету в пределах доведенных лимитов бюджетных обязательств (ЛБ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К отложенным бюджетным обязательствам текущего финансового года относятся обязательства по созданным резервам предстоящих расходов (на оплату отпусков и т. д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рядок принятия бюджетных обязательств (принятых, принимаемых, отложенных) приведен в таблице № 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Денежные обязательства отражаются в учете не ранее принятия бюджетных обязательств. 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 Принятые обязательства отражаются в журнале регистрации обязательств (ф. 050406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hd w:fill="FFFFFF" w:val="clear"/>
        </w:rPr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года, подлежат перерегистрации в году, следующем за отчетным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рядок учета принятых (принимаемых, отложенных) бюджетных обязательств </w:t>
      </w:r>
    </w:p>
    <w:tbl>
      <w:tblPr>
        <w:tblW w:w="1442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"/>
        <w:gridCol w:w="2756"/>
        <w:gridCol w:w="2409"/>
        <w:gridCol w:w="2410"/>
        <w:gridCol w:w="2552"/>
        <w:gridCol w:w="495"/>
        <w:gridCol w:w="1343"/>
        <w:gridCol w:w="1899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язательства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-</w:t>
            </w:r>
            <w:r>
              <w:rPr/>
              <w:br/>
            </w:r>
            <w:r>
              <w:rPr>
                <w:b/>
                <w:bCs/>
              </w:rPr>
              <w:t xml:space="preserve">основание/первичный </w:t>
            </w:r>
            <w:r>
              <w:rPr/>
              <w:br/>
            </w:r>
            <w:r>
              <w:rPr>
                <w:b/>
                <w:bCs/>
              </w:rPr>
              <w:t>учетный документ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мент отражения </w:t>
              <w:br/>
              <w:t>в учете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бязательства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запис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язательства по контрактам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ства по контрактам (договорам), которые заключены с единственным поставщиком (подрядчиком, исполнителем) 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о закупке, извещение о которой не публикуется в ЕИС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контракта (договора) на поставку продукции, выполнение работ, оказание услуг с единственным поставщиком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/ договор</w:t>
              <w:br/>
              <w:t>Бухгалтерская справка (ф. 0504833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государственного контракта/договор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сумме заключенного контракта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Х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1442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о закупке, извещение о которой размещается в ЕИС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инятие обязательств в сумме НМЦ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Извещение о проведении закупки/</w:t>
              <w:br/>
              <w:t>Бухгалтерская справка (ф. 050483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ата размещения извещения о закупке на официальном сайте www.zakupki.gov.r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бязательство отражается в учете по цене, указанной в извещении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17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Х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7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3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Принятие суммы расходного обязательства при заключении контракта (договора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онтракт (договор)/</w:t>
              <w:br/>
              <w:t>Бухгалтерская справка (ф. 050483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ата подписания контракта (договор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язательство отражается в сумме заключенного контракта (договора) с учетом финансовых периодов, в которых он будет исполнен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7.ХХХ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7.ХХХ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язательства по госконтрактам, заключенным путем проведения конкурентных закупок</w:t>
              <w:br/>
            </w:r>
            <w:r>
              <w:rPr/>
              <w:t>(</w:t>
            </w:r>
            <w:r>
              <w:rPr>
                <w:i/>
              </w:rPr>
              <w:t>конкурсов, аукционов, запросов котировок, запросов предложений</w:t>
            </w:r>
            <w:r>
              <w:rPr/>
              <w:t>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язательств в сумме НМЦК при проведении конкурентной закупки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щение о проведении закупки/ Бухгалтерская </w:t>
              <w:br/>
              <w:t>справка (ф. 0504833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размещения извещения о закупке на официальном сайте www.zakupki.gov.ru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17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Х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7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суммы расходного обязательства при заключении государственного контракта по итогам конкурентной закупки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тракт/ </w:t>
              <w:br/>
              <w:t>Бухгалтерская справка (ф. 0504833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муниципального контракт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о отражается в сумме заключенного контракта с учетом финансовых периодов, в которых он будет исполнен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7.ХХХ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7.ХХХ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ие обязательств по контрактам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ринимаемых обязательств на сумму экономии при заключении госконтракта:</w:t>
              <w:br/>
              <w:t>– по результатам конкурентной закупки;</w:t>
              <w:br/>
              <w:t>– закупке с едпоставщиком, извещение о которой размещается в ЕИС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одведения итогов конкурентной закупки/ Бухгалтерская справка (ф. 0504833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муниципального контракт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обязательства на сумму, сэкономленную в результате проведения закупки 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7.ХХХ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Х7.ХХХ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Х3.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инятого обязательства в случае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мены закупки;</w:t>
              <w:br/>
              <w:t>– признания закупки несостоявшейся по причине того, что не было подано ни одной заявки;</w:t>
              <w:br/>
              <w:t>– признания победителя закупки уклонившимся от заключения контракта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подведения итогов конкурса, аукциона, запроса котировок или запроса предложений. Протокол </w:t>
              <w:br/>
              <w:t xml:space="preserve">признания победителя закупки уклонившимся от заключения контракта/ </w:t>
              <w:br/>
              <w:t xml:space="preserve">Бухгалтерская справка </w:t>
              <w:br/>
              <w:t>(ф. 0504833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токола о признании конкурентной закупки несостоявшейся.</w:t>
            </w:r>
          </w:p>
          <w:p>
            <w:pPr>
              <w:pStyle w:val="Normal"/>
              <w:rPr/>
            </w:pPr>
            <w:r>
              <w:rPr/>
              <w:t>Дата признания победителя закупки уклонившимся от заключения контракт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ранее принятого обязательства на всю сумму способом «Красное сторно»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7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Х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Х7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язательства по муниципальным контрактам, принятые в прошлые годы и не исполненные по состоянию на начало текущего финансового год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тракты, подлежащие исполнению за счет бюджета (бюджетных ассигнований) в текущем финансовом год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контрак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о текущего финансового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е исполненных по условиям госконтракта обязательств 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21.ХХХ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ное расписание </w:t>
              <w:br/>
              <w:t xml:space="preserve">(ф. 0531722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о текущего финансового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ъеме утвержденных ЛБО 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обязательное пенсионное (социальное, медицинское) страхование, взносы на страхование от несчастных случаев и профзаболевани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ведомости </w:t>
              <w:br/>
              <w:t>(ф. 0504402).</w:t>
            </w:r>
          </w:p>
          <w:p>
            <w:pPr>
              <w:pStyle w:val="Normal"/>
              <w:rPr/>
            </w:pPr>
            <w:r>
              <w:rPr/>
              <w:t>Расчетно-платежные ведомости (ф. 0504401).</w:t>
            </w:r>
          </w:p>
          <w:p>
            <w:pPr>
              <w:pStyle w:val="Normal"/>
              <w:rPr/>
            </w:pPr>
            <w:r>
              <w:rPr/>
              <w:t xml:space="preserve">Карточки индивидуального учета сумм начисленных выплат и иных вознаграждений и сумм </w:t>
              <w:br/>
              <w:t xml:space="preserve">начисленных страховых </w:t>
              <w:br/>
              <w:t xml:space="preserve">взносов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омент образования </w:t>
              <w:br/>
              <w:t>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явление на выдачу денежных средств под отч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(подписания) заявления руководителе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денег под отчет сотруднику при направлении в командировк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 направлении в </w:t>
              <w:br/>
              <w:t>командировк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приказа руководителе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ранее принятых бюджетных обязательств в момент принятия к учету авансового отчета (ф. 0504505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совый отчет (ф. 0504505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авансового отчета (ф. 0504505)руководителе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обязательства: </w:t>
              <w:br/>
              <w:t>при перерасходе – в сторону увеличения; при экономии – в сторону уменьшения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способом «Красное сторно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а перед бюджетом, по возмещению вреда, по другим выплатам (налоги, госпошлины, сборы, исполнительные документы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логов (налог на имущество, налог на прибыль, НДС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егистры, отражающие расчет налог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дату образования кредиторской задолженности – ежеквартально, не позднее последнего дня текущего квартал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Х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всех видов с боров, пошлин, патентных платежей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ие справки </w:t>
              <w:br/>
              <w:t>(ф. 0504833) с приложением расчетов.</w:t>
            </w:r>
          </w:p>
          <w:p>
            <w:pPr>
              <w:pStyle w:val="Normal"/>
              <w:rPr/>
            </w:pPr>
            <w:r>
              <w:rPr/>
              <w:t xml:space="preserve">Служебные записки (другие распоряжения руководителя)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момент подписания документа о необходимости платеж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Х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штрафных санкций и сумм, предписанных судом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.</w:t>
            </w:r>
          </w:p>
          <w:p>
            <w:pPr>
              <w:pStyle w:val="Normal"/>
              <w:rPr/>
            </w:pPr>
            <w:r>
              <w:rPr/>
              <w:t>Судебный приказ.</w:t>
            </w:r>
          </w:p>
          <w:p>
            <w:pPr>
              <w:pStyle w:val="Normal"/>
              <w:rPr/>
            </w:pPr>
            <w:r>
              <w:rPr/>
              <w:t>Постановления судебных (следственных) органов.</w:t>
            </w:r>
          </w:p>
          <w:p>
            <w:pPr>
              <w:pStyle w:val="Normal"/>
              <w:rPr/>
            </w:pPr>
            <w:r>
              <w:rPr/>
              <w:t>Иные документы, устанавливающие обязательства учрежде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исполнительных документов в бухгалтерию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Х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чные нормативные обязательства (социальное обеспечение, пособия)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виды компенсационных выплат, осуществляемых в адрес физических лиц, – пенсии, пособия и т. д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ведомости.</w:t>
            </w:r>
          </w:p>
          <w:p>
            <w:pPr>
              <w:pStyle w:val="Normal"/>
              <w:rPr/>
            </w:pPr>
            <w:r>
              <w:rPr/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дату образования кредиторской задолженности – дата поступления документов в бухгалтери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публичных нормативных обязательств (выплат)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3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язательства по предоставлению  межбюджетных трансфертов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оставление межбюджетных трансфертов: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предоставлении субсидий, субвенций или иных межбюджетных трансфер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соглаш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заключенных соглашений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3.13.000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нормативно-правовые ак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в соответствии с нормативно-правовым акто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предоставление обусловленных законом дотаций, субсидий, субвенций и иных межбюджетных трансфертов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чие обязательств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обязательств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возникновение обяз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принятых обязательств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тложенные обязательств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язательства на сумму созданного резерв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справка (ф. 0504833) с приложением расч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расчета резерва, согласно положениям учетной полити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9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99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размера созданного резерв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руководителя. Бухгалтерская справка (ф. 0504833) с приложением расч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, определенная в приказе об уменьшении размера резер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, на которую будет уменьшен резерв, отражается способом «Красное сторно»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1.93.0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99.ХХХ</w:t>
            </w:r>
          </w:p>
        </w:tc>
      </w:tr>
      <w:tr>
        <w:trPr>
          <w:trHeight w:val="33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принятого обязательства при осуществлении расходов за счет созданных резервов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возникновение обязательства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момент образования кредиторской задолжен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ринятого обязательства в рамках созданного резерв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99.ХХХ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</w:tr>
      <w:tr>
        <w:trPr>
          <w:trHeight w:val="22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99.ХХ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Х1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ректирована сумма ЛБО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93.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Х3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1.93.000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возникновение обязательства по отпускным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момент образования кредиторской задолженности по отпускны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принятого обязательства по отпускным за счет резерва способом «Красное сторно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Б.1.501.13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Б.1.502.11.ХХ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3448"/>
        <w:gridCol w:w="2308"/>
        <w:gridCol w:w="2273"/>
        <w:gridCol w:w="2041"/>
        <w:gridCol w:w="1949"/>
        <w:gridCol w:w="1949"/>
      </w:tblGrid>
      <w:tr>
        <w:trPr/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язательства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-</w:t>
            </w:r>
            <w:r>
              <w:rPr/>
              <w:br/>
            </w:r>
            <w:r>
              <w:rPr>
                <w:b/>
                <w:bCs/>
              </w:rPr>
              <w:t>основание</w:t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мент </w:t>
              <w:br/>
              <w:t xml:space="preserve">отражения </w:t>
            </w:r>
            <w:r>
              <w:rPr/>
              <w:br/>
            </w:r>
            <w:r>
              <w:rPr>
                <w:b/>
                <w:bCs/>
              </w:rPr>
              <w:t>в учете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бязательств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запис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енежные обязательства по госконтрактам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 муниципальных контрактов на поставку материальных ценностей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ая накладная и (или) акт приемки-передачи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подтверждающих документов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ого обязательства за минусом ранее выплаченного аванс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3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контрактов на выполнение работ, оказание услуг, в том числе: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униципальные контракты на оказание коммунальных, эксплуатационных услуг, услуг связи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чет, счет-фактура (согласно условиям контракта). Акт оказания услуг</w:t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подтверждающих документов. При задержке документации – дата поступления документации в бухгалтерию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ого обязательства за минусом ранее выплаченного аванс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контракты на выполнение иных </w:t>
              <w:br/>
              <w:t>работ (оказание иных услуг)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 (оказанных услуг). Иной документ, подтверждающий выполнение работ (оказание услуг)</w:t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енежного обязательства в том случае, если  муниципальным контрактом предусмотрена выплата аванса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акт. Счет на оплату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, определенная условиями госконтракт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аванс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обязательства, связанные с оплатой труда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платы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ведомости (ф. 0504402).</w:t>
            </w:r>
          </w:p>
          <w:p>
            <w:pPr>
              <w:pStyle w:val="Normal"/>
              <w:rPr/>
            </w:pPr>
            <w:r>
              <w:rPr/>
              <w:t>Расчетно-платежные ведомости (ф. 0504401)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(подписания) соответствующих документов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ведомости (ф. 0504402).</w:t>
            </w:r>
          </w:p>
          <w:p>
            <w:pPr>
              <w:pStyle w:val="Normal"/>
              <w:rPr/>
            </w:pPr>
            <w:r>
              <w:rPr/>
              <w:t>Расчетно-платежные ведомости (ф. 0504401)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бюджетного обязательств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явление на выдачу денежных средств под отчет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(подписания) заявления руководителе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ча денег под отчет сотруднику при направлении в командировку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правлении в командировку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приказа руководителе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совый отчет (ф. 0504505)</w:t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авансового отчета (ф. 0504505) руководителем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способом «Красное сторно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(налог на имущество, налог на прибыль, НДС)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екларации, расчеты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бюджетного обязательств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всех видов сборов, пошлин, патентных платежей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бюджетного обязательств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Б.1.502.11.290</w:t>
            </w:r>
            <w:r>
              <w:rPr>
                <w:vertAlign w:val="superscript"/>
                <w:lang w:val="en-US"/>
              </w:rPr>
              <w:t>&lt;1&gt;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290</w:t>
            </w:r>
            <w:r>
              <w:rPr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штрафных санкций и сумм, предписанных судом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.</w:t>
            </w:r>
          </w:p>
          <w:p>
            <w:pPr>
              <w:pStyle w:val="Normal"/>
              <w:rPr/>
            </w:pPr>
            <w:r>
              <w:rPr/>
              <w:t>Судебный приказ.</w:t>
            </w:r>
          </w:p>
          <w:p>
            <w:pPr>
              <w:pStyle w:val="Normal"/>
              <w:rPr/>
            </w:pPr>
            <w:r>
              <w:rPr/>
              <w:t>Постановления судебных (следственных) органов.</w:t>
            </w:r>
          </w:p>
          <w:p>
            <w:pPr>
              <w:pStyle w:val="Normal"/>
              <w:rPr/>
            </w:pPr>
            <w:r>
              <w:rPr/>
              <w:t>Иные документы, устанавливающие обязательства учреждения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бюджетного обязательств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являющиеся основанием для оплаты обязательств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документации в бухгалтерию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1.ХХХ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.1.502.12.ХХ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rPr/>
      </w:pPr>
      <w:r>
        <w:rPr/>
        <w:t xml:space="preserve">КРБ – </w:t>
      </w:r>
      <w:r>
        <w:rPr>
          <w:color w:val="000000"/>
          <w:sz w:val="21"/>
          <w:szCs w:val="21"/>
          <w:shd w:fill="FFFFFF" w:val="clear"/>
        </w:rPr>
        <w:t>1–17-й разряды номера счета в соответствии с Рабочим планом счетов.</w:t>
      </w:r>
    </w:p>
    <w:p>
      <w:pPr>
        <w:pStyle w:val="Normal"/>
        <w:rPr/>
      </w:pPr>
      <w:r>
        <w:rPr/>
        <w:t>ХХХ –</w:t>
      </w:r>
      <w:r>
        <w:rPr>
          <w:szCs w:val="20"/>
        </w:rPr>
        <w:t xml:space="preserve"> </w:t>
      </w:r>
      <w:r>
        <w:rPr>
          <w:color w:val="000000"/>
          <w:szCs w:val="20"/>
          <w:shd w:fill="FFFFFF" w:val="clear"/>
        </w:rPr>
        <w:t>в структуре аналитических кодов вида выбытий, которые предусмотрены бюджетной сметой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 xml:space="preserve">&lt;1&gt; </w:t>
      </w:r>
      <w:r>
        <w:rPr/>
        <w:t>В разрезе подстатей КОС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02" w:right="1502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5:57:00Z</dcterms:created>
  <dc:creator>Ольга Гошина</dc:creator>
  <dc:description>Подготовлено на базе материалов БСС «Система Главбух»</dc:description>
  <dc:language>en-US</dc:language>
  <cp:lastModifiedBy>Olya</cp:lastModifiedBy>
  <dcterms:modified xsi:type="dcterms:W3CDTF">2018-12-30T16:06:00Z</dcterms:modified>
  <cp:revision>6</cp:revision>
  <dc:subject/>
  <dc:title>Приложение к учетной политике казенного учреждения для целей бухучета. Порядок принятия обязательств</dc:title>
</cp:coreProperties>
</file>