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0 г                                      № 100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мероприятий муниципальной долгосрочной целевой программы и изменения объемов финансирова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 МУ «Администрация Краснооктябрьского сельского поселения» от 08.04. 2010 № 2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3 годы»  изменения изложив  его в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А. Б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МУ «Администрация Краснооктябрьского сельского поселения»</w:t>
      </w:r>
    </w:p>
    <w:p>
      <w:pPr>
        <w:pStyle w:val="Normal"/>
        <w:ind w:left="5040" w:hanging="0"/>
        <w:rPr/>
      </w:pPr>
      <w:r>
        <w:rPr/>
        <w:t>от  11.11. 2010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Краснооктябрьского сельского поселения Веселовского района» на 2010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285"/>
        <w:gridCol w:w="7379"/>
      </w:tblGrid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Краснооктябрьского сельского поселения Весёловского района» на 2010 – 2013 годы» (далее – Программа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МУ  «Администрация Краснооктябрьского сельского поселения» от 25.12.2009. № 39  «О разработке муниципальной долгосрочной целевой программы «Модернизация объектов коммунальной инфраструктуры Краснооктябрьского сельского поселения  Весёловского района»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ind w:right="-247" w:hanging="0"/>
              <w:rPr/>
            </w:pPr>
            <w:r>
              <w:rPr>
                <w:sz w:val="28"/>
                <w:szCs w:val="28"/>
              </w:rPr>
              <w:t>Муниципальный заказчик –координатор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Краснооктябрьского сельского поселения Весёловского района » на 2010 – 2013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Весёловского района по итогам 2009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 3 «Перечень объектов строительства и реконструкции в рамках мероприятий, запланированных к реализации в 2010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капитальный ремонт объектов водоснабжения  Краснооктябрь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 и водоотведения, направленная на развитие инженерной инфраструктуры Краснооктябрь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теплоснабжения, направленная на снижение аварийности, закрытие и газификацию угольных коте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3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– 2011 – 2013 год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 «Администрация Краснооктябрьского сельского поселен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учреждения, в случае принятия их представительными органами соответствующих решений (далее – муниципальные образова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илищно-коммунального комплекса Краснооктябрьского сельского поселения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8,92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3,528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90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85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856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907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 – 354,32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354,32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625,9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0 году – 184,9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53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грузки групповых водопро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МУ «Администрация Краснооктябрьского сельского поселения» в соответствии с ее полномочиями, установленными федеральным, областным  и мест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бластной целевой программой «Модернизация объектов коммунальной инфраструктуры Ростовской области» на 2006-2010 годы, утвержденной Областным законом Ростовской области от 27.11.2009 № 586-ЗС «Об областной целевой программе «Модернизация объектов коммунальной инфраструктуры Ростовской области» на 2006-2010 годы и  районной муниципальной целевой программой «Модернизация объектов коммунальной инфраструктуры Веселовского района» на 2010 – 201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качественного изменения ситуации достигнуть не удалось из-за низкой эффективности использования бюджетных средств в коммунальном комплексе, недостаточного привлечения средств внебюджетных источников для финансирования строительства и модернизации объектов коммунальной инфраструктуры. </w:t>
      </w:r>
    </w:p>
    <w:p>
      <w:pPr>
        <w:pStyle w:val="Normal"/>
        <w:keepNext w:val="true"/>
        <w:ind w:firstLine="720"/>
        <w:jc w:val="center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Краснооктябрьского сельского поселения Весёловского района характеризуется неравномерным развитием систем коммунальной инфраструктуры сельских поселений район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 – 80 процентов (приложения №№ 1, 2). На начало 2009 года износ разводящих водопроводных сетей на территории поселения составил 7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15 процентов. Одним из последствий такого положения стало обострение проблемы обеспечения населения Краснооктябрьск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на территории поселения  нет, что приводит к сбросу практически неочищенных и необеззараженных сточных вод в водные объекты и на рельеф местности, загрязняя водоемы, почву и подземны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актуальность для Краснооктябрьского сельского поселения в последние годы приобрела проблема обеспечения экологически выдержанного и экономически выгодного обращения с твердыми бытовыми отходами (ТБ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ежегодная потребность в средствах на модернизацию объектов коммунальной инфраструктуры Краснооктябрьского сельского поселения оценивается более чем в 1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Краснооктябр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, в том числе заем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 В рамках данной задачи будет оказываться методическое содействие организациям коммунального комплекса при осуществлении заимствований с целью развития и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0 по 201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 год – 6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50 процент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в 2011 году до 70, к 2013 году – до 50 проц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3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и местных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/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>
          <w:tblHeader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089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485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6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2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543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54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2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ых бюджетов, объемы и направления финансирования мероприяти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 Финансирование Программы за счет средств областного бюджета осуществляется в установленном порядке через государственных заказчиков в объемах, утвержденных областным законом об областном бюджете.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 внебюджетных источников, а также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предполагаемы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доля средств  областного бюджета – не менее 85,6 процентов, местного – не менее 14,4,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областного и местных бюджетов может быть снижена за счет увеличения доли средств частных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осуществляе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</w:t>
        <w:noBreakHyphen/>
        <w:t xml:space="preserve">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 коте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тбора проектов модернизации объектов коммунальной инфраструктуры для участия в реализации мероприятий за счет средств областного и местного  бюджетов в рамках Программы определяется муниципальными заказчиками в соответствии с нижеприведенными метод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финансирования позволит муниципальному образованию и организациям коммунального комплекса привлекать заемные средства на модернизацию объектов коммунальной инфраструктуры у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межбюджетных субсидий из  областного и местного бюджетов на строительство, реконструкцию и капитальный ремонт муниципальных объектов водопроводно-канализацион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лоэнергетики, предусмотренных муниципальной целевой программой «Модернизация объектов коммунальной инфраструктуры Краснооктябрьского сельского поселения Веселовского района» на 2010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субсидии из  областного и местного бюджетов (далее – субсидии) предоставляются бюджету муниципального образования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условиями для предоставления субсидий бюджету муниципально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редставительного органа муниципального образования о строительстве, реконструкции и капитальном ремонте объектов коммунальной инфраструктуры или 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бюджетом поселения установленных уровней софинансирования, средства  областного и местного бюджетов  перераспределяются между муниципальными образованиями района, имеющими право на получение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 на регион, улучшение санитарно-эпидеми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в рамках мероприятий, запланированных к реализации в 2010 году, приведен в приложении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425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Краснооктябрьского сельского поселения Весёловского района по итогам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долгосрочной целевой программе «Модернизация объектов</w:t>
      </w:r>
    </w:p>
    <w:p>
      <w:pPr>
        <w:pStyle w:val="Normal"/>
        <w:ind w:left="10773" w:hanging="0"/>
        <w:jc w:val="center"/>
        <w:rPr/>
      </w:pPr>
      <w:r>
        <w:rPr/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/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/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174"/>
        <w:gridCol w:w="922"/>
        <w:gridCol w:w="1970"/>
        <w:gridCol w:w="2361"/>
        <w:gridCol w:w="1108"/>
        <w:gridCol w:w="771"/>
        <w:gridCol w:w="839"/>
        <w:gridCol w:w="1119"/>
        <w:gridCol w:w="980"/>
        <w:gridCol w:w="699"/>
        <w:gridCol w:w="14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2216"/>
        <w:gridCol w:w="915"/>
        <w:gridCol w:w="1955"/>
        <w:gridCol w:w="2342"/>
        <w:gridCol w:w="1098"/>
        <w:gridCol w:w="840"/>
        <w:gridCol w:w="838"/>
        <w:gridCol w:w="1119"/>
        <w:gridCol w:w="980"/>
        <w:gridCol w:w="699"/>
        <w:gridCol w:w="146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Закупка коммунальной техники с передачей техники в собственность организаций в установленном законодательством РФ поряд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улучшение материально-технической базы организаций коммуналь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Краснооктябрь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величение охвата населения централизованным водоснабжением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6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мероприятия по содержанию муниципальных объектов водоснаб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5,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5,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юджет поселения, бюджет муниципальн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0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448,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6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5709"/>
        <w:gridCol w:w="994"/>
        <w:gridCol w:w="1320"/>
        <w:gridCol w:w="116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 сельское по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уровой на воду скважины т.п. № 3218 «а» на восточной окраине х. Красный Октябрь, Весёловского района,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Customer</dc:creator>
  <dc:description/>
  <cp:keywords/>
  <dc:language>en-US</dc:language>
  <cp:lastModifiedBy>Customer</cp:lastModifiedBy>
  <cp:lastPrinted>2010-11-17T14:18:00Z</cp:lastPrinted>
  <dcterms:modified xsi:type="dcterms:W3CDTF">2010-11-17T11:29:00Z</dcterms:modified>
  <cp:revision>6</cp:revision>
  <dc:subject/>
  <dc:title>                                                          </dc:title>
</cp:coreProperties>
</file>