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ОКТЯБРЬСКОГО СЕЛЬСКОГО ПОСЕЛЕНИЯ ВЕСЕ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ВОН</w:t>
      </w:r>
    </w:p>
    <w:p>
      <w:pPr>
        <w:pStyle w:val="Normal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ТВОН</w:t>
      </w:r>
    </w:p>
    <w:p>
      <w:pPr>
        <w:pStyle w:val="Normal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/>
          <w:color w:val="FFFF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1 г                                      №  106                              х. 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в постановление  Администрация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Красноктябрьского сельского поселения</w:t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2011 № 101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социально-экономической эффективности муниципальных долгосрочных целевых программ и увеличения сроков их реал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 Администрация Краснооктябрьского сельского поселения от 21.12. 2011 № 101 Об утверждении муниципальной  долгосрочной  целевой программы «Культура Краснооктябрьского сельского поселения  ( 2010-2014 годы)»  следующие изменения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читать в новой редакции согласно приложения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И.А. Боц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center"/>
        <w:rPr/>
      </w:pPr>
      <w:r>
        <w:rPr/>
        <w:t>Приложение №1</w:t>
      </w:r>
    </w:p>
    <w:p>
      <w:pPr>
        <w:pStyle w:val="Normal"/>
        <w:ind w:left="5103" w:right="5" w:hanging="0"/>
        <w:jc w:val="center"/>
        <w:rPr>
          <w:color w:val="000000"/>
        </w:rPr>
      </w:pPr>
      <w:r>
        <w:rPr>
          <w:color w:val="000000"/>
        </w:rPr>
        <w:t>к постановлению Главы Краснооктябрьского сельского поселения 26.12.2011 № 106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долгосрочной целевой программы </w:t>
      </w:r>
    </w:p>
    <w:p>
      <w:pPr>
        <w:pStyle w:val="Normal"/>
        <w:autoSpaceDE w:val="false"/>
        <w:jc w:val="center"/>
        <w:rPr/>
      </w:pPr>
      <w:r>
        <w:rPr/>
        <w:t>«Культура Краснооктябрьского сельского поселения (2010-2014 годы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0311" w:type="dxa"/>
        <w:jc w:val="left"/>
        <w:tblInd w:w="-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16"/>
        <w:gridCol w:w="7495"/>
      </w:tblGrid>
      <w:tr>
        <w:trPr>
          <w:trHeight w:val="1114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Веселовского  района от 22 октября 2008 года  № 538 «О  муниципальных долгосрочных целевых  программах», постановление Главы Краснооктябрьского сельского поселения от 07.04.2010г. № 20 «О муниципальных долгосрочных целевых программах»  </w:t>
            </w:r>
          </w:p>
        </w:tc>
      </w:tr>
      <w:tr>
        <w:trPr>
          <w:trHeight w:val="503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раснооктябрьский СДК», МБУК КСП ВР «Краснооктябрьская ЦБ»</w:t>
            </w:r>
          </w:p>
        </w:tc>
      </w:tr>
      <w:tr>
        <w:trPr>
          <w:trHeight w:val="52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раснооктябрьский СДК», МБУК КСП ВР «Краснооктябрьская ЦБ»</w:t>
            </w:r>
          </w:p>
        </w:tc>
      </w:tr>
      <w:tr>
        <w:trPr>
          <w:trHeight w:val="936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ституционного права населения Краснооктябрьского сельского поселения на доступ к ценностям культуры  и свободы творчества в сфере культуры</w:t>
            </w:r>
          </w:p>
        </w:tc>
      </w:tr>
      <w:tr>
        <w:trPr>
          <w:trHeight w:val="3353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создание условий для улучшения доступа населения района к информации и зн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сохранение и развитие творческого потенциала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интеграция культуры поселения в региональное простран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обеспечение улучшения качества жизни жителей поселения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поселения.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иложение №1: «Целевые показатели реализации</w:t>
            </w:r>
            <w:r>
              <w:rPr/>
              <w:t xml:space="preserve"> муниципальной долгосрочной целевой программы «Культура Краснооктябрьского сельского поселения (2010-2014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2: «Система программных мероприятий по реализации муниципальной долгосрочной целевой программы «Культура Краснооктябрьского сельского поселения (2010-2014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ложение №3:</w:t>
            </w:r>
            <w:r>
              <w:rPr>
                <w:color w:val="000000"/>
              </w:rPr>
              <w:t xml:space="preserve"> «Методика оценки эффективности реализации</w:t>
            </w:r>
            <w:r>
              <w:rPr>
                <w:color w:val="0000FF"/>
              </w:rPr>
              <w:t xml:space="preserve"> </w:t>
            </w:r>
            <w:r>
              <w:rPr/>
              <w:t>муниципальной долгосрочной целевой программы «Культура Краснооктябрьского сельского поселения (2010-2014 годы)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программы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охранение и эффективное использование культурного потенциала и культурного наследия поселения, района, Донского края, обеспечение преемственности развития культуры наряду с поддержкой многообразия культурной жизн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 сохранности библиотечных  фондов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, внедрение и распространение новых информационных продуктов и технологий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услуг, предоставляемых муниципальными учреждениями культуры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инновационной деятельности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радиционной народной культуры, самодеятельного художественного творчества;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ультурного обмена.</w:t>
            </w:r>
          </w:p>
        </w:tc>
      </w:tr>
      <w:tr>
        <w:trPr>
          <w:trHeight w:val="309" w:hRule="atLeast"/>
        </w:trPr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раснооктябрьский СДК», МБУК КСП ВР «Краснооктябрьская ЦБ»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95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440,6 тысяч рублей 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 0,0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440,6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0,0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*: 9997,4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1646,9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2111,8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 2208,6 тысяч рублей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 – 2262,8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15,0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: 318,2 тысяч рублей, в том числ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 -  52,7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 -  65,2 тысяч рублей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 -  60,3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 – 64,5 тысяч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76,1 тысяча рубл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9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территорий, удаленных от центр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Обеспечение сохранности и эффективного использования библиотечных фондов Краснооктябрьского сельского по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Увеличение численности населения, охваченного культурным досугом и отдыхо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</w:t>
            </w:r>
            <w:r>
              <w:rPr/>
              <w:t>Повышение качества проводимых мероприятий и оказанных услуг учреждениями культуры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культурно-просветительских и образовательных мероприятий - литературных вечеров, встреч, конференций,  конкурсов и иных культурных акций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даренных детей школьного возраста, занявших призовые места на областных и всероссийских конкурсах, фестивалях, выставках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* в течение реализации Программы объемы финансирования подлежат уточн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>1.Содержание проблемы и обоснование необходимости</w:t>
      </w:r>
    </w:p>
    <w:p>
      <w:pPr>
        <w:pStyle w:val="Normal"/>
        <w:jc w:val="center"/>
        <w:rPr>
          <w:bCs/>
        </w:rPr>
      </w:pPr>
      <w:r>
        <w:rPr>
          <w:bCs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копившиеся проблемы значительно превышают возможности  бюджета по их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спешной реализации действующей муниципальной целевой программы  препятствует мировой финансово-экономический кризис, который вынуждает сферу культуры выработать цели, задачи и мероприятия, направленные на сохранение достигнутых позиций, кадров потенциала культуры, который необходимо реализовать на принципиально новой основе.</w:t>
      </w:r>
    </w:p>
    <w:p>
      <w:pPr>
        <w:pStyle w:val="Normal"/>
        <w:autoSpaceDE w:val="false"/>
        <w:ind w:firstLine="720"/>
        <w:jc w:val="both"/>
        <w:rPr/>
      </w:pPr>
      <w:r>
        <w:rPr/>
        <w:t>Требуется корректировка приоритетов культурной политики, формирования стратегических целей и задач, позволяющих при оптимальных затратах добиваться высоких результатов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дальнейший  рост влияния культуры на социально-экономическое развитие муниципального образования, усиление ее роли в жизни населения района.</w:t>
      </w:r>
    </w:p>
    <w:p>
      <w:pPr>
        <w:pStyle w:val="Normal"/>
        <w:ind w:firstLine="720"/>
        <w:jc w:val="both"/>
        <w:rPr/>
      </w:pPr>
      <w:r>
        <w:rPr/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зидательный  характер с опорой на глубокие культурные традиции и достичь конкретных социально значимых резуль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372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ритетные направления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отечная деятельност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вижение книги и чтения среди населения путем совершенствования программно-целев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«Человек придумал книгу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«Тихая моя Родин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летнего чтения «Здравствуй, лето!»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качества библиотечно-информационного обслуживания населения на основе новых информационных технолог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альнейшее развитие библиотечно-информационных центров на базе сельских библиоте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едоставление пользователям информации из СПС «Консультант Плюс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массовых мероприятий с применением мультимедийных технологий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но-досуговая деятель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развитие местного традиционного народного  творчества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районных фольклорных фестивалях «Троицкие гуля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народного праздника «Маслениц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онцерт «Праздник урожа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равственное воспит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урок вежливости «Что значит быть воспитанным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нцерт «Для милых дам», «Мамам с любовью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паганда здорового образа жизн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тематические вечера «Мир без наркотиков», «Откажись от вредной привычки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гровая программа «Веселые старты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досуга дете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нцерт «Детство куда ты бежишь?» «Здравствуй школа»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гражданско-патриотическое воспит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ечера памяти «Никто не забыт, ничто не забыт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еседы «Ты должен знат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итинг «День Побе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нцерт «Ты Россия мо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тематические программа «Живые страницы памя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культурного обмена;</w:t>
            </w:r>
          </w:p>
          <w:p>
            <w:pPr>
              <w:pStyle w:val="Normal"/>
              <w:rPr/>
            </w:pPr>
            <w:r>
              <w:rPr/>
              <w:t>-формирование единого культурного простран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районных фестивалях национальных культур «Венок-дружб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районных фестивалях патриотической песни «Нам не забыт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частие в районных фестивалях детских талантов «Радуга детства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 xml:space="preserve">2.Основные цели и задачи, сроки и этапы реализ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 xml:space="preserve">муниципальной долгосрочной целевой программы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>а также целевые индикаторы и показател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обеспечение конституционного права населения на доступ к ценностям культуры и свободы творчества в соответствующей сфере.</w:t>
      </w:r>
    </w:p>
    <w:p>
      <w:pPr>
        <w:pStyle w:val="Normal"/>
        <w:ind w:firstLine="720"/>
        <w:jc w:val="both"/>
        <w:rPr/>
      </w:pPr>
      <w:r>
        <w:rPr/>
        <w:t>Сложившиеся культурные традиции  создают основу для развития культуры в современных условиях. При этом Краснооктябрьское сельское поселение располагает муниципальным учреждением культуры, которое предоставляет населению широкий спектр культурных, образовательных и информационных услуг. Оно формирует и предлагает разнообразные услуги в сфере культуры, направленные на формирование и удовлетворение культурных и информационных потребностей, которые обеспечивают высокое качество жизни и являются фундаментом формирования человеческого капитала, необходимого для любой сферы жизнедеятельности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позволит:</w:t>
      </w:r>
    </w:p>
    <w:p>
      <w:pPr>
        <w:pStyle w:val="Normal"/>
        <w:ind w:firstLine="720"/>
        <w:jc w:val="both"/>
        <w:rPr/>
      </w:pPr>
      <w:r>
        <w:rPr/>
        <w:t>-создать условия для гармоничного развития человека, реализации его духовного потенциала, ориентированного на созидательную деятельность и реализацию творческих проектов в отрасли;</w:t>
      </w:r>
    </w:p>
    <w:p>
      <w:pPr>
        <w:pStyle w:val="Normal"/>
        <w:ind w:firstLine="720"/>
        <w:jc w:val="both"/>
        <w:rPr/>
      </w:pPr>
      <w:r>
        <w:rPr/>
        <w:t>-сохранить и популяризировать культурное наследие;</w:t>
      </w:r>
    </w:p>
    <w:p>
      <w:pPr>
        <w:pStyle w:val="Normal"/>
        <w:ind w:firstLine="720"/>
        <w:jc w:val="both"/>
        <w:rPr/>
      </w:pPr>
      <w:r>
        <w:rPr/>
        <w:t xml:space="preserve">-обеспечить сохранность и безопасность  библиотечных фондов; </w:t>
      </w:r>
    </w:p>
    <w:p>
      <w:pPr>
        <w:pStyle w:val="Normal"/>
        <w:ind w:firstLine="720"/>
        <w:jc w:val="both"/>
        <w:rPr/>
      </w:pPr>
      <w:r>
        <w:rPr/>
        <w:t>-расширить доступ населения  к объектам культурного наследия.</w:t>
      </w:r>
    </w:p>
    <w:p>
      <w:pPr>
        <w:pStyle w:val="Normal"/>
        <w:jc w:val="both"/>
        <w:rPr/>
      </w:pPr>
      <w:r>
        <w:rPr/>
        <w:t>При этом предстоит:</w:t>
      </w:r>
    </w:p>
    <w:p>
      <w:pPr>
        <w:pStyle w:val="Normal"/>
        <w:ind w:firstLine="720"/>
        <w:jc w:val="both"/>
        <w:rPr/>
      </w:pPr>
      <w:r>
        <w:rPr/>
        <w:t>-реализовать комплекс мер по развитию библиотечной системы;</w:t>
      </w:r>
    </w:p>
    <w:p>
      <w:pPr>
        <w:pStyle w:val="Normal"/>
        <w:ind w:firstLine="720"/>
        <w:jc w:val="both"/>
        <w:rPr/>
      </w:pPr>
      <w:r>
        <w:rPr/>
        <w:t>-обеспечить модернизацию организаций;</w:t>
      </w:r>
    </w:p>
    <w:p>
      <w:pPr>
        <w:pStyle w:val="Normal"/>
        <w:ind w:firstLine="720"/>
        <w:jc w:val="both"/>
        <w:rPr/>
      </w:pPr>
      <w:r>
        <w:rPr/>
        <w:t xml:space="preserve">-стимулировать развитие новых направлений культуры; </w:t>
      </w:r>
    </w:p>
    <w:p>
      <w:pPr>
        <w:pStyle w:val="Normal"/>
        <w:ind w:firstLine="720"/>
        <w:jc w:val="both"/>
        <w:rPr/>
      </w:pPr>
      <w:r>
        <w:rPr/>
        <w:t>-обеспечить подготовку и переподготовку кадров культуры.</w:t>
      </w:r>
    </w:p>
    <w:p>
      <w:pPr>
        <w:pStyle w:val="Normal"/>
        <w:ind w:firstLine="720"/>
        <w:jc w:val="both"/>
        <w:rPr/>
      </w:pPr>
      <w:r>
        <w:rPr/>
        <w:t xml:space="preserve">Кроме того, реализация указанной цели в период действия Программы направлена на преодоление существующих негативных тенденций и создание таких условий, при которых основной спектр муниципальных услуг в сфере культуры  был бы доступен населению, проживающему в отдаленных от объектов культуры территориях поселения и принадлежащему к различным социальным группам. В процессе реализации Программы будут созданы условия для повышения качества и разнообразия услуг в сфере культуры на территории Краснооктябрь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Основные задачи Программы: </w:t>
      </w:r>
    </w:p>
    <w:p>
      <w:pPr>
        <w:pStyle w:val="Normal"/>
        <w:ind w:firstLine="720"/>
        <w:jc w:val="both"/>
        <w:rPr/>
      </w:pPr>
      <w:r>
        <w:rPr/>
        <w:t>-сохранение, использование и популяризация культурного и исторического наследия;</w:t>
      </w:r>
    </w:p>
    <w:p>
      <w:pPr>
        <w:pStyle w:val="Normal"/>
        <w:ind w:firstLine="720"/>
        <w:jc w:val="both"/>
        <w:rPr/>
      </w:pPr>
      <w:r>
        <w:rPr/>
        <w:t>-создание условий для улучшения доступа населения к информации и знаниям;</w:t>
      </w:r>
    </w:p>
    <w:p>
      <w:pPr>
        <w:pStyle w:val="Normal"/>
        <w:ind w:firstLine="720"/>
        <w:jc w:val="both"/>
        <w:rPr/>
      </w:pPr>
      <w:r>
        <w:rPr/>
        <w:t>-создание условий для внедрения инновационной и проектной деятельности в сфере культуры;</w:t>
      </w:r>
    </w:p>
    <w:p>
      <w:pPr>
        <w:pStyle w:val="Normal"/>
        <w:ind w:firstLine="720"/>
        <w:jc w:val="both"/>
        <w:rPr/>
      </w:pPr>
      <w:r>
        <w:rPr/>
        <w:t>-сохранение и развитие творческого потенциала;</w:t>
      </w:r>
    </w:p>
    <w:p>
      <w:pPr>
        <w:pStyle w:val="Normal"/>
        <w:ind w:firstLine="720"/>
        <w:jc w:val="both"/>
        <w:rPr/>
      </w:pPr>
      <w:r>
        <w:rPr/>
        <w:t>-обеспечение улучшения качества жизни жителей  за счет развития духовного и творческого потенциала, равной доступности разнообразных качественных услуг организаций культур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омимо основных задач в процессе реализации Программы будут рассмотрены следующие аспекты: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-повышение качества и доступности услуг в сфере культуры;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-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К важнейшим условиям обеспечения реализации Программы относится стабильное экономическое развитие Краснооктябр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Ожидаемые результаты реализации поставленных задач представлены в виде целевых показателей</w:t>
      </w:r>
      <w:r>
        <w:rPr>
          <w:i/>
          <w:iCs/>
        </w:rPr>
        <w:t xml:space="preserve">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>
          <w:iCs/>
        </w:rPr>
        <w:t>приложении №1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Систематический мониторинг результативности действия Программы позволит не только контролировать и координировать ее действие, но и, в случае необходимости, вносить коррективы в реализацию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редусматривает достижение поставленных целей к концу 2014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Cs/>
        </w:rPr>
      </w:pPr>
      <w:r>
        <w:rPr>
          <w:bCs/>
        </w:rPr>
        <w:t>3.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  <w:t>В рамках календарного года заказчик Программы утверждает ежегодный план мероприятий Программы.</w:t>
      </w:r>
    </w:p>
    <w:p>
      <w:pPr>
        <w:pStyle w:val="Normal"/>
        <w:ind w:firstLine="720"/>
        <w:jc w:val="both"/>
        <w:rPr/>
      </w:pPr>
      <w:r>
        <w:rPr/>
        <w:t xml:space="preserve">Система программных мероприятий по реализации Программы отражена в </w:t>
      </w:r>
      <w:r>
        <w:rPr>
          <w:iCs/>
        </w:rPr>
        <w:t>приложении №2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бщее финансирование реализации программных мероприятий составляет* -  10696,4 тысяч</w:t>
      </w:r>
      <w:r>
        <w:rPr>
          <w:color w:val="333333"/>
        </w:rPr>
        <w:t xml:space="preserve">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*: 440,6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од -  0,0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440,6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од -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-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бюджет*: 9997,4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од -  1646,9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2111,8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год -  2208,6 тысяч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од-   2262,8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од -  2215,0 тысяч рублей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источники*: 318,2 тысяч рублей, в том числе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год -  52,7 тысяч рубле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год -  65,2 тысяч рублей;</w:t>
      </w:r>
    </w:p>
    <w:p>
      <w:pPr>
        <w:pStyle w:val="Normal"/>
        <w:autoSpaceDE w:val="false"/>
        <w:jc w:val="both"/>
        <w:rPr/>
      </w:pPr>
      <w:r>
        <w:rPr/>
        <w:t>2012год -  60,3 тысяч рублей</w:t>
      </w:r>
    </w:p>
    <w:p>
      <w:pPr>
        <w:pStyle w:val="Normal"/>
        <w:autoSpaceDE w:val="false"/>
        <w:jc w:val="both"/>
        <w:rPr/>
      </w:pPr>
      <w:r>
        <w:rPr/>
        <w:t>2013год- 64,5 тысяч рублей</w:t>
      </w:r>
    </w:p>
    <w:p>
      <w:pPr>
        <w:pStyle w:val="Normal"/>
        <w:autoSpaceDE w:val="false"/>
        <w:jc w:val="both"/>
        <w:rPr/>
      </w:pPr>
      <w:r>
        <w:rPr/>
        <w:t>2014 год – 76,1 тысяч рублей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Примечание: * в течение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/>
      </w:pPr>
      <w:r>
        <w:rPr/>
        <w:t>Финансирование Программы за счет средств местного бюджета осуществляется в объемах, утвержденных в бюджете Краснооктябрьского сельского поселения 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 w:before="150" w:after="150"/>
        <w:jc w:val="center"/>
        <w:rPr>
          <w:bCs/>
          <w:color w:val="000000"/>
        </w:rPr>
      </w:pPr>
      <w:r>
        <w:rPr>
          <w:bCs/>
          <w:color w:val="000000"/>
        </w:rPr>
        <w:t>4. Механизм реализации Программы и контроль за ходом её реализации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1. МУК «Краснооктябрьский СДК» и МУК СП «Краснооктябрьская ЦБ»: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1.1. Отвечает за исполнение программы в целом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1.2. Обеспечивает согласованные действия по подготовке и реализации программных мероприятий, целевому и эффективному использованию средств областного и местного бюджета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1.3. Разрабатывает и представляет в установленном порядке сводную бюджетную заявку на ассигнования из местного и областного бюджетов для финансирования Программы на очередной год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1.4. Подготавливает доклады о реализации Программы за отчетный год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2. Руководителем Программы является директор МБУК «Краснооктябрьский СДК» и директор </w:t>
      </w:r>
      <w:r>
        <w:rPr/>
        <w:t>МБУК КСП ВР «Краснооктябрьская ЦБ»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3. Исполнением Программы занимаются подведомственные учреждения МБУК «Краснооктябрьский СДК» и </w:t>
      </w:r>
      <w:r>
        <w:rPr/>
        <w:t>МБУК КСП ВР «Краснооктябрьская ЦБ»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4. Контроль за реализацией Программы осуществляется Министерством культуры Ростовской области, Администрацией Веселовского района, Администрация Краснооктябрьского сельского поселения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4.4.1. Контроль включает периодическую отчетность руководителя Программы о выполнении программных мероприятий и рациональном использовании исполнителями полученных ими финансовых средств.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>4.5. Исполнители программных мероприятий отчитываются об использовании полученных ими финансовых средств ежемесячно в финансовый отдел Администрация Краснооктябрьского сельского поселения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6. </w:t>
      </w:r>
      <w:r>
        <w:rPr/>
        <w:t xml:space="preserve">Отчеты о ходе работ по муниципальной долгосрочной целевой программе по результатам за год и за весь период действия  Программы подготавливает </w:t>
      </w:r>
      <w:r>
        <w:rPr>
          <w:color w:val="000000"/>
        </w:rPr>
        <w:t>МБУК «Краснооктябрьский СДК» и</w:t>
      </w:r>
      <w:r>
        <w:rPr/>
        <w:t>, МБУК КСП ВР «Краснооктябрьская ЦБ»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5.Оценка эффективности социально-экономических последствий от реализации муниципальной долгосрочной целевой программы</w:t>
      </w:r>
    </w:p>
    <w:p>
      <w:pPr>
        <w:pStyle w:val="Normal"/>
        <w:ind w:firstLine="720"/>
        <w:jc w:val="both"/>
        <w:rPr/>
      </w:pPr>
      <w:r>
        <w:rPr/>
        <w:t xml:space="preserve">Критерием выполнения Программы является достижение целевых показателей </w:t>
      </w:r>
      <w:r>
        <w:rPr>
          <w:bCs/>
        </w:rPr>
        <w:t>(</w:t>
      </w:r>
      <w:r>
        <w:rPr>
          <w:bCs/>
          <w:iCs/>
        </w:rPr>
        <w:t>Приложение №1</w:t>
      </w:r>
      <w:r>
        <w:rPr>
          <w:bCs/>
        </w:rPr>
        <w:t xml:space="preserve"> «</w:t>
      </w:r>
      <w:r>
        <w:rPr/>
        <w:t>Целевые показатели реализации муниципальной долгосрочной целевой программы «Культура Краснооктябрьского сельского поселения (2010-2014 годы)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Культура </w:t>
      </w:r>
      <w:r>
        <w:rPr/>
        <w:t xml:space="preserve">Краснооктябрьского сельского поселения </w:t>
      </w:r>
      <w:r>
        <w:rPr>
          <w:color w:val="000000"/>
        </w:rPr>
        <w:t xml:space="preserve">(2010-2014 годы)», изложенной в </w:t>
      </w:r>
      <w:r>
        <w:rPr/>
        <w:t>приложении №3</w:t>
      </w:r>
      <w:r>
        <w:rPr>
          <w:color w:val="000000"/>
        </w:rPr>
        <w:t xml:space="preserve"> к настоящей Программ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равнению с 2008 годом ключевые показатели, характеризующие состояние культуры, по итогам реализации Программы в 2014 году изменятся следующим образо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ектр предоставляемых услуг, их качество и объем увеличатся на 0,7%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ельный вес населения, участвующего в культурно-досуговых мероприятиях, проводимых муниципальными учреждениями культуры увеличится  на 1,5%.</w:t>
      </w:r>
    </w:p>
    <w:p>
      <w:pPr>
        <w:pStyle w:val="Normal"/>
        <w:ind w:firstLine="720"/>
        <w:jc w:val="both"/>
        <w:rPr/>
      </w:pP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.</w:t>
      </w:r>
    </w:p>
    <w:p>
      <w:pPr>
        <w:pStyle w:val="Normal"/>
        <w:ind w:firstLine="720"/>
        <w:jc w:val="both"/>
        <w:rPr/>
      </w:pPr>
      <w:r>
        <w:rPr/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ализация долгосрочной целевой Программы позволит создать условия  для эффективного включения культуры в процессы повышения уровня благосостояния населения района, сохранения социальной стабильности, развития институтов гражданского общества и обеспечения устойчивого социально-экономического развития рай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  <w:t>Приложение №1</w:t>
      </w:r>
    </w:p>
    <w:p>
      <w:pPr>
        <w:pStyle w:val="Normal"/>
        <w:ind w:left="5672" w:hanging="0"/>
        <w:jc w:val="center"/>
        <w:rPr/>
      </w:pPr>
      <w:r>
        <w:rPr/>
        <w:t xml:space="preserve">к муниципальной долгосрочной </w:t>
      </w:r>
    </w:p>
    <w:p>
      <w:pPr>
        <w:pStyle w:val="Normal"/>
        <w:ind w:left="5672" w:hanging="0"/>
        <w:jc w:val="center"/>
        <w:rPr/>
      </w:pPr>
      <w:r>
        <w:rPr/>
        <w:t>целевой программе</w:t>
      </w:r>
    </w:p>
    <w:p>
      <w:pPr>
        <w:pStyle w:val="Normal"/>
        <w:ind w:left="5672" w:hanging="0"/>
        <w:jc w:val="center"/>
        <w:rPr/>
      </w:pPr>
      <w:r>
        <w:rPr/>
        <w:t>«Культура Краснооктябрьского сельского поселения  (2010-2014 годы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</w:t>
      </w:r>
    </w:p>
    <w:p>
      <w:pPr>
        <w:pStyle w:val="Normal"/>
        <w:jc w:val="center"/>
        <w:rPr/>
      </w:pPr>
      <w:r>
        <w:rPr/>
        <w:t>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Культура Краснооктябрьского сельского поселения» (2010-2014 годы)»</w:t>
      </w:r>
    </w:p>
    <w:tbl>
      <w:tblPr>
        <w:tblW w:w="1083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134"/>
        <w:gridCol w:w="142"/>
        <w:gridCol w:w="142"/>
        <w:gridCol w:w="1549"/>
        <w:gridCol w:w="10"/>
        <w:gridCol w:w="1266"/>
        <w:gridCol w:w="10"/>
        <w:gridCol w:w="992"/>
        <w:gridCol w:w="850"/>
        <w:gridCol w:w="1134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доступа различных групп граждан к культурным благам (МУК «Краснооктябрьский С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ультурно-досугов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формирований самодеятель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формирований самодеятель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культурно-досуговых мероприятий (в зрительных залах и на открытых площад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посетителей (в зрительных залах и на открытых площад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6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4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ультурно-досуговых мероприятий в зрительных з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в зрительных з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8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ла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иблиотеч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тителей массовых мероприят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прав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849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5103" w:right="5" w:hanging="0"/>
        <w:jc w:val="right"/>
        <w:rPr/>
      </w:pPr>
      <w:r>
        <w:rPr/>
        <w:t>Приложение №1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к постановлению МУ «Администрация 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>Краснооктябрьского сельского поселения»</w:t>
      </w:r>
    </w:p>
    <w:p>
      <w:pPr>
        <w:pStyle w:val="Normal"/>
        <w:ind w:left="5103" w:right="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8.09.2011г. №</w:t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</w:r>
    </w:p>
    <w:tbl>
      <w:tblPr>
        <w:tblW w:w="158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898"/>
        <w:gridCol w:w="134"/>
        <w:gridCol w:w="688"/>
        <w:gridCol w:w="19"/>
        <w:gridCol w:w="161"/>
        <w:gridCol w:w="688"/>
        <w:gridCol w:w="143"/>
        <w:gridCol w:w="229"/>
        <w:gridCol w:w="480"/>
        <w:gridCol w:w="209"/>
        <w:gridCol w:w="500"/>
        <w:gridCol w:w="189"/>
        <w:gridCol w:w="688"/>
        <w:gridCol w:w="807"/>
        <w:gridCol w:w="380"/>
        <w:gridCol w:w="308"/>
        <w:gridCol w:w="18"/>
        <w:gridCol w:w="290"/>
        <w:gridCol w:w="399"/>
        <w:gridCol w:w="304"/>
        <w:gridCol w:w="569"/>
        <w:gridCol w:w="17"/>
        <w:gridCol w:w="102"/>
        <w:gridCol w:w="153"/>
        <w:gridCol w:w="122"/>
        <w:gridCol w:w="483"/>
        <w:gridCol w:w="122"/>
        <w:gridCol w:w="10"/>
        <w:gridCol w:w="229"/>
        <w:gridCol w:w="257"/>
        <w:gridCol w:w="222"/>
        <w:gridCol w:w="122"/>
        <w:gridCol w:w="211"/>
        <w:gridCol w:w="378"/>
        <w:gridCol w:w="638"/>
        <w:gridCol w:w="74"/>
        <w:gridCol w:w="285"/>
        <w:gridCol w:w="223"/>
        <w:gridCol w:w="42"/>
        <w:gridCol w:w="20"/>
        <w:gridCol w:w="203"/>
        <w:gridCol w:w="506"/>
        <w:gridCol w:w="113"/>
        <w:gridCol w:w="22"/>
        <w:gridCol w:w="222"/>
        <w:gridCol w:w="328"/>
        <w:gridCol w:w="24"/>
        <w:gridCol w:w="113"/>
        <w:gridCol w:w="85"/>
        <w:gridCol w:w="466"/>
        <w:gridCol w:w="25"/>
        <w:gridCol w:w="19"/>
        <w:gridCol w:w="113"/>
        <w:gridCol w:w="65"/>
        <w:gridCol w:w="532"/>
        <w:gridCol w:w="77"/>
        <w:gridCol w:w="25"/>
        <w:gridCol w:w="310"/>
      </w:tblGrid>
      <w:tr>
        <w:trPr>
          <w:trHeight w:val="2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29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ложение № 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долгосрочн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рограмме "Культура Краснооктябрьского сельского поселения  (2010-2014годы)</w:t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8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</w:t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8" w:type="dxa"/>
            <w:gridSpan w:val="5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ых мероприятий по реализации муниципальной долгосрочной целевой программы</w:t>
            </w:r>
          </w:p>
        </w:tc>
        <w:tc>
          <w:tcPr>
            <w:tcW w:w="8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5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КУЛЬТУРА КРАСНООКТЯБРЬСКОГО СЕЛЬСКОГО ПОСЕЛЕНИЯ (2010-2014 годы)"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п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за весь период реализации програм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8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 год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 год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 год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1" w:firstLine="10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1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 бюджет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-201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96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6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2,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6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1,8</w:t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3" w:firstLine="343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2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8,6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8,6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 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2,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Создание условий для обеспечения доступа различных групп граждан к культурным благам (МУК «Краснооктябрьский СДК»)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1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,9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6,9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2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6,6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6,6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6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1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5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Развитие библиотечной системы (МУК СП «Краснооктябрьская ЦБ»)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,9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,0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9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мечание: Бюджетные ассигнования, предусмотренные в программе, могут быть уточнены при внесении изменений в областной и местный бюджеты.  Плановые показатели доходов, полученных от предпринимательской и иной приносящей доход деятельности могут быть уточнены при изменении действующих тарифов (цен)  и при увеличении поступлений  в течение планового периода.»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" w:right="678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975"/>
        <w:gridCol w:w="298"/>
        <w:gridCol w:w="661"/>
        <w:gridCol w:w="664"/>
        <w:gridCol w:w="90"/>
        <w:gridCol w:w="773"/>
        <w:gridCol w:w="216"/>
        <w:gridCol w:w="1079"/>
        <w:gridCol w:w="1484"/>
        <w:gridCol w:w="2952"/>
        <w:gridCol w:w="76"/>
        <w:gridCol w:w="74"/>
        <w:gridCol w:w="209"/>
        <w:gridCol w:w="926"/>
        <w:gridCol w:w="930"/>
        <w:gridCol w:w="2362"/>
        <w:gridCol w:w="34"/>
        <w:gridCol w:w="807"/>
        <w:gridCol w:w="10"/>
      </w:tblGrid>
      <w:tr>
        <w:trPr>
          <w:trHeight w:val="26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0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34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ных мероприятий по реализации муниципальной долгосрочной целевой программы</w:t>
            </w:r>
          </w:p>
        </w:tc>
      </w:tr>
      <w:tr>
        <w:trPr>
          <w:trHeight w:val="313" w:hRule="atLeast"/>
        </w:trPr>
        <w:tc>
          <w:tcPr>
            <w:tcW w:w="1214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КУЛЬТУРА КРАСНООКТЯБРЬСКОГО СЕЛЬСКОГО ПОСЕЛЕНИЯ (2010-2014 годы)"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год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-2014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1,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5,0</w:t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Создание условий для обеспечения доступа различных групп граждан к культурным благам (МУК «Краснооктябрьский СДК»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2,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6,6</w:t>
            </w:r>
          </w:p>
        </w:tc>
        <w:tc>
          <w:tcPr>
            <w:tcW w:w="4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4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Развитие библиотечной системы (МУК СП «Краснооктябрьская ЦБ»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,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,4</w:t>
            </w:r>
          </w:p>
        </w:tc>
        <w:tc>
          <w:tcPr>
            <w:tcW w:w="4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долгосрочной целевой программе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«Культура Краснооктябрьского сельского поселения (2010-2014 годы)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ТОДИ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 муниципальной долгосрочной целевой программы «Культура Краснооктябрьского сельского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010-2014 годы)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долгосрочной целевой программы «Культура Краснооктябрьского сельского поселения (2010-2014 годы)» (далее Программа) осуществляется заказчиком Программы - МУК «Краснооктябрьский СДК» и МУК СП «Краснооктябрьская ЦБ» ежегодно в течение всего срока реализации Программы на основе использования целевых индикаторов,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Fin      Fin          Fi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1         2               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----- + -----+ …..----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Nin      Nin         Ni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           2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Е = ------------------------------- х  100%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in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 - эффективность реализации Программы (процентов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in</w:t>
      </w:r>
      <w:r>
        <w:rPr>
          <w:rFonts w:cs="Times New Roman" w:ascii="Times New Roman" w:hAnsi="Times New Roman"/>
          <w:sz w:val="22"/>
          <w:szCs w:val="22"/>
        </w:rPr>
        <w:t xml:space="preserve">   -  фактический индикатор, достигнутый в ходе реализации Программы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in</w:t>
      </w:r>
      <w:r>
        <w:rPr>
          <w:rFonts w:cs="Times New Roman" w:ascii="Times New Roman" w:hAnsi="Times New Roman"/>
          <w:sz w:val="22"/>
          <w:szCs w:val="22"/>
        </w:rPr>
        <w:t xml:space="preserve">   -  нормативный индикатор, утвержденный Программой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in</w:t>
      </w:r>
      <w:r>
        <w:rPr>
          <w:rFonts w:cs="Times New Roman" w:ascii="Times New Roman" w:hAnsi="Times New Roman"/>
          <w:sz w:val="22"/>
          <w:szCs w:val="22"/>
        </w:rPr>
        <w:t xml:space="preserve">   -   количество (сумма) индикаторов Программ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ий экономический эффект от реализации Программы будет достигнут за сч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увеличения спектра предоставляемых услуг, их качества и объем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</w:rPr>
        <w:t xml:space="preserve">-формирования </w:t>
      </w:r>
      <w:r>
        <w:rPr>
          <w:rFonts w:cs="Times New Roman" w:ascii="Times New Roman" w:hAnsi="Times New Roman"/>
        </w:rPr>
        <w:t>единого культурного пространст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равнивание доступа к культурным ценностям, информационным ресурсам, пользованием учреждениями культуры жителей территорий, удаленных от центра городского округа.</w:t>
      </w:r>
    </w:p>
    <w:p>
      <w:pPr>
        <w:pStyle w:val="Normal"/>
        <w:ind w:left="357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эффективность реализации мероприятий Программы будет выражена:</w:t>
      </w:r>
    </w:p>
    <w:p>
      <w:pPr>
        <w:pStyle w:val="Normal"/>
        <w:autoSpaceDE w:val="false"/>
        <w:snapToGrid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обеспечении конституционного права населения Краснооктябрьского сельского поселения на доступ к ценностям культуры  и свободы творчества в сфере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улучшении качества жизни жителей за счет развития духовного и творческого потенциал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равной доступности разнообразных качественных услуг организаци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развитии трудового потенциал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в удовлетворенности населения  качеством предоставляемых услуг в сфере культуры (качеством культурного обслуживания) - не ниже среднего показателя по области.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0"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7:00Z</dcterms:created>
  <dc:creator>ZEVS</dc:creator>
  <dc:description/>
  <cp:keywords/>
  <dc:language>en-US</dc:language>
  <cp:lastModifiedBy>Customer</cp:lastModifiedBy>
  <cp:lastPrinted>2012-03-13T10:37:00Z</cp:lastPrinted>
  <dcterms:modified xsi:type="dcterms:W3CDTF">2012-04-05T15:47:00Z</dcterms:modified>
  <cp:revision>2</cp:revision>
  <dc:subject/>
  <dc:title>Приложение №1</dc:title>
</cp:coreProperties>
</file>