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/>
      </w:pPr>
      <w:r>
        <w:rPr>
          <w:sz w:val="28"/>
          <w:szCs w:val="28"/>
        </w:rPr>
        <w:t>20.12.2010 г                                      № 109                               х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10 № 28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экономических показателей муниципальных долгосрочных целев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Приложение к  постановлению  МУ «Администрация Краснооктябрьского сельского поселения» от 13.04. 2010 № 28 «Об утверждении муниципальной целевой программы «Социальная поддержка и социальное обслуживание  населения Краснооктябрьского сельского  поселения на 2010-2013 годы» и читать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И.А. Боц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У «Администрация</w:t>
      </w:r>
    </w:p>
    <w:p>
      <w:pPr>
        <w:pStyle w:val="Normal"/>
        <w:jc w:val="right"/>
        <w:rPr/>
      </w:pPr>
      <w:r>
        <w:rPr/>
        <w:t>Краснооктябрьского сельского поселения»</w:t>
      </w:r>
    </w:p>
    <w:p>
      <w:pPr>
        <w:pStyle w:val="Normal"/>
        <w:jc w:val="right"/>
        <w:rPr/>
      </w:pPr>
      <w:r>
        <w:rPr/>
        <w:t>от  20.12.2010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и социальное обслуживание на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 на 2010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и социальное обслуживание на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 на 2010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- муниципальная долгосрочная целевая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оциальная поддержка и социальное</w:t>
      </w:r>
    </w:p>
    <w:p>
      <w:pPr>
        <w:pStyle w:val="ConsPlusNonformat"/>
        <w:widowControl/>
        <w:ind w:left="3544" w:hanging="21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служивание населения Краснооктябрьского сельского поселения на 2010-2013 годы"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            - распоряжение МУ «Администрация Краснооктябр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                  сельского поселения" от 25.12.2009 N 41 "О разработк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муниципальной долгосрочной целевой 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и социальное обслуживание 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еления  Краснооктябрьского сельского поселения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10-2013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        - МУ «Администрация Краснооктябрьского сельского поселения»   Веселовского района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- МУ «Администрация Краснооктябрьского сельского   поселения»   Веселовского района </w:t>
      </w:r>
    </w:p>
    <w:p>
      <w:pPr>
        <w:pStyle w:val="ConsPlusNonformat"/>
        <w:widowControl/>
        <w:ind w:left="3119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                  - повышение уровня и качества жизни социально-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незащищенных категорий населения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                Оказание мер социальной поддержки отде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категориям граждан, установленных федераль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бластным законодательством, с учетом адресно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ой помощи, услуг и льг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        - 2010-2013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,      1. Подпрограмма "Социальная поддерж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     населения"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                   1.1. Направление "Мероприятия, направленные</w:t>
      </w:r>
    </w:p>
    <w:p>
      <w:pPr>
        <w:pStyle w:val="ConsPlusNonformat"/>
        <w:widowControl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>и основных направлений   на реализацию прав граждан на социальную  поддержку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иложение N 1 к Программе "Перечень</w:t>
      </w:r>
    </w:p>
    <w:p>
      <w:pPr>
        <w:pStyle w:val="ConsPlusNonformat"/>
        <w:widowControl/>
        <w:ind w:left="3261" w:hanging="25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долгосрочной  целевой  программы "Социальная поддержка и социальное  обслуживание населения Краснооктябрьского сельского</w:t>
        <w:tab/>
        <w:t>поселения  на 2010-2013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  - МУ «Администрация Краснооктябрьского сельского</w:t>
      </w:r>
    </w:p>
    <w:p>
      <w:pPr>
        <w:pStyle w:val="ConsPlusNonformat"/>
        <w:widowControl/>
        <w:ind w:left="3119" w:hanging="9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еления» Весел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- общий объем финансирования Программы 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  2010 г. – 101,3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2011 г. –  85,0  тыс.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. -  90,5  тыс.руб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г.-  96,0  тыс. руб.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 год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 бюджета поселения –101,3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 0 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бюджета поселения – 85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2 год :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90,5  тыс. рублей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3 год 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0 тыс. рубл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96,0 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1. Повышение эффективности системы социальной результаты реализации       защиты  и социального обслуживания граждан,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в первую очередь пожилых и инвали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истема                            - контроль за реализацией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     Глава Краснооктябрьского сельского поселения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буждает органы социальной защиты субъектов Российской Федерации, в том числе и нашей области, искать наиболее приемлемые формы оказания социальной помощи, поддержки и социального обслуживания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лагосостояния отдельных категорий населения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ей основной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СУРС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одной  подпрограммы: "Социальная поддержка населения", мероприятия которой направлены на предоставление мер социальной поддержки и социальное обслуживание насе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общий объем средств на реализацию мероприятий Программы по предварительным расчетам ожидается 101,3 тыс. рублей за счет средств бюджета поселения.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ыс</w:t>
      </w:r>
      <w:r>
        <w:rPr/>
        <w:t>. рублей)</w:t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15"/>
        <w:gridCol w:w="1215"/>
        <w:gridCol w:w="1215"/>
        <w:gridCol w:w="1215"/>
        <w:gridCol w:w="1215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"Социальная поддержка населения" включены мероприятия, направленные на реализацию прав граждан на социальную поддержку, в соответствии с федеральным, областным и районным законодательством на социальную поддер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 заказчиком Программы является МУ «Администрация Краснооктябрь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овий, порядка и правил, утвержденных федеральными, областными, районными и мест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раздел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 в МУ «Администрация Краснооктябрьского сельского поселения» Весе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Глава Красно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71"/>
        <w:gridCol w:w="592"/>
        <w:gridCol w:w="1454"/>
        <w:gridCol w:w="277"/>
        <w:gridCol w:w="1471"/>
        <w:gridCol w:w="1806"/>
        <w:gridCol w:w="357"/>
        <w:gridCol w:w="1537"/>
        <w:gridCol w:w="4664"/>
        <w:gridCol w:w="236"/>
        <w:gridCol w:w="3"/>
      </w:tblGrid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 муниципальной долгосрочной целевой программ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«Социальная поддержка и социальное обслуживание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/>
            </w:pPr>
            <w:r>
              <w:rPr/>
              <w:t xml:space="preserve">      </w:t>
            </w:r>
            <w:r>
              <w:rPr/>
              <w:t xml:space="preserve">населения Краснооктябр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ind w:left="281" w:hanging="281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на 2010-2013    годы»</w:t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о реализации муниципальной долгосрочной целевой программ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оциальная поддержка и социальное обслуживание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октябрьского сельского поселения на 2010-2013 годы"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N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Наименова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-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ероприятия</w:t>
            </w:r>
          </w:p>
        </w:tc>
        <w:tc>
          <w:tcPr>
            <w:tcW w:w="2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ель</w:t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ения,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-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/>
              <w:t xml:space="preserve">           </w:t>
            </w:r>
            <w:r>
              <w:rPr/>
              <w:t>I. Подпрограмма "Социальная поддержка населения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государственной пенсии за выслугу лет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отдельных</w:t>
            </w:r>
          </w:p>
          <w:p>
            <w:pPr>
              <w:pStyle w:val="Normal"/>
              <w:rPr/>
            </w:pPr>
            <w:r>
              <w:rPr/>
              <w:t>категорий граж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-</w:t>
            </w:r>
          </w:p>
        </w:tc>
        <w:tc>
          <w:tcPr>
            <w:tcW w:w="2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-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</w:t>
            </w:r>
          </w:p>
        </w:tc>
        <w:tc>
          <w:tcPr>
            <w:tcW w:w="2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ourier New" w:hAnsi="Courier New" w:cs="Courier New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_28 СОЦИАЛ ДЦП изм 109 от 20.12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1:00Z</dcterms:created>
  <dc:creator>test</dc:creator>
  <dc:description/>
  <cp:keywords/>
  <dc:language>en-US</dc:language>
  <cp:lastModifiedBy>Customer</cp:lastModifiedBy>
  <cp:lastPrinted>2010-05-20T08:48:00Z</cp:lastPrinted>
  <dcterms:modified xsi:type="dcterms:W3CDTF">2010-12-27T12:41:00Z</dcterms:modified>
  <cp:revision>2</cp:revision>
  <dc:subject/>
  <dc:title>                                                          </dc:title>
</cp:coreProperties>
</file>