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0 г                                      № 110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мероприятий и экономических показателей муниципальных долгосрочных целевых программ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3 годы» и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6237" w:hanging="0"/>
        <w:rPr/>
      </w:pPr>
      <w:r>
        <w:rPr/>
        <w:t>от  20.12. 2010 № 110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она»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ёловского района» на 2010 – 2013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МУ  «Администрация Краснооктябрьского сельского поселения» от 25.12.2009. № 39  «О разработке муниципальной долгосрочной целевой программы «Модернизация объектов коммунальной инфраструктуры Краснооктябрьского сельского поселения  Весёловского района»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Краснооктябрьского сельского поселения Весёловского района » на 2010 – 201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Краснооктябр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Краснооктябр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теплоснабжения, направленная на снижение аварийности, закрытие и газификацию угольных ко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3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«Администрация Краснооктябрьского сельского поселе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учреждения, в случае принятия их представительными органами соответствующих решений (далее – муниципальные образова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комплекса Краснооктябрь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2323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5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907,4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04,62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04,621 тыс. 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1573,9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0 году – 185,3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435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46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90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 и ме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 и  районной муниципальной целевой программой «Модернизация объектов коммунальной инфраструктуры Веселовского района» на 2010 – 201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center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Краснооктябрьского сельского поселения Весёловского района характеризуется неравномерным развитием систем коммунальной инфраструктуры сельских поселений район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7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5 процентов. Одним из последствий такого положения стало обострение проблемы обеспечения населения Краснооктябрьск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Краснооктябрьского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Краснооктябрьского сельского поселения оценивается более чем в 1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0 по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45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50, к 2013 году – до 4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3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1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9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2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3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ых бюджетов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85,6 процентов, местного – не менее 14,4,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</w:t>
        <w:noBreakHyphen/>
        <w:t xml:space="preserve">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 коте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тбора проектов модернизации объектов коммунальной инфраструктуры для участия в реализации мероприятий за счет средств областного и местного  бюджетов в рамках Программы определяется муниципальными заказчиками в соответствии с нижеприведенными метод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финансирования позволит муниципальному образованию и организациям коммунального комплекса привлекать заемные средства на модернизацию объектов коммунальной инфраструктуры у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межбюджетных субсидий из  областного и местного бюджетов на строительство, реконструкцию и капитальный ремонт муниципальных объектов водопроводно-канализацион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энергетики, предусмотренных муниципальной целевой программой «Модернизация объектов коммунальной инфраструктуры Краснооктябрьского сельского поселения Веселовского района» на 2010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субсидии из  областного и местного бюджетов (далее – субсидии) предоставляются бюджету муниципального образования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условиями для предоставления субсидий бюджету муниципа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редставительного органа муниципального образования о строительстве, реконструкции и капитальном ремонте объектов коммунальной инфраструктуры или 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бюджетом поселения установленных уровней софинансирования, средства  областного и местного бюджетов  перераспределяются между муниципальными образованиями района, имеющими право на получение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Краснооктябрьского сельского поселения Весёловского района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174"/>
        <w:gridCol w:w="922"/>
        <w:gridCol w:w="1970"/>
        <w:gridCol w:w="2361"/>
        <w:gridCol w:w="1108"/>
        <w:gridCol w:w="771"/>
        <w:gridCol w:w="839"/>
        <w:gridCol w:w="1119"/>
        <w:gridCol w:w="980"/>
        <w:gridCol w:w="699"/>
        <w:gridCol w:w="14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216"/>
        <w:gridCol w:w="915"/>
        <w:gridCol w:w="1955"/>
        <w:gridCol w:w="2342"/>
        <w:gridCol w:w="1098"/>
        <w:gridCol w:w="840"/>
        <w:gridCol w:w="838"/>
        <w:gridCol w:w="1119"/>
        <w:gridCol w:w="980"/>
        <w:gridCol w:w="699"/>
        <w:gridCol w:w="146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7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юджет поселения, бюджет муниципальн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9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43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3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3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5709"/>
        <w:gridCol w:w="994"/>
        <w:gridCol w:w="1320"/>
        <w:gridCol w:w="116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2:00Z</dcterms:created>
  <dc:creator>Customer</dc:creator>
  <dc:description/>
  <cp:keywords/>
  <dc:language>en-US</dc:language>
  <cp:lastModifiedBy>Customer</cp:lastModifiedBy>
  <cp:lastPrinted>2010-12-27T14:28:00Z</cp:lastPrinted>
  <dcterms:modified xsi:type="dcterms:W3CDTF">2010-12-27T11:29:00Z</dcterms:modified>
  <cp:revision>6</cp:revision>
  <dc:subject/>
  <dc:title>                                                          </dc:title>
</cp:coreProperties>
</file>