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 «АДМИНИСТРАЦИЯ КРАСНООКТЯБРЬСКОГО СЕЛЬСКОГО ПОСЕЛЕНИЯ»  ВЕСЕЛ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 декабря  2010 года                            № 11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МУ «Администрация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Красноктябрьского сельского поселения от 20.05.2010 № 43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точнения экономических показателей муниципальных долгосрочных целевых програм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firstLine="720"/>
        <w:jc w:val="both"/>
        <w:rPr/>
      </w:pPr>
      <w:r>
        <w:rPr/>
        <w:t>1.Внести  изменения в Приложение  к постановлению  МУ «Администрация Краснооктябрьского сельского поселения» от 30.05. 2010 № 43 «Об утверждении муниципальной долгосрочной целевой программы «Развитие физической культуры и спорта в Краснооктябрьском сельском поселении на 2010-2013 годы» и читать в новой редакции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И.А. Боцуков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к постановлению МУ«Администрация </w:t>
      </w:r>
    </w:p>
    <w:p>
      <w:pPr>
        <w:pStyle w:val="Normal"/>
        <w:ind w:left="5245" w:hanging="0"/>
        <w:rPr>
          <w:sz w:val="28"/>
          <w:szCs w:val="28"/>
        </w:rPr>
      </w:pPr>
      <w:r>
        <w:rPr/>
        <w:t>Краснооктябрьского сельского поселения»  от 20.12.2010 г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в Краснооктябрьском сельском поселении на 2010-2013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целевой программы «Развитие физической культуры и спорта в Краснооктябрьском сельском поселении на 2010-2013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2977"/>
        <w:rPr/>
      </w:pPr>
      <w:r>
        <w:rPr>
          <w:b/>
          <w:bCs/>
        </w:rPr>
        <w:t>Наименование программы</w:t>
      </w:r>
      <w:r>
        <w:rPr/>
        <w:t xml:space="preserve"> – муниципальная целевая программа «Развитие физической культуры и спорта Краснооктябрьском сельском поселении на 2010-2013 годы (далее -Програм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Основание для разработки -  </w:t>
      </w:r>
      <w:r>
        <w:rPr/>
        <w:t>Федеральный закон от 6.10.2003 г № 131-ФЗ «»Об общих</w:t>
      </w: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</w:rPr>
        <w:t xml:space="preserve">Программы                            </w:t>
      </w:r>
      <w:r>
        <w:rPr/>
        <w:t xml:space="preserve">принципах организации местного самоуправления в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</w:t>
      </w:r>
      <w:r>
        <w:rPr/>
        <w:t>Российской Федерации», Федеральный закон от 4 декабря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2007 года № 329 ФЗ «О физической культуре и спорте в                   </w:t>
      </w:r>
    </w:p>
    <w:p>
      <w:pPr>
        <w:pStyle w:val="Normal"/>
        <w:ind w:left="3119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Российской Федерации», постановление Главы Веселовского  района от 22 октября 2008 года  № 538 «О  муниципальных долгосрочных целевых  программах», постановление Главы Краснооктябрьского сельского поселения от 07.04.2010г. № 20 «О муниципальных долгосрочных целевых программах»  </w:t>
      </w:r>
    </w:p>
    <w:p>
      <w:pPr>
        <w:pStyle w:val="Normal"/>
        <w:ind w:left="2124" w:right="-424" w:hanging="2124"/>
        <w:jc w:val="both"/>
        <w:rPr>
          <w:b/>
          <w:b/>
          <w:bCs/>
        </w:rPr>
      </w:pPr>
      <w:r>
        <w:rPr>
          <w:b/>
          <w:bCs/>
        </w:rPr>
        <w:t>Заказчик  -</w:t>
        <w:tab/>
        <w:t xml:space="preserve">               </w:t>
      </w:r>
      <w:r>
        <w:rPr/>
        <w:t>МУ «Администрация Краснооктябрьского сельского    поселе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-424" w:hanging="2124"/>
        <w:jc w:val="both"/>
        <w:rPr>
          <w:b/>
          <w:b/>
          <w:bCs/>
        </w:rPr>
      </w:pPr>
      <w:r>
        <w:rPr>
          <w:b/>
          <w:bCs/>
        </w:rPr>
        <w:t xml:space="preserve">Основной разработчик       </w:t>
      </w:r>
      <w:r>
        <w:rPr/>
        <w:t>- МУ «Администрация Краснооктябрьского сельского    поселения»</w:t>
      </w:r>
    </w:p>
    <w:p>
      <w:pPr>
        <w:pStyle w:val="Normal"/>
        <w:jc w:val="both"/>
        <w:rPr/>
      </w:pPr>
      <w:r>
        <w:rPr>
          <w:b/>
          <w:bCs/>
        </w:rPr>
        <w:t xml:space="preserve">Программы  </w:t>
      </w:r>
      <w:r>
        <w:rPr/>
        <w:t xml:space="preserve">                          </w:t>
      </w:r>
    </w:p>
    <w:p>
      <w:pPr>
        <w:pStyle w:val="Normal"/>
        <w:jc w:val="both"/>
        <w:rPr/>
      </w:pPr>
      <w:r>
        <w:rPr>
          <w:b/>
          <w:bCs/>
        </w:rPr>
        <w:t>Цели и задачи</w:t>
      </w:r>
      <w:r>
        <w:rPr/>
        <w:t xml:space="preserve">                      - Основная стратегическая цель Программы-</w:t>
      </w:r>
    </w:p>
    <w:p>
      <w:pPr>
        <w:pStyle w:val="Normal"/>
        <w:jc w:val="both"/>
        <w:rPr/>
      </w:pPr>
      <w:r>
        <w:rPr>
          <w:b/>
          <w:bCs/>
        </w:rPr>
        <w:t xml:space="preserve">Программы </w:t>
      </w:r>
      <w:r>
        <w:rPr/>
        <w:t xml:space="preserve">                            укрепление и сохранение здоровья жителей поселения;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- внедрение во все слои населения поселения, в первую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чередь среди детей и подростков, комплексных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методов оздоровления средствами физической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ультуры и спорта;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- увеличение социальной активности населения в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фере здорового образа жизни;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-  профилактика заболеваемости, травматизма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лкоголизма, наркомании, преступности среди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детей и подростков;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- решение проблем организации досуга жителей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оселения, особенно в летнее время;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- укрепление материально-технической базы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портсооружений и оснащённость спортинвентарём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спортивных площадок по месту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жительства;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- обеспечение доступности и бесплатности занятий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физической культурой и спортом для детей и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одростков;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- патриотическое воспитание и подготовка к службе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 армии;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- создание информационного обеспечения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рограммы, регулярного освещения спортивных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обытий в СМИ;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- осуществление процесса подготовки и контроля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портивных нормативов у лиц допризывного и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ризывного возрастов, выпускников школ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роки реализации               </w:t>
      </w:r>
      <w:r>
        <w:rPr/>
        <w:t>- 2010-2013 годы</w:t>
      </w:r>
      <w:r>
        <w:rPr>
          <w:b/>
          <w:bCs/>
        </w:rPr>
        <w:t xml:space="preserve">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граммы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Объёмы и источники           </w:t>
      </w:r>
      <w:r>
        <w:rPr/>
        <w:t>Общий объем финансирования программы</w:t>
      </w:r>
    </w:p>
    <w:p>
      <w:pPr>
        <w:pStyle w:val="Normal"/>
        <w:jc w:val="both"/>
        <w:rPr/>
      </w:pPr>
      <w:r>
        <w:rPr>
          <w:b/>
          <w:bCs/>
        </w:rPr>
        <w:t xml:space="preserve">Финансирования                    </w:t>
      </w:r>
      <w:r>
        <w:rPr/>
        <w:t>33,0 тыс. руб, из них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Программы </w:t>
        <w:tab/>
        <w:tab/>
        <w:tab/>
        <w:t xml:space="preserve">    </w:t>
      </w:r>
      <w:r>
        <w:rPr/>
        <w:t xml:space="preserve">2010 год – 0,0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2011 год – 10,0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2012 год – 11,0</w:t>
      </w:r>
    </w:p>
    <w:p>
      <w:pPr>
        <w:pStyle w:val="Normal"/>
        <w:ind w:left="2832" w:hanging="0"/>
        <w:jc w:val="both"/>
        <w:rPr/>
      </w:pPr>
      <w:r>
        <w:rPr/>
        <w:t xml:space="preserve">    </w:t>
      </w:r>
      <w:r>
        <w:rPr/>
        <w:t>2013 год- 12,0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Объем финансирования подлежит уточн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Ожидаемые результаты</w:t>
      </w:r>
      <w:r>
        <w:rPr/>
        <w:t xml:space="preserve">     - увеличение количества занимающихся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реализации Программы</w:t>
      </w:r>
      <w:r>
        <w:rPr>
          <w:sz w:val="28"/>
          <w:szCs w:val="28"/>
        </w:rPr>
        <w:t xml:space="preserve">     </w:t>
      </w:r>
      <w:r>
        <w:rPr/>
        <w:t>физкультурой и спортом к 2012 году, что приведёт 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улучшению здоровья жителей поселения;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- организация досуга и привлечения к регулярным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занятиям физической культурой и спортом детей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и подростков за счёт увеличения детских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дростковых клубов и проведения спортивно-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ассовых мероприятий на спортивных площадках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 по месту жительства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 снижение уровня преступности, наркомании 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лкоголизма в молодёжной среде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создание в  хозяйствах, предприятиях поселения коллективов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физкультуры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расширение сферы услуг в области физической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культуры и спор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 последние годы в России обострилась проблема состояния здоровья населения, увеличилось количество людей употребляющих наркотики, злоупотребляющих алкоголем и   пристрастившихся к курению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 основным причинам, негативно влияющим на состояние здоровья населения, следует отнести состояние здоровья населения,  состояние окружающей  среды, увеличение стрессовых нагрузок, в том числе снижение уровня физической подготовленности и физического развития всех социально-демографических групп на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е долгосрочной социальной стабильности. Создание условий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Такая задача может быть решена при реализации комплексной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jc w:val="both"/>
        <w:rPr/>
      </w:pPr>
      <w:r>
        <w:rPr/>
        <w:t>- 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несоответствие уровня материальной базы и инфраструктуры физической культуры 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орта, а также их  моральный и физический износ задачам развития  массового спорта                                            в стран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недостаточное количество профессиональных тренерских кадров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тсутствие на государственном уровне активной пропаганды занятий физическо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льтурой и спортом как составляющей здорового образа жизн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ализация комплексной целевой Программы позволит решить указанные проблемы при максимально эффективном управлении финансами. Можно выделить следующие основные преимущества программно-целевого мето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комплексный подход к решению проблемы, распределение полномочий и ответственности;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- эффективное планирование и мониторинг результатов реализации Программы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сновные программные мероприятия  связаны с развитием массового спорта, включа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витие физической культуры и спорта в образовательных учрежден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витие физической культуры и спорта по месту жительства граждан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рганизацию пропаганды физической культуры и спор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инансирование в первую очередь развития и модернизации спортивной инфраструктуры и организации пропаганды физической культурой и спорт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озможность адаптации мероприятий Программы к потребностям граждан и, при  необходимости, их корректиров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витие спорта высших достижений за счёт федерального бюджета путём финансирования развития и модернизации специализированной инфраструктуры и совершенствования учебно-тренировоч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дминистративный риск реализации Программы представляет собой невыполнение в полном объёме принятых по Программе финансовых обязательств, что приведёт к неравномерному развитию инфраструктуры массового спорта в районе и диспропорциям в отчётных показателях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дминистративный риск связан с неэффективным управлением Программой, которое может привести к невыполнению целей и задач Программы, обусловленному:</w:t>
      </w:r>
    </w:p>
    <w:p>
      <w:pPr>
        <w:pStyle w:val="Normal"/>
        <w:jc w:val="both"/>
        <w:rPr/>
      </w:pPr>
      <w:r>
        <w:rPr/>
        <w:t>- срывом мероприятий и не достижением целевых показателей;</w:t>
      </w:r>
    </w:p>
    <w:p>
      <w:pPr>
        <w:pStyle w:val="Normal"/>
        <w:jc w:val="both"/>
        <w:rPr/>
      </w:pPr>
      <w:r>
        <w:rPr/>
        <w:t>- неэффективным использованием ресурсов;</w:t>
      </w:r>
    </w:p>
    <w:p>
      <w:pPr>
        <w:pStyle w:val="Normal"/>
        <w:jc w:val="both"/>
        <w:rPr/>
      </w:pPr>
      <w:r>
        <w:rPr/>
        <w:t xml:space="preserve">- повышением вероятности неконтролируемого влияния негативных факторов на реализацию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ы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Способами ограничения административного риска являются: </w:t>
      </w:r>
    </w:p>
    <w:p>
      <w:pPr>
        <w:pStyle w:val="Normal"/>
        <w:jc w:val="both"/>
        <w:rPr/>
      </w:pPr>
      <w:r>
        <w:rPr/>
        <w:t>- регулярная и открытая публикация данных о ходе финансирования Программы в качестве механизм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имулирующего субъекты поселения выполнять принятые на себя обязательства;</w:t>
      </w:r>
    </w:p>
    <w:p>
      <w:pPr>
        <w:pStyle w:val="Normal"/>
        <w:jc w:val="both"/>
        <w:rPr/>
      </w:pPr>
      <w:r>
        <w:rPr/>
        <w:t xml:space="preserve">- обобщение и анализ опыта привлечения внебюджетных  и кредитных ресурсов, разработк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комендаций для субъектов поселения;</w:t>
      </w:r>
    </w:p>
    <w:p>
      <w:pPr>
        <w:pStyle w:val="Normal"/>
        <w:jc w:val="both"/>
        <w:rPr/>
      </w:pPr>
      <w:r>
        <w:rPr/>
        <w:t>- усиление контроля за ходом  выполнения программных мероприятий и совершенствование механизма</w:t>
      </w:r>
    </w:p>
    <w:p>
      <w:pPr>
        <w:pStyle w:val="Normal"/>
        <w:rPr/>
      </w:pPr>
      <w:r>
        <w:rPr/>
        <w:t xml:space="preserve">  </w:t>
      </w:r>
      <w:r>
        <w:rPr/>
        <w:t>текущего управления реализацией Программы;</w:t>
      </w:r>
    </w:p>
    <w:p>
      <w:pPr>
        <w:pStyle w:val="Normal"/>
        <w:rPr/>
      </w:pPr>
      <w:r>
        <w:rPr/>
        <w:t xml:space="preserve">                    </w:t>
      </w:r>
      <w:r>
        <w:rPr/>
        <w:t>Своевременная корректировка мероприяти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Программные мероприят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10 год </w:t>
      </w:r>
    </w:p>
    <w:p>
      <w:pPr>
        <w:pStyle w:val="Normal"/>
        <w:rPr/>
      </w:pPr>
      <w:r>
        <w:rPr/>
        <w:t>1.Организационно-пропагандитские мероприятия                  – 0,0 тыс. руб.</w:t>
      </w:r>
    </w:p>
    <w:p>
      <w:pPr>
        <w:pStyle w:val="Normal"/>
        <w:rPr/>
      </w:pPr>
      <w:r>
        <w:rPr/>
        <w:t>2. Мероприятия по развитию физической культуры и спорта – 0,0 тыс. руб</w:t>
      </w:r>
    </w:p>
    <w:p>
      <w:pPr>
        <w:pStyle w:val="Normal"/>
        <w:rPr/>
      </w:pPr>
      <w:r>
        <w:rPr/>
        <w:t>3. Спортивно-массовые мероприятия                                         – 0,0 тыс руб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ИТОГО:                                                                                      - 0,0 тыс. ру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 год</w:t>
      </w:r>
    </w:p>
    <w:p>
      <w:pPr>
        <w:pStyle w:val="Normal"/>
        <w:rPr/>
      </w:pPr>
      <w:r>
        <w:rPr/>
        <w:t>1.Организационно-пропагандитские мероприятия                   – 0,0 тыс. руб.</w:t>
      </w:r>
    </w:p>
    <w:p>
      <w:pPr>
        <w:pStyle w:val="Normal"/>
        <w:rPr/>
      </w:pPr>
      <w:r>
        <w:rPr/>
        <w:t>2. Мероприятия по развитию физической культуры и спорта – 0,0 тыс. руб</w:t>
      </w:r>
    </w:p>
    <w:p>
      <w:pPr>
        <w:pStyle w:val="Normal"/>
        <w:rPr/>
      </w:pPr>
      <w:r>
        <w:rPr/>
        <w:t>3. Спортивно-массовые мероприятия                                         – 10,0 тыс руб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ИТОГО:</w:t>
        <w:tab/>
        <w:tab/>
        <w:tab/>
        <w:tab/>
        <w:tab/>
        <w:tab/>
        <w:tab/>
        <w:t xml:space="preserve">             - 10,0 тыс.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 год</w:t>
      </w:r>
    </w:p>
    <w:p>
      <w:pPr>
        <w:pStyle w:val="Normal"/>
        <w:rPr/>
      </w:pPr>
      <w:r>
        <w:rPr/>
        <w:t>1.Организационно-пропагандитские мероприятия                   – 0,0 тыс. руб.</w:t>
      </w:r>
    </w:p>
    <w:p>
      <w:pPr>
        <w:pStyle w:val="Normal"/>
        <w:rPr/>
      </w:pPr>
      <w:r>
        <w:rPr/>
        <w:t>2. Мероприятия по развитию физической культуры и спорта – 0,0 тыс. руб</w:t>
      </w:r>
    </w:p>
    <w:p>
      <w:pPr>
        <w:pStyle w:val="Normal"/>
        <w:rPr/>
      </w:pPr>
      <w:r>
        <w:rPr/>
        <w:t>3. Спортивно-массовые мероприятия                                         – 11,0 тыс руб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ИТОГО:</w:t>
        <w:tab/>
        <w:tab/>
        <w:tab/>
        <w:tab/>
        <w:tab/>
        <w:tab/>
        <w:tab/>
        <w:tab/>
        <w:t xml:space="preserve">   - 11,0 тыс. руб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3 год</w:t>
      </w:r>
    </w:p>
    <w:p>
      <w:pPr>
        <w:pStyle w:val="Normal"/>
        <w:rPr/>
      </w:pPr>
      <w:r>
        <w:rPr/>
        <w:t>1.Организационно-пропагандитские мероприятия                   – 0,0 тыс. руб.</w:t>
      </w:r>
    </w:p>
    <w:p>
      <w:pPr>
        <w:pStyle w:val="Normal"/>
        <w:rPr/>
      </w:pPr>
      <w:r>
        <w:rPr/>
        <w:t>2. Мероприятия по развитию физической культуры и спорта – 0,0 тыс. руб</w:t>
      </w:r>
    </w:p>
    <w:p>
      <w:pPr>
        <w:pStyle w:val="Normal"/>
        <w:rPr/>
      </w:pPr>
      <w:r>
        <w:rPr/>
        <w:t>3. Спортивно-массовые мероприятия                                         – 12,0 тыс руб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ИТОГО:</w:t>
        <w:tab/>
        <w:tab/>
        <w:tab/>
        <w:tab/>
        <w:tab/>
        <w:tab/>
        <w:tab/>
        <w:tab/>
        <w:t xml:space="preserve">   - 12,0 тыс. руб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ЦЕПЦИЯ</w:t>
      </w:r>
    </w:p>
    <w:p>
      <w:pPr>
        <w:pStyle w:val="Normal"/>
        <w:shd w:fill="FFFFFF" w:val="clear"/>
        <w:spacing w:before="5" w:after="0"/>
        <w:ind w:left="149" w:hanging="0"/>
        <w:jc w:val="center"/>
        <w:rPr/>
      </w:pPr>
      <w:r>
        <w:rPr>
          <w:sz w:val="28"/>
          <w:szCs w:val="28"/>
        </w:rPr>
        <w:t>муниципальной целевой программы «Развитие физической культуры и  спорта в Краснооктябрьском сельском поселении на 2010-2013 годы ».</w:t>
      </w:r>
    </w:p>
    <w:p>
      <w:pPr>
        <w:pStyle w:val="Normal"/>
        <w:shd w:fill="FFFFFF" w:val="clear"/>
        <w:spacing w:before="5" w:after="0"/>
        <w:ind w:left="1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ind w:left="34" w:firstLine="1123"/>
        <w:jc w:val="both"/>
        <w:rPr/>
      </w:pPr>
      <w:r>
        <w:rPr/>
        <w:t>Развитие физической культуры и спорта в Краснооктябрьском сельском поселении является важной составной частью социально-экономической политики муниципального образования.</w:t>
      </w:r>
    </w:p>
    <w:p>
      <w:pPr>
        <w:pStyle w:val="Normal"/>
        <w:shd w:fill="FFFFFF" w:val="clear"/>
        <w:spacing w:lineRule="exact" w:line="274"/>
        <w:ind w:left="34" w:firstLine="1061"/>
        <w:rPr/>
      </w:pPr>
      <w:r>
        <w:rPr/>
        <w:t>Основная цель политики поселения, - эффективное использование возможностей физической культуры и спорта в оздоровлении населения поселения, воспитании молодёжи, формирование здорового   образа  жизни   и   успешное  выступление   спортсменов   поселения  в   чемпионатах   и Первенствах России, важнейших соревнованиях района, области, международных турнирах.</w:t>
      </w:r>
    </w:p>
    <w:p>
      <w:pPr>
        <w:pStyle w:val="Normal"/>
        <w:shd w:fill="FFFFFF" w:val="clear"/>
        <w:spacing w:lineRule="exact" w:line="274" w:before="5" w:after="0"/>
        <w:ind w:left="24" w:right="5" w:firstLine="1061"/>
        <w:jc w:val="both"/>
        <w:rPr/>
      </w:pPr>
      <w:r>
        <w:rPr/>
        <w:t xml:space="preserve">В укреплении здоровья, гармоничном развитии личности, в подготовке молодёжи к труду и защите Родины год от года возрастает значение физической культуры и спорта, как </w:t>
      </w:r>
      <w:r>
        <w:rPr>
          <w:spacing w:val="-1"/>
        </w:rPr>
        <w:t xml:space="preserve">основы здорового образа жизни всего населения страны. Начиная с занятий в детских дошкольных </w:t>
      </w:r>
      <w:r>
        <w:rPr/>
        <w:t xml:space="preserve">учреждениях, общеобразовательных школах, средних специальных учебных заведениях. Детско-юношеской спортивной школе, секциях по видам спорта, физкультурно-спортивных клубах по месту жительства, организациях различных форм собственности, населению прививается потребность в систематических занятиях физкультурой и спортом, необходимость в физическом самосовершенствовании. Вся эта многогранность всегда базировалась на подлинно народной и массовой системе физического </w:t>
      </w:r>
      <w:r>
        <w:rPr>
          <w:spacing w:val="-1"/>
        </w:rPr>
        <w:t xml:space="preserve">воспитания, а физическая культура всегда была и будет важным средством воспитания Человека и </w:t>
      </w:r>
      <w:r>
        <w:rPr/>
        <w:t>Гражданина.</w:t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b/>
          <w:b/>
          <w:bCs/>
        </w:rPr>
      </w:pPr>
      <w:r>
        <w:rPr>
          <w:b/>
          <w:bCs/>
        </w:rPr>
        <w:t>ЦЕЛЬ И ЗАДАЧИ КОНЦЕПЦИИ.</w:t>
      </w:r>
    </w:p>
    <w:p>
      <w:pPr>
        <w:pStyle w:val="Normal"/>
        <w:shd w:fill="FFFFFF" w:val="clear"/>
        <w:spacing w:lineRule="exact" w:line="274" w:before="542" w:after="0"/>
        <w:ind w:left="10" w:right="19" w:firstLine="1061"/>
        <w:jc w:val="both"/>
        <w:rPr/>
      </w:pPr>
      <w:r>
        <w:rPr/>
        <w:t xml:space="preserve">Цель настоящей Концепции - формирование ценностных отношений всех групп </w:t>
      </w:r>
      <w:r>
        <w:rPr>
          <w:spacing w:val="-1"/>
        </w:rPr>
        <w:t xml:space="preserve">населения  поселения к физической культуре и спорту и на этой основе увеличения </w:t>
      </w:r>
      <w:r>
        <w:rPr/>
        <w:t>физической подготовленности и физического развития, достойное выступление спортсменов на Российских, областных и международных соревнованиях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</w:t>
      </w:r>
      <w:r>
        <w:rPr/>
        <w:t>Основные  задачи развития физической культуры и спорта в поселен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0" w:right="34" w:hanging="0"/>
        <w:jc w:val="both"/>
        <w:rPr/>
      </w:pPr>
      <w:r>
        <w:rPr/>
        <w:t>обеспечение гражданам равных возможностей заниматься физической культурой и спортом независимо от их доходов и благосостоя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0" w:right="29" w:hanging="0"/>
        <w:jc w:val="both"/>
        <w:rPr/>
      </w:pPr>
      <w:r>
        <w:rPr/>
        <w:t>реализация федеральных и территориальных целевых программ, федеральных, региональных законов и иных правовых и нормативных актов, направленных на создание условий для развития физической культуры и спор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0" w:right="38" w:hanging="0"/>
        <w:jc w:val="both"/>
        <w:rPr/>
      </w:pPr>
      <w:r>
        <w:rPr/>
        <w:t>улучшение качества процесса физического воспитания и образования населения, медико-педагогического наблюдения за здоровьем лиц, занимающихся физической культурой и спортом, особенно детей и молодёж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74"/>
        <w:ind w:left="53" w:hanging="0"/>
        <w:rPr/>
      </w:pPr>
      <w:r>
        <w:rPr/>
        <w:t>-</w:t>
        <w:tab/>
        <w:t>формирование у населения, особенно у детей и подростков, устойчивого интереса и потребности</w:t>
        <w:br/>
        <w:t>в регулярных занятиях физической культурой и спортом и навыков здорового образа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4"/>
        <w:ind w:left="43" w:hanging="0"/>
        <w:jc w:val="both"/>
        <w:rPr/>
      </w:pPr>
      <w:r>
        <w:rPr/>
        <w:t>создание инфраструктуры подростково-молодёжных досуговых центров, поддержка их инициатив по пропаганде здорового образа жизни, привлечению к занятиям физической культурой и спорт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4"/>
        <w:ind w:left="43" w:right="5" w:hanging="0"/>
        <w:jc w:val="both"/>
        <w:rPr/>
      </w:pPr>
      <w:r>
        <w:rPr/>
        <w:t xml:space="preserve">организация физкультурно-оздоровительной и спортивной работы среди людей среднего, </w:t>
      </w:r>
      <w:r>
        <w:rPr>
          <w:spacing w:val="-1"/>
        </w:rPr>
        <w:t>старшего и пожилого возраста с целью укрепления здоровья и продления творческого долголети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 w:before="5" w:after="0"/>
        <w:ind w:left="29" w:hanging="0"/>
        <w:rPr/>
      </w:pPr>
      <w:r>
        <w:rPr/>
        <w:t>создание эффективной системы подготовки спортсменов высокого кла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29" w:right="10" w:hanging="0"/>
        <w:jc w:val="both"/>
        <w:rPr/>
      </w:pPr>
      <w:r>
        <w:rPr/>
        <w:t>укрепление материально-технической спортивной базы для занятий физической культурой и спортом.</w:t>
      </w:r>
    </w:p>
    <w:p>
      <w:pPr>
        <w:pStyle w:val="Normal"/>
        <w:shd w:fill="FFFFFF" w:val="clear"/>
        <w:spacing w:lineRule="exact" w:line="274"/>
        <w:ind w:left="1099" w:hanging="0"/>
        <w:rPr>
          <w:b/>
          <w:b/>
          <w:bCs/>
        </w:rPr>
      </w:pPr>
      <w:r>
        <w:rPr>
          <w:b/>
          <w:bCs/>
        </w:rPr>
        <w:t>Первоочередные меры по их реализа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29" w:hanging="0"/>
        <w:rPr/>
      </w:pPr>
      <w:r>
        <w:rPr/>
        <w:t>подготовка физкультурно-спортивных кадров в район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29" w:hanging="0"/>
        <w:rPr/>
      </w:pPr>
      <w:r>
        <w:rPr/>
        <w:t>строительство спортивных объектов и сооружений для занятий спортом населения поселения.</w:t>
      </w:r>
    </w:p>
    <w:p>
      <w:pPr>
        <w:pStyle w:val="Normal"/>
        <w:shd w:fill="FFFFFF" w:val="clear"/>
        <w:spacing w:before="288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реализации Концепции.</w:t>
      </w:r>
    </w:p>
    <w:p>
      <w:pPr>
        <w:pStyle w:val="Normal"/>
        <w:shd w:fill="FFFFFF" w:val="clear"/>
        <w:spacing w:lineRule="exact" w:line="274" w:before="264" w:after="0"/>
        <w:ind w:left="34" w:right="14" w:firstLine="1066"/>
        <w:jc w:val="both"/>
        <w:rPr/>
      </w:pPr>
      <w:r>
        <w:rPr/>
        <w:t>В целях успешной реализации Концепции в поселении всем заинтересованным организациям необходимо руководствоваться следующими принципами: -интегрированного воздействия на физкультурно-спортивную деятельность и её основного элемента - физических упражнений. При этом приоритетными компонентами в процессе физкультурной деятельности должны выступать самореализация, саморазвитие, становление граждан, формирование патриотизма и уважения к своей Родине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ind w:left="29" w:right="19" w:hanging="0"/>
        <w:jc w:val="both"/>
        <w:rPr/>
      </w:pPr>
      <w:r>
        <w:rPr/>
        <w:t>-</w:t>
        <w:tab/>
        <w:t>непрерывности физического воспитания и образования различных возрастных групп населения</w:t>
        <w:br/>
        <w:t>на всех этапах их жизнедеятельности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ind w:left="29" w:right="29" w:hanging="0"/>
        <w:jc w:val="both"/>
        <w:rPr/>
      </w:pPr>
      <w:r>
        <w:rPr/>
        <w:t>-</w:t>
        <w:tab/>
        <w:t>консолидации действий областных, городских и районных муниципальных органов исполнительной и законодательной власти всех уровней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74" w:before="5" w:after="0"/>
        <w:ind w:left="29" w:right="34" w:hanging="0"/>
        <w:jc w:val="both"/>
        <w:rPr/>
      </w:pPr>
      <w:r>
        <w:rPr/>
        <w:t>-</w:t>
        <w:tab/>
      </w:r>
      <w:r>
        <w:rPr>
          <w:spacing w:val="-1"/>
        </w:rPr>
        <w:t>дифференцированного подхода к организации мероприятий по развитию физической культуры и</w:t>
        <w:br/>
      </w:r>
      <w:r>
        <w:rPr/>
        <w:t>спорта с учётом специфики и целевой установки на развитие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ind w:left="24" w:right="29" w:hanging="0"/>
        <w:jc w:val="both"/>
        <w:rPr/>
      </w:pPr>
      <w:r>
        <w:rPr/>
        <w:t>-</w:t>
        <w:tab/>
        <w:t>открытости системы физической культуры и спорта для свободного доступа различных</w:t>
        <w:br/>
      </w:r>
      <w:r>
        <w:rPr>
          <w:spacing w:val="-1"/>
        </w:rPr>
        <w:t>физкультурно-спортивных технологий, видов спорта, форм организации соревнований в процессе</w:t>
        <w:br/>
      </w:r>
      <w:r>
        <w:rPr/>
        <w:t>физического воспитания и образования населения, в подготовке спортсменов высокого класса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74"/>
        <w:ind w:left="14" w:right="34" w:hanging="0"/>
        <w:jc w:val="both"/>
        <w:rPr/>
      </w:pPr>
      <w:r>
        <w:rPr/>
        <w:t>-</w:t>
        <w:tab/>
      </w:r>
      <w:r>
        <w:rPr>
          <w:spacing w:val="-1"/>
        </w:rPr>
        <w:t>использование опыта межрегионального сотрудничества среди субъектов Южного Федерального</w:t>
        <w:br/>
      </w:r>
      <w:r>
        <w:rPr/>
        <w:t>Округа с целью выработки оптимальных подходов к применению проблем укрепления здоровья</w:t>
        <w:br/>
        <w:t>населения, профилактики наркомании, алкоголизма и правонарушений средствами физической</w:t>
        <w:br/>
        <w:t>культуры и спорта, в подготовки спортсменов высокого класса, а так же в развитии ветеранского</w:t>
        <w:br/>
        <w:t>спорта.</w:t>
      </w:r>
    </w:p>
    <w:p>
      <w:pPr>
        <w:pStyle w:val="Normal"/>
        <w:shd w:fill="FFFFFF" w:val="clear"/>
        <w:spacing w:before="288" w:after="0"/>
        <w:ind w:left="5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 по развитию физической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ы и спорта.</w:t>
      </w:r>
    </w:p>
    <w:p>
      <w:pPr>
        <w:pStyle w:val="Normal"/>
        <w:shd w:fill="FFFFFF" w:val="clear"/>
        <w:spacing w:lineRule="exact" w:line="274" w:before="264" w:after="0"/>
        <w:ind w:left="5" w:firstLine="1066"/>
        <w:rPr/>
      </w:pPr>
      <w:r>
        <w:rPr/>
        <w:t>Политика в сфере физической культуры и спорта в поселении предусматривает следующие основные направления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10" w:right="38" w:hanging="0"/>
        <w:jc w:val="both"/>
        <w:rPr/>
      </w:pPr>
      <w:r>
        <w:rPr/>
        <w:t>-</w:t>
        <w:tab/>
        <w:t>создание условий, способствующих развитию массовой физической культуры и спорта,</w:t>
        <w:br/>
        <w:t>формированию здорового образа жизни и достойному выступлению спортсменов на</w:t>
        <w:br/>
        <w:t>соревнованиях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ind w:right="53" w:hanging="0"/>
        <w:jc w:val="both"/>
        <w:rPr/>
      </w:pPr>
      <w:r>
        <w:rPr/>
        <w:t>-</w:t>
        <w:tab/>
        <w:t>формирования понимания у людей необходимости занятий физической культурой и спортом стремления к повышению степени информированности и уровня знаний по вопросам физическойкультуры и спорта и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43" w:right="10" w:hanging="0"/>
        <w:jc w:val="both"/>
        <w:rPr/>
      </w:pPr>
      <w:r>
        <w:rPr/>
        <w:t>-</w:t>
        <w:tab/>
        <w:t>создание мотиваций на регулярные занятия физической культурой и спортом, сохранение и укрепление здоровья, выработку умений и навыков здорового образа жизни.</w:t>
      </w:r>
    </w:p>
    <w:p>
      <w:pPr>
        <w:pStyle w:val="Normal"/>
        <w:shd w:fill="FFFFFF" w:val="clear"/>
        <w:spacing w:lineRule="exact" w:line="274"/>
        <w:ind w:left="48" w:firstLine="1061"/>
        <w:jc w:val="both"/>
        <w:rPr/>
      </w:pPr>
      <w:r>
        <w:rPr/>
        <w:t>Важным направлением в деятельности по развитию физической культуры и спорта является совершенствование управления и организации физической культуры и спорта в районе с целью их стабилизации и оптимизации.</w:t>
      </w:r>
    </w:p>
    <w:p>
      <w:pPr>
        <w:pStyle w:val="Normal"/>
        <w:shd w:fill="FFFFFF" w:val="clear"/>
        <w:spacing w:lineRule="exact" w:line="274"/>
        <w:ind w:left="38" w:right="5" w:firstLine="1061"/>
        <w:jc w:val="both"/>
        <w:rPr/>
      </w:pPr>
      <w:r>
        <w:rPr/>
        <w:t>Требуется поиск новых организационно-управленческих решений, направленных на создание эффективной системы организации физкультурно-оздоровительной и спортивно-массовой работы среди населения, в том числе сельского, обобщение опыта постановки данной работы и дальнейшее его распространение.</w:t>
      </w:r>
    </w:p>
    <w:p>
      <w:pPr>
        <w:pStyle w:val="Normal"/>
        <w:shd w:fill="FFFFFF" w:val="clear"/>
        <w:spacing w:lineRule="exact" w:line="274"/>
        <w:ind w:left="38" w:right="10" w:firstLine="1070"/>
        <w:jc w:val="both"/>
        <w:rPr/>
      </w:pPr>
      <w:r>
        <w:rPr/>
        <w:t>Одно из ключевых направлений деятельности физической культуры и спорта -развитие и укрепление материально-технической спортивной базы. В новых рыночных условиях строительство спортсооружений и их реконструкция должны осуществляться за счёт не только бюджетных средств, но и привлечённых средств инвесторов.</w:t>
      </w:r>
    </w:p>
    <w:p>
      <w:pPr>
        <w:pStyle w:val="Normal"/>
        <w:shd w:fill="FFFFFF" w:val="clear"/>
        <w:spacing w:lineRule="exact" w:line="274"/>
        <w:ind w:left="29" w:right="29" w:firstLine="1070"/>
        <w:jc w:val="both"/>
        <w:rPr/>
      </w:pPr>
      <w:r>
        <w:rPr>
          <w:spacing w:val="-1"/>
        </w:rPr>
        <w:t xml:space="preserve">Исходя из того, что включённость человека в активные занятия физической культурой и </w:t>
      </w:r>
      <w:r>
        <w:rPr/>
        <w:t xml:space="preserve">спортом на протяжении всей жизни во многом определяется его отношением к ценностям </w:t>
      </w:r>
      <w:r>
        <w:rPr>
          <w:spacing w:val="-1"/>
        </w:rPr>
        <w:t xml:space="preserve">физической культуры и осознанной необходимостью в занятиях физической культурой и спортом. </w:t>
      </w:r>
      <w:r>
        <w:rPr/>
        <w:t xml:space="preserve">Из всего комплекса мер, направленных на развитие физической культуры среди населения, настоящая Концепция предусматривает в качестве одного из основных приоритетных направлений деятельности </w:t>
      </w:r>
      <w:r>
        <w:rPr>
          <w:bCs/>
        </w:rPr>
        <w:t>целенаправленную пропаганду физической культуры и формирования здорового образа жизни.</w:t>
      </w:r>
    </w:p>
    <w:p>
      <w:pPr>
        <w:pStyle w:val="Normal"/>
        <w:shd w:fill="FFFFFF" w:val="clear"/>
        <w:spacing w:lineRule="exact" w:line="274"/>
        <w:ind w:left="29" w:right="38" w:firstLine="1066"/>
        <w:jc w:val="both"/>
        <w:rPr/>
      </w:pPr>
      <w:r>
        <w:rPr/>
        <w:t>Одним из основных объектов настоящей Концепции являются дети и молодёжь. Очень важно, чтобы при формировании личности значительное место в системе приоритетов, ценностей и ориентиров занимал здоровый образ жизни.</w:t>
      </w:r>
    </w:p>
    <w:p>
      <w:pPr>
        <w:pStyle w:val="Normal"/>
        <w:shd w:fill="FFFFFF" w:val="clear"/>
        <w:spacing w:lineRule="exact" w:line="274"/>
        <w:ind w:left="19" w:right="29" w:firstLine="1061"/>
        <w:jc w:val="both"/>
        <w:rPr/>
      </w:pPr>
      <w:r>
        <w:rPr/>
        <w:t>В решении этой проблемы значительную роль должны сыграть средства массовой информации. Фактически речь должна идти о создании целенаправленной информационно -пропагандистской компании, использующей широкий спектр разнообразных средств и проводящейся с целью формирования престижного имиджа спортивного стиля жизни, ценности собственного здоровья и окружающих.</w:t>
      </w:r>
    </w:p>
    <w:p>
      <w:pPr>
        <w:pStyle w:val="Normal"/>
        <w:shd w:fill="FFFFFF" w:val="clear"/>
        <w:spacing w:lineRule="exact" w:line="274"/>
        <w:ind w:left="5" w:right="43" w:firstLine="1061"/>
        <w:jc w:val="both"/>
        <w:rPr/>
      </w:pPr>
      <w:r>
        <w:rPr/>
        <w:t>Действительная пропаганда физической культуры и спорта, эффективная просветительно-образовательная деятельность, оптимальная система управления при адекватной правовой и материально - технической базе будет способствовать увеличению числа людей занимающихся физической культурой и спортом, ведущих здоровый образ жизни, что положительно скажется на снижении заболеваемости и наркотизации, потреблении алкоголя, сигарет, сокращении правонарушений, особенно среди молодёжи. Окажет действенную помощь в воспитании, самосовершенствовании и самообразовании человека, повышение его работоспособности и выполнении им долга по защите Родины.</w:t>
      </w:r>
    </w:p>
    <w:p>
      <w:pPr>
        <w:pStyle w:val="Normal"/>
        <w:shd w:fill="FFFFFF" w:val="clear"/>
        <w:spacing w:lineRule="exact" w:line="274" w:before="5" w:after="0"/>
        <w:ind w:left="1070" w:hanging="0"/>
        <w:rPr>
          <w:b/>
          <w:b/>
          <w:bCs/>
        </w:rPr>
      </w:pPr>
      <w:r>
        <w:rPr>
          <w:b/>
          <w:bCs/>
        </w:rPr>
        <w:t>В результате реализации Концепции будет обеспечено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14" w:hanging="0"/>
        <w:rPr/>
      </w:pPr>
      <w:r>
        <w:rPr/>
        <w:t>-</w:t>
        <w:tab/>
        <w:t>увеличение числа занимающихся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74"/>
        <w:ind w:left="5" w:right="53" w:hanging="0"/>
        <w:jc w:val="both"/>
        <w:rPr/>
      </w:pPr>
      <w:r>
        <w:rPr/>
        <w:t>-</w:t>
        <w:tab/>
        <w:t>создание условий для достойного выступления сборной команды поселения на соревнованиях</w:t>
        <w:br/>
        <w:t>различного уровня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/>
        <w:ind w:right="58" w:hanging="0"/>
        <w:jc w:val="both"/>
        <w:rPr/>
      </w:pPr>
      <w:r>
        <w:rPr/>
        <w:t>-</w:t>
        <w:tab/>
        <w:t>формирование правовой, материально-технической и научно-методической базы для</w:t>
        <w:br/>
        <w:t xml:space="preserve">дальнейшего (количественного и качественного) развития физической культуры и спорта в   поселении.  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33:00Z</dcterms:created>
  <dc:creator>Константин</dc:creator>
  <dc:description/>
  <cp:keywords/>
  <dc:language>en-US</dc:language>
  <cp:lastModifiedBy>Customer</cp:lastModifiedBy>
  <cp:lastPrinted>2010-05-17T09:14:00Z</cp:lastPrinted>
  <dcterms:modified xsi:type="dcterms:W3CDTF">2010-12-27T12:37:00Z</dcterms:modified>
  <cp:revision>3</cp:revision>
  <dc:subject/>
  <dc:title> </dc:title>
</cp:coreProperties>
</file>