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ОКТЯБРЬСКОГО СЕЛЬСКОГО ПОСЕЛЕНИЯ 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color w:val="FFFF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FFFFFF"/>
          <w:sz w:val="32"/>
          <w:szCs w:val="32"/>
        </w:rPr>
        <w:t>Т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12 г.                                      №      10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2 № 113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точнения мероприятий и экономических показателей муниципальных долгосрочных целевых программ: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 МУ «Администрация Краснооктябрьского сельского поселения» от 30.12.2012 № 113 «Об утверждении муниципальной долгосрочной целевой программы «Модернизация объектов коммунальной инфраструктуры Краснооктябрьского сельского поселения Веселовского района на 2012-2014 годы» следующие изменени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Объемы и источники финансирования Программы» Паспорта программы чита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4"/>
        <w:gridCol w:w="290"/>
        <w:gridCol w:w="7502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22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– 2390,5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56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  163,8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666,7 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ых бюджетов – 894,4 тыс. рублей,</w:t>
              <w:br/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году – 185,3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115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2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3 году – 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– 226,7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 не преду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-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решением Собрания депутатов Краснооктябрьского сельского поселения Веселовского района о бюджете поселе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Таблицу 1 «Объемы финансирования Программы по источникам и годам» Раздела 2  « Основные цели и задачи, сроки и этапы реализации программы, целевые индикаторы и показатели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431"/>
        <w:gridCol w:w="1136"/>
        <w:gridCol w:w="1050"/>
        <w:gridCol w:w="1169"/>
        <w:gridCol w:w="1147"/>
        <w:gridCol w:w="1124"/>
      </w:tblGrid>
      <w:tr>
        <w:trPr/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431"/>
        <w:gridCol w:w="1136"/>
        <w:gridCol w:w="1050"/>
        <w:gridCol w:w="1169"/>
        <w:gridCol w:w="1147"/>
        <w:gridCol w:w="1124"/>
      </w:tblGrid>
      <w:tr>
        <w:trPr>
          <w:tblHeader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2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4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5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6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934</w:t>
            </w:r>
          </w:p>
        </w:tc>
      </w:tr>
      <w:tr>
        <w:trPr>
          <w:trHeight w:val="123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Фонда софинансирования расходов областного бюджет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2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667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46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46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67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ых бюджет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9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5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5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И.А. Боцукова</w:t>
      </w:r>
    </w:p>
    <w:sectPr>
      <w:footerReference w:type="default" r:id="rId2"/>
      <w:type w:val="nextPage"/>
      <w:pgSz w:w="11906" w:h="16838"/>
      <w:pgMar w:left="709" w:right="851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Arial Cy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/>
    </w:rPr>
  </w:style>
  <w:style w:type="character" w:styleId="3">
    <w:name w:val="Заголовок 3 Знак"/>
    <w:basedOn w:val="Style5"/>
    <w:qFormat/>
    <w:rPr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basedOn w:val="Style5"/>
    <w:qFormat/>
    <w:rPr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8"/>
      <w:lang w:val="ru-RU"/>
    </w:rPr>
  </w:style>
  <w:style w:type="character" w:styleId="Style9">
    <w:name w:val="Ниж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lang w:val="ru-RU"/>
    </w:rPr>
  </w:style>
  <w:style w:type="character" w:styleId="Style11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ЦП Модернизация инж. инфр. Кр О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7:00Z</dcterms:created>
  <dc:creator>Customer</dc:creator>
  <dc:description/>
  <cp:keywords/>
  <dc:language>en-US</dc:language>
  <cp:lastModifiedBy>Customer</cp:lastModifiedBy>
  <cp:lastPrinted>2012-03-13T15:23:00Z</cp:lastPrinted>
  <dcterms:modified xsi:type="dcterms:W3CDTF">2012-03-13T12:27:00Z</dcterms:modified>
  <cp:revision>2</cp:revision>
  <dc:subject/>
  <dc:title>                                                          </dc:title>
</cp:coreProperties>
</file>