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У «АДМИНИСТРАЦИЯ КРАСНООКТЯБРЬСКОГО СЕЛЬСКОГО ПОСЕЛЕНИЯ»  КРАСНООКТЯБРЬСКОГО СЕЛЬСКОГО ПОСЕЛЕ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0 года                            № 128                         х. Красный Октябрь</w:t>
      </w:r>
    </w:p>
    <w:p>
      <w:pPr>
        <w:pStyle w:val="Normal"/>
        <w:spacing w:lineRule="auto" w:line="24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ви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 ценного движим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или бюджетного учреж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еречней  особо ценного движимого имущества автоном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 Краснооктябр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, что орган исполнительной власти Краснооктябрьского сельского поселения- МУ «Администрация Краснооктябрьского сельского поселения» ( далее – Администрация поселения), осуществляющее функции и полномочия учредителя автономных или бюджетных учреждений поселения в отношении особо ценного движимого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тономных учреждений поселения определяют его виды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(или) переч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ых учреждений поселения определяют его ви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определении видов (в случаях их определения) и (или) перечней особо ценного движимого имущества автономных или бюджетных учреждений поселения, в состав такого имущества подлежит включ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балансовая стоимость которого превышает 100,0  тыс. рубл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движимое имущество, без которого осуществление автономным или бюджетным учреждением  поселения предусмотренных его уставом основных видов деятельности  будет существенно затруднено, и (или) которое отнесено в соответствии с пунктом 1 настоящего постановления к определенному виду особо ценного движимого имуществ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субъекта Российской Федераци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ни особо ценного движимого имущества автономных учреждений поселения подлежат согласованию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земельным и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ым отнош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поселения, осуществляющей функции и полномочия учредителя бюджетных учреждений поселения, обеспечить до 1 марта 2011 года принятие решений об отнесении движимого имущества бюджетных учреждений к особо ценном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е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земельным и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ым отношения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й, принятых в соответствии с пунктами 1 - 3 настоящего Постановления, обеспечить внесение соответствующих сведений об особо ценном движимом имуществе автономных и бюджетных учреждений поселения в Реестр муниципальной собственности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1 января 2011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октябрьского сельского поселения </w:t>
        <w:tab/>
        <w:t xml:space="preserve">         И.А. Боцукова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4:00Z</dcterms:created>
  <dc:creator>Customer</dc:creator>
  <dc:description/>
  <cp:keywords/>
  <dc:language>en-US</dc:language>
  <cp:lastModifiedBy>Customer</cp:lastModifiedBy>
  <cp:lastPrinted>2010-11-18T12:05:00Z</cp:lastPrinted>
  <dcterms:modified xsi:type="dcterms:W3CDTF">2011-05-24T10:24:00Z</dcterms:modified>
  <cp:revision>2</cp:revision>
  <dc:subject/>
  <dc:title/>
</cp:coreProperties>
</file>