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РАСНООКТЯБРЬСКОГО СЕЛЬСКОГО</w:t>
      </w:r>
    </w:p>
    <w:p>
      <w:pPr>
        <w:pStyle w:val="Normal"/>
        <w:jc w:val="center"/>
        <w:rPr/>
      </w:pPr>
      <w:r>
        <w:rPr/>
        <w:t>ПОСЕЛЕНИЯ ВЕСЕЛОВ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1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02.03.2011 года                                                                  х. Красный Октяб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от 16.12.2010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№1 к постановлению  от 16 декабря 2010 №105 «О создании, составе и регламенте работы единой комиссии МУ «Администрация Краснооктябрьского сельского поселения» по размещению заказов на поставки товаров, выполнение работ и оказание услуг для муниципальных нужд» следующие изменения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сключить из состава единой комиссии  МУ «Администрация Краснооктябрьского сельского поселения» по размещению заказов на поставки товаров, выполнение работ и оказание услуг для муниципальных нужд Богомазову Т. П. - специалиста 1 категории по благоустройству, транспорту, связи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нести в состав единой комиссии МУ «Администрация Краснооктябрьского сельского поселения» по размещению заказов на поставки товаров, выполнение работ и оказание услуг для муниципальных нужд,  Гежа Ф. Н. - специалиста 1 категории по благоустройству, транспорту, связи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4"/>
        <w:gridCol w:w="4133"/>
      </w:tblGrid>
      <w:tr>
        <w:trPr/>
        <w:tc>
          <w:tcPr>
            <w:tcW w:w="13314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              Глава Краснооктябрьского</w:t>
            </w:r>
          </w:p>
          <w:p>
            <w:pPr>
              <w:pStyle w:val="Style19"/>
              <w:tabs>
                <w:tab w:val="clear" w:pos="708"/>
                <w:tab w:val="left" w:pos="6521" w:leader="none"/>
              </w:tabs>
              <w:spacing w:before="0" w:after="0"/>
              <w:ind w:left="0" w:right="-39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             сельского  поселения                                                       И.А. Боц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/>
              <w:tab/>
            </w:r>
          </w:p>
        </w:tc>
        <w:tc>
          <w:tcPr>
            <w:tcW w:w="4133" w:type="dxa"/>
            <w:tcBorders/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686"/>
        <w:gridCol w:w="1887"/>
      </w:tblGrid>
      <w:tr>
        <w:trPr/>
        <w:tc>
          <w:tcPr>
            <w:tcW w:w="11874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47:00Z</dcterms:created>
  <dc:creator>Red</dc:creator>
  <dc:description/>
  <cp:keywords/>
  <dc:language>en-US</dc:language>
  <cp:lastModifiedBy>USER</cp:lastModifiedBy>
  <cp:lastPrinted>2011-04-28T15:30:00Z</cp:lastPrinted>
  <dcterms:modified xsi:type="dcterms:W3CDTF">2011-04-28T11:31:00Z</dcterms:modified>
  <cp:revision>49</cp:revision>
  <dc:subject/>
  <dc:title/>
</cp:coreProperties>
</file>