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866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КРАСНООКТЯБРЬСКОГО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 марта 2011 года                        №  19                          х.Красный Октябр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января  2011 г №6 «Об утвержд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а муниципальных услуг, предоставляем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ей Краснооктябр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раснооктябрьское сельское поселение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    Краснооктябрьского сельского поселения  от 18.01.2011 г№6  </w:t>
      </w:r>
      <w:r>
        <w:rPr>
          <w:color w:val="000000"/>
          <w:sz w:val="28"/>
          <w:szCs w:val="28"/>
        </w:rPr>
        <w:t>«Об утвержд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а муниципальных услуг, предоставляемых  администрацией Краснооктябрьского сельского поселения» 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>2. Утвердить Реестр муниципальных услуг, предоставляемых  администрацией Краснооктябрьского сельского поселения , в новой редакции.(Приложение 1)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обнарод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 xml:space="preserve">  </w:t>
        <w:tab/>
        <w:t xml:space="preserve">                                        И.А.Боцу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</w:rPr>
        <w:t>к Постановлению           Администрации                                     Краснооктябрьского сельского поселе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т   02.03.2011 года №1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  <w:t>РЕЕСТР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униципальных услуг, предоставляемых администрацией</w:t>
      </w:r>
    </w:p>
    <w:p>
      <w:pPr>
        <w:pStyle w:val="Style15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7"/>
        <w:gridCol w:w="50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(исполнение) услуг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в аренду,   безвозмездное пользование муниципального имущества, являющегося муниципальной собственностью Краснооктябрьского сельского поселения Веселовского рай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отдельных категорий на учет в качестве нуждающихся в жилых помещения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бращений  граждан  и оказание консультативной  помощи в администрации Краснооктябр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Веселовского рай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, 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ведений из похозяйственных книг (выписок из похозяйственных книг, справок о составе семьи, справок для БТИ и иных справо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гистрация по месту жительства, выдача справок о регистрации по месту житель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</w:rPr>
              <w:t xml:space="preserve">«Первичный воинский учет граждан, подлежащих призыву на воинскую службу», </w:t>
            </w:r>
            <w:r>
              <w:rPr/>
              <w:t>«Постановка на воинский учет (снятие с учета) граждан прибывающих в запасе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ВУ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Краснооктябр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И.А.Боцу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2:00Z</dcterms:created>
  <dc:creator>Киреев</dc:creator>
  <dc:description/>
  <cp:keywords/>
  <dc:language>en-US</dc:language>
  <cp:lastModifiedBy>User</cp:lastModifiedBy>
  <cp:lastPrinted>2011-02-02T11:27:00Z</cp:lastPrinted>
  <dcterms:modified xsi:type="dcterms:W3CDTF">2011-04-03T18:33:00Z</dcterms:modified>
  <cp:revision>9</cp:revision>
  <dc:subject/>
  <dc:title>Постановление</dc:title>
</cp:coreProperties>
</file>