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0 г                                      № 22        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Культура Краснооктябрь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( 2010-2012 годы)»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Администрации Ростовской области от 23 ноября 2009 года  № 615 «Об утверждении областной долгосрочной программы «Культура Дона (2010-2012 годы)»», постановлением Главы Веселовского района от 22 октября 2008 года № 538 «О муниципальных долгосрочных целевых программах» и постановления Главы Краснооктябрьского сельского поселения от 07.04.2010г. № 20 «О муниципальных долгосрочных целевых программах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Культура Краснооктябрьского сельского поселения (2010-2012 годы)» (далее Программа) согласно приложению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Финансирование мероприятий Программы осуществлять за счет бюджетных средств с привлечением внебюджетных источников.      </w:t>
      </w:r>
    </w:p>
    <w:p>
      <w:pPr>
        <w:pStyle w:val="ConsPlusNonforma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подписания и распространяется на правоотношения,  возникшие с 1 января 2010 года.</w:t>
      </w:r>
    </w:p>
    <w:p>
      <w:pPr>
        <w:pStyle w:val="Normal"/>
        <w:ind w:lef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И.А. Боц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постановления </w:t>
      </w:r>
    </w:p>
    <w:p>
      <w:pPr>
        <w:pStyle w:val="Normal"/>
        <w:jc w:val="both"/>
        <w:rPr/>
      </w:pPr>
      <w:r>
        <w:rPr/>
        <w:t>вносит</w:t>
      </w:r>
    </w:p>
    <w:p>
      <w:pPr>
        <w:pStyle w:val="Normal"/>
        <w:jc w:val="both"/>
        <w:rPr/>
      </w:pPr>
      <w:r>
        <w:rPr/>
        <w:t>МУК «Краснооктябрьский СДК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дырева Н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СП «Краснооктябрьская ЦБ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ева Е.А.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Н.В.</w:t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  <w:t>Приложение №1</w:t>
      </w:r>
    </w:p>
    <w:p>
      <w:pPr>
        <w:pStyle w:val="Normal"/>
        <w:ind w:left="5103" w:right="5" w:hanging="0"/>
        <w:jc w:val="center"/>
        <w:rPr>
          <w:color w:val="000000"/>
        </w:rPr>
      </w:pPr>
      <w:r>
        <w:rPr>
          <w:color w:val="000000"/>
        </w:rPr>
        <w:t>к постановлению Главы Краснооктябрьского сельского поселения 08.04.2010г. № 2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/>
      </w:pPr>
      <w:r>
        <w:rPr/>
        <w:t>«Культура Краснооктябрьского сельского поселения (2010-2012 годы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>
          <w:trHeight w:val="111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Веселовского  района от 22 октября 2008 года  № 538 «О  муниципальных долгосрочных целевых  программах», постановление Главы Краснооктябрьского сельского поселения от 07.04.2010г. № 20 «О муниципальных долгосрочных целевых программах»  </w:t>
            </w:r>
          </w:p>
        </w:tc>
      </w:tr>
      <w:tr>
        <w:trPr>
          <w:trHeight w:val="503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октябрьский СДК», МУК СП «Краснооктябрьская ЦБ»</w:t>
            </w:r>
          </w:p>
        </w:tc>
      </w:tr>
      <w:tr>
        <w:trPr>
          <w:trHeight w:val="52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октябрьский СДК», МУК СП «Краснооктябрьская ЦБ»</w:t>
            </w:r>
          </w:p>
        </w:tc>
      </w:tr>
      <w:tr>
        <w:trPr>
          <w:trHeight w:val="93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еспечение конституционного права населения Краснооктябрьского сельского поселения на доступ к ценностям культуры  и свободы творчества в сфере культуры</w:t>
            </w:r>
          </w:p>
        </w:tc>
      </w:tr>
      <w:tr>
        <w:trPr>
          <w:trHeight w:val="3637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здание условий для улучшения доступа населения района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хранение и развитие творческого потенциал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интеграция культуры поселения в региона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иложение №1: «Целевые показатели реализации</w:t>
            </w:r>
            <w:r>
              <w:rPr/>
              <w:t xml:space="preserve"> муниципальной долгосрочной целевой программы «Культура Краснооктябрь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2: «Система программных мероприятий по реализации муниципальной долгосрочной целевой программы «Культура Краснооктябрь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ложение №3:</w:t>
            </w:r>
            <w:r>
              <w:rPr>
                <w:color w:val="000000"/>
              </w:rPr>
              <w:t xml:space="preserve"> «Методика оценки эффективности реализации</w:t>
            </w:r>
            <w:r>
              <w:rPr>
                <w:color w:val="0000FF"/>
              </w:rPr>
              <w:t xml:space="preserve"> </w:t>
            </w:r>
            <w:r>
              <w:rPr/>
              <w:t>муниципальной долгосрочной целевой программы «Культура Краснооктябрь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охранение и эффективное использование культурного потенциала и культурного наследия поселения, района, Донского края, обеспечение преемственности развития культуры наряду с поддержкой многообразия культурной жизн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 сохранности библиотечных  фондов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, внедрение и распространение новых информационных продуктов и технологий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услуг, предоставляемых муниципальными учреждениями культуры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инновацион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радиционной народной культуры, самодеятельного художественного творчества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ультурного обмена.</w:t>
            </w:r>
          </w:p>
        </w:tc>
      </w:tr>
      <w:tr>
        <w:trPr>
          <w:trHeight w:val="309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октябрьский СДК», МУК СП «Краснооктябрьская ЦБ»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:  0,0тысяч рублей 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*: 6081,3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1849,5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2032,6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2199,2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: 193,2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60,3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64,5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68,4 тысяч рублей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9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центр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Обеспечение сохранности и эффективного использования библиотечных фондов Краснооктябрь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Увеличение численности населения, охваченного культурным досугом и отдыхо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ультурно-просветительских и образовательных мероприятий - литературных вечеров, встреч, конференций,  конкурсов и иных культурных акций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даренных детей школьного возраста, занявших призовые места на областных и всероссийских конкурсах, фестивалях, выставках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* в течение реализации Программы объемы финансирования подлежат уточ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1.Содержание проблемы и обоснование необходимости</w:t>
      </w:r>
    </w:p>
    <w:p>
      <w:pPr>
        <w:pStyle w:val="Normal"/>
        <w:jc w:val="center"/>
        <w:rPr>
          <w:bCs/>
        </w:rPr>
      </w:pPr>
      <w:r>
        <w:rPr>
          <w:bCs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копившиеся проблемы значительно превышают возможности  бюджета по их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пешной реализации действующей муниципальной целевой программы  препятствует мировой финансово-экономический кризис, который вынуждает сферу культуры выработать цели, задачи и мероприятия, направленные на сохранение достигнутых позиций, кадров потенциала культуры, который необходимо реализовать на принципиально новой основе.</w:t>
      </w:r>
    </w:p>
    <w:p>
      <w:pPr>
        <w:pStyle w:val="Normal"/>
        <w:autoSpaceDE w:val="false"/>
        <w:ind w:firstLine="720"/>
        <w:jc w:val="both"/>
        <w:rPr/>
      </w:pPr>
      <w:r>
        <w:rPr/>
        <w:t>Требуется корректировка приоритетов культурной политики, формирования стратегических целей и задач, позволяющих при оптимальных затратах добиваться высоких результатов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дальнейший  рост влияния культуры на социально-экономическое развитие муниципального образования, усиление ее роли в жизни населения района.</w:t>
      </w:r>
    </w:p>
    <w:p>
      <w:pPr>
        <w:pStyle w:val="Normal"/>
        <w:ind w:firstLine="720"/>
        <w:jc w:val="both"/>
        <w:rPr/>
      </w:pPr>
      <w:r>
        <w:rPr/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идательный  характер с опорой на глубокие культурные традиции и достичь конкретных социально значимых резуль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3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35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ритетные направления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ая деятель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вижение книги и чтения среди населения путем совершенствования программно-целев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«Человек придумал книгу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«Тихая моя Родин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летнего чтения «Здравствуй, лето!»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качества библиотечно-информационного обслуживания населения на основе новых информационных технолог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альнейшее развитие библиотечно-информационных центров на базе сельских библиоте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оставление пользователям информации из СПС «Консультант Плюс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массовых мероприятий с применением мультимедийных технологий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но-досугов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азвитие местного традиционного народного  творчества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ольклорных фестивалях «Троицкие гуля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народного праздника «Маслениц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нцерт «Праздник урожа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равственное воспита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урок вежливости «Что значит быть воспитанным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Для милых дам», «Мамам с любовью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паганда здорового образа жизн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тематические вечера «Мир без наркотиков», «Откажись от вредной привычк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гровая программа «Веселые старты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досуга дете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Детство куда ты бежишь?» «Здравствуй школа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гражданско-патриотическое воспита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ечера памяти «Никто не забыт, ничто не забыт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еседы «Ты должен зна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итинг «День Побе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Ты Россия мо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матические программа «Живые страницы памя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культурного обмена;</w:t>
            </w:r>
          </w:p>
          <w:p>
            <w:pPr>
              <w:pStyle w:val="Normal"/>
              <w:rPr/>
            </w:pPr>
            <w:r>
              <w:rPr/>
              <w:t>-формирование единого культурного пространств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естивалях национальных культур «Венок-дружб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естивалях патриотической песни «Нам не забыть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участие в районных фестивалях детских талантов «Радуга детства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 xml:space="preserve">2.Основные цели и задачи, сроки и этапы реализ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 xml:space="preserve">муниципальной долгосрочной целевой программы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а также целевые индикаторы и показател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обеспечение конституционного права населения на доступ к ценностям культуры и свободы творчества в соответствующей сфере.</w:t>
      </w:r>
    </w:p>
    <w:p>
      <w:pPr>
        <w:pStyle w:val="Normal"/>
        <w:ind w:firstLine="720"/>
        <w:jc w:val="both"/>
        <w:rPr/>
      </w:pPr>
      <w:r>
        <w:rPr/>
        <w:t>Сложившиеся культурные традиции  создают основу для развития культуры в современных условиях. При этом Краснооктябрьское сельское поселение располагает муниципальным учреждением культуры, которое предоставляет населению широкий спектр культурных, образовательных и информационных услуг. Оно формирует и предлагает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позволит:</w:t>
      </w:r>
    </w:p>
    <w:p>
      <w:pPr>
        <w:pStyle w:val="Normal"/>
        <w:ind w:firstLine="720"/>
        <w:jc w:val="both"/>
        <w:rPr/>
      </w:pPr>
      <w:r>
        <w:rPr/>
        <w:t>-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;</w:t>
      </w:r>
    </w:p>
    <w:p>
      <w:pPr>
        <w:pStyle w:val="Normal"/>
        <w:ind w:firstLine="720"/>
        <w:jc w:val="both"/>
        <w:rPr/>
      </w:pPr>
      <w:r>
        <w:rPr/>
        <w:t>-сохранить и популяризировать культурное наследие;</w:t>
      </w:r>
    </w:p>
    <w:p>
      <w:pPr>
        <w:pStyle w:val="Normal"/>
        <w:ind w:firstLine="720"/>
        <w:jc w:val="both"/>
        <w:rPr/>
      </w:pPr>
      <w:r>
        <w:rPr/>
        <w:t xml:space="preserve">-обеспечить сохранность и безопасность  библиотечных фондов; </w:t>
      </w:r>
    </w:p>
    <w:p>
      <w:pPr>
        <w:pStyle w:val="Normal"/>
        <w:ind w:firstLine="720"/>
        <w:jc w:val="both"/>
        <w:rPr/>
      </w:pPr>
      <w:r>
        <w:rPr/>
        <w:t>-расширить доступ населения  к объектам культурного наследия.</w:t>
      </w:r>
    </w:p>
    <w:p>
      <w:pPr>
        <w:pStyle w:val="Normal"/>
        <w:jc w:val="both"/>
        <w:rPr/>
      </w:pPr>
      <w:r>
        <w:rPr/>
        <w:t>При этом предстоит:</w:t>
      </w:r>
    </w:p>
    <w:p>
      <w:pPr>
        <w:pStyle w:val="Normal"/>
        <w:ind w:firstLine="720"/>
        <w:jc w:val="both"/>
        <w:rPr/>
      </w:pPr>
      <w:r>
        <w:rPr/>
        <w:t>-реализовать комплекс мер по развитию библиотечной системы;</w:t>
      </w:r>
    </w:p>
    <w:p>
      <w:pPr>
        <w:pStyle w:val="Normal"/>
        <w:ind w:firstLine="720"/>
        <w:jc w:val="both"/>
        <w:rPr/>
      </w:pPr>
      <w:r>
        <w:rPr/>
        <w:t>-обеспечить модернизацию организаций;</w:t>
      </w:r>
    </w:p>
    <w:p>
      <w:pPr>
        <w:pStyle w:val="Normal"/>
        <w:ind w:firstLine="720"/>
        <w:jc w:val="both"/>
        <w:rPr/>
      </w:pPr>
      <w:r>
        <w:rPr/>
        <w:t xml:space="preserve">-стимулировать развитие новых направлений культуры; </w:t>
      </w:r>
    </w:p>
    <w:p>
      <w:pPr>
        <w:pStyle w:val="Normal"/>
        <w:ind w:firstLine="720"/>
        <w:jc w:val="both"/>
        <w:rPr/>
      </w:pPr>
      <w:r>
        <w:rPr/>
        <w:t>-обеспечить подготовку и переподготовку кадров культуры.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указанной цели в период действия Программы направлена на преодоление существующих негативных тенденций и создание таких условий, при которых основной спектр муниципальных услуг в сфере культуры  был бы доступен населению, проживающему в отдаленных от объектов культуры территориях поселения и принадлежащему к различным социальным группам. В процессе реализации Программы будут созданы условия для повышения качества и разнообразия услуг в сфере культуры на территории Краснооктябрь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Основные задачи Программы: </w:t>
      </w:r>
    </w:p>
    <w:p>
      <w:pPr>
        <w:pStyle w:val="Normal"/>
        <w:ind w:firstLine="720"/>
        <w:jc w:val="both"/>
        <w:rPr/>
      </w:pPr>
      <w:r>
        <w:rPr/>
        <w:t>-сохранение, использование и популяризация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/>
        <w:t>-создание условий для улучшения доступа населения к информации и знаниям;</w:t>
      </w:r>
    </w:p>
    <w:p>
      <w:pPr>
        <w:pStyle w:val="Normal"/>
        <w:ind w:firstLine="720"/>
        <w:jc w:val="both"/>
        <w:rPr/>
      </w:pPr>
      <w:r>
        <w:rPr/>
        <w:t>-создание условий для внедрения инновационной и проектной деятельности в сфере культуры;</w:t>
      </w:r>
    </w:p>
    <w:p>
      <w:pPr>
        <w:pStyle w:val="Normal"/>
        <w:ind w:firstLine="720"/>
        <w:jc w:val="both"/>
        <w:rPr/>
      </w:pPr>
      <w:r>
        <w:rPr/>
        <w:t>-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/>
        <w:t>-обеспечение улучшения качества жизни жителей  за счет развития духовного и творческого потенциала, равной доступности разнообразных качественных услуг организаций культур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омимо основных задач в процессе реализации Программы будут рассмотрены следующие аспекты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повышение качества и доступности услуг в сфере культуры;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К важнейшим условиям обеспечения реализации Программы относится стабильное экономическое развитие Краснооктябр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Ожидаемые результаты реализации поставленных задач представлены в виде целевых показателей</w:t>
      </w:r>
      <w:r>
        <w:rPr>
          <w:i/>
          <w:iCs/>
        </w:rPr>
        <w:t xml:space="preserve">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Cs/>
        </w:rPr>
        <w:t>приложении №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истематический мониторинг результативности действия Программы позволит не только контролировать и координировать ее действие, но и, в случае необходимости, вносить коррективы в реализацию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едусматривает достижение поставленных целей к концу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3.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  <w:t>В рамках календарного года заказчик Программы утверждает ежегодный план мероприятий Программы.</w:t>
      </w:r>
    </w:p>
    <w:p>
      <w:pPr>
        <w:pStyle w:val="Normal"/>
        <w:ind w:firstLine="720"/>
        <w:jc w:val="both"/>
        <w:rPr/>
      </w:pPr>
      <w:r>
        <w:rPr/>
        <w:t xml:space="preserve">Система программных мероприятий по реализации Программы отражена в </w:t>
      </w:r>
      <w:r>
        <w:rPr>
          <w:iCs/>
        </w:rPr>
        <w:t>приложении №2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/>
        <w:t>Общее финансирование реализации программных мероприятий составляет* -  6274,5  тысяч</w:t>
      </w:r>
      <w:r>
        <w:rPr>
          <w:color w:val="333333"/>
        </w:rPr>
        <w:t xml:space="preserve">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*: 0,0 тысяч рублей 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 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бюджет*: 6081,3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1849,5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2032,6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год -  2199,2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*: 193,2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60,3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64,5 тысяч рублей;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2012год -  68,4 тысяч рублей</w:t>
      </w:r>
    </w:p>
    <w:p>
      <w:pPr>
        <w:pStyle w:val="Normal"/>
        <w:autoSpaceDE w:val="false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Примечание: * в течение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/>
      </w:pPr>
      <w:r>
        <w:rPr/>
        <w:t>Финансирование Программы за счет средств местного бюджета осуществляется в объемах, утвержденных в бюджете Краснооктябрьского сельского поселения 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center"/>
        <w:rPr>
          <w:color w:val="000000"/>
        </w:rPr>
      </w:pPr>
      <w:r>
        <w:rPr>
          <w:bCs/>
          <w:color w:val="000000"/>
        </w:rPr>
        <w:t>4. Механизм реализации Программы и контроль за ходом её реализ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 МУК «Краснооктябрьский СДК» и МУК СП «Краснооктябрьская ЦБ»: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1. Отвечает за исполнение программы в целом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2. Обеспечивает согласованные действия по подготовке и реализации программных мероприятий, целевому и эффективному использованию средств областного и местного бюджет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3. Разрабатывает и представляет в установленном порядке сводную бюджетную заявку на ассигнования из местного и областного бюджетов для финансирования Программы на очередно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4. Подготавливает доклады о реализации Программы за отчетны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2. Руководителем Программы является директор МУК «Краснооктябрьский СДК» и директор МУК СП «Краснооктябрьская ЦБ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3. Исполнением Программы занимаются подведомственные учреждения МУК «Краснооктябрьский СДК» и МУК СП «Краснооктябрьская ЦБ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4. Контроль за реализацией Программы осуществляется Министерством культуры Ростовской области, Администрацией Веселовского района, МУ «Администрация Краснооктябрьского сельского поселения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4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</w:rPr>
        <w:t>4.5. Исполнители программных мероприятий отчитываются об использовании полученных ими финансовых средств ежемесячно в финансовый отдел МУ «Администрация Краснооктябрьского сельского поселения»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6. </w:t>
      </w:r>
      <w:r>
        <w:rPr/>
        <w:t xml:space="preserve">Отчеты о ходе работ по муниципальной долгосрочной целевой программе по результатам за год и за весь период действия  Программы подготавливает </w:t>
      </w:r>
      <w:r>
        <w:rPr>
          <w:color w:val="000000"/>
        </w:rPr>
        <w:t xml:space="preserve">МУК «Краснооктябрьский СДК» и МУК СП «Краснооктябрьская ЦБ».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color w:val="000000"/>
        </w:rPr>
        <w:t>5.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ind w:firstLine="720"/>
        <w:jc w:val="both"/>
        <w:rPr/>
      </w:pPr>
      <w:r>
        <w:rPr/>
        <w:t xml:space="preserve">Критерием выполнения Программы является достижение целевых показателей </w:t>
      </w:r>
      <w:r>
        <w:rPr>
          <w:bCs/>
        </w:rPr>
        <w:t>(</w:t>
      </w:r>
      <w:r>
        <w:rPr>
          <w:bCs/>
          <w:iCs/>
        </w:rPr>
        <w:t>Приложение №1</w:t>
      </w:r>
      <w:r>
        <w:rPr>
          <w:bCs/>
        </w:rPr>
        <w:t xml:space="preserve"> «</w:t>
      </w:r>
      <w:r>
        <w:rPr/>
        <w:t>Целевые показатели реализации муниципальной долгосрочной целевой программы «Культура Краснооктябрьского сельского поселения (2010-2012 годы)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Культура </w:t>
      </w:r>
      <w:r>
        <w:rPr/>
        <w:t xml:space="preserve">Краснооктябрьского сельского поселения </w:t>
      </w:r>
      <w:r>
        <w:rPr>
          <w:color w:val="000000"/>
        </w:rPr>
        <w:t xml:space="preserve">(2010-2012 годы)», изложенной в </w:t>
      </w:r>
      <w:r>
        <w:rPr/>
        <w:t>приложении №3</w:t>
      </w:r>
      <w:r>
        <w:rPr>
          <w:color w:val="000000"/>
        </w:rPr>
        <w:t xml:space="preserve"> к настоящей Программ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равнению с 2008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ектр предоставляемых услуг, их качество и объем увеличатся на 0,7%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населения, участвующего в культурно-досуговых мероприятиях, проводимых муниципальными учреждениями культуры увеличится  на 1,5%.</w:t>
      </w:r>
    </w:p>
    <w:p>
      <w:pPr>
        <w:pStyle w:val="Normal"/>
        <w:ind w:firstLine="720"/>
        <w:jc w:val="both"/>
        <w:rPr/>
      </w:pP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.</w:t>
      </w:r>
    </w:p>
    <w:p>
      <w:pPr>
        <w:pStyle w:val="Normal"/>
        <w:ind w:firstLine="720"/>
        <w:jc w:val="both"/>
        <w:rPr/>
      </w:pPr>
      <w:r>
        <w:rPr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ализация долгосрочной целевой Программы позволит создать условия  для эффективного включения культуры в процессы повышения уровня благосостояния населения района, сохранения социальной стабильности, развития институтов гражданского общества и обеспечения устойчивого социально-экономического развития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5672" w:hanging="0"/>
        <w:jc w:val="center"/>
        <w:rPr/>
      </w:pPr>
      <w:r>
        <w:rPr/>
        <w:t xml:space="preserve">к муниципальной долгосрочной </w:t>
      </w:r>
    </w:p>
    <w:p>
      <w:pPr>
        <w:pStyle w:val="Normal"/>
        <w:ind w:left="5672" w:hanging="0"/>
        <w:jc w:val="center"/>
        <w:rPr/>
      </w:pPr>
      <w:r>
        <w:rPr/>
        <w:t>целевой программе</w:t>
      </w:r>
    </w:p>
    <w:p>
      <w:pPr>
        <w:pStyle w:val="Normal"/>
        <w:ind w:left="5672" w:hanging="0"/>
        <w:jc w:val="center"/>
        <w:rPr/>
      </w:pPr>
      <w:r>
        <w:rPr/>
        <w:t>«Культура Краснооктябрьского сельского поселения  (2010-2012 годы)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ПОКАЗАТЕЛИ</w:t>
      </w:r>
    </w:p>
    <w:p>
      <w:pPr>
        <w:pStyle w:val="Normal"/>
        <w:jc w:val="center"/>
        <w:rPr/>
      </w:pPr>
      <w:r>
        <w:rPr/>
        <w:t>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Культура Краснооктябрьского сельского поселения» (2010-2012 годы)»</w:t>
      </w:r>
    </w:p>
    <w:tbl>
      <w:tblPr>
        <w:tblW w:w="1087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89"/>
        <w:gridCol w:w="1417"/>
        <w:gridCol w:w="1395"/>
        <w:gridCol w:w="15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год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здание условий для обеспечения доступа различных групп граждан к культурным благам (МУК «Краснооктябрьский СДК»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-досугов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ормирований самодеятельного народн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формирований самодеятельного народн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осетителей (в зрительных залах и на открытых площадк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мероприятий в зрительных зал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в зрительных зал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лат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иблиотечной систем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прав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893"/>
        <w:gridCol w:w="196"/>
        <w:gridCol w:w="1004"/>
        <w:gridCol w:w="762"/>
        <w:gridCol w:w="18"/>
        <w:gridCol w:w="897"/>
        <w:gridCol w:w="791"/>
        <w:gridCol w:w="832"/>
        <w:gridCol w:w="391"/>
        <w:gridCol w:w="509"/>
        <w:gridCol w:w="299"/>
        <w:gridCol w:w="601"/>
        <w:gridCol w:w="314"/>
        <w:gridCol w:w="586"/>
        <w:gridCol w:w="205"/>
        <w:gridCol w:w="875"/>
        <w:gridCol w:w="348"/>
        <w:gridCol w:w="552"/>
        <w:gridCol w:w="210"/>
        <w:gridCol w:w="510"/>
        <w:gridCol w:w="405"/>
        <w:gridCol w:w="495"/>
        <w:gridCol w:w="296"/>
        <w:gridCol w:w="424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__2__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Краснооктябрьского сельского поселения  (2010-2012годы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х мероприятий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муниципальной долгосрочной целевой программы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"КУЛЬТУРА КРАСНО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-2012 годы)"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0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(тыс.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9,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Создание условий для обеспечения доступа различных групп граждан к культурным благам ( МУК «Краснооктябрьский СДК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6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0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9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7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5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Развитие библиотечной системы ( МУК СП «Краснооктябрьская ЦБ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8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.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1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6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</w:t>
            </w:r>
          </w:p>
        </w:tc>
      </w:tr>
    </w:tbl>
    <w:p>
      <w:pPr>
        <w:sectPr>
          <w:type w:val="nextPage"/>
          <w:pgSz w:orient="landscape" w:w="16838" w:h="11906"/>
          <w:pgMar w:left="113" w:right="113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долгосрочной целевой программе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>«Культура Краснооктябрьского сельского поселения (2010-2012 годы)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ценки эффективности реализации муниципальной долгосрочной целевой программы «Культура Краснооктябрьского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10-2012 годы)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ценка эффективности реализации муниципальной долгосрочной целевой программы «Культура Краснооктябрьского сельского поселения (2010-2012 годы)» (далее Программа) осуществляется заказчиком Программы - МУК «Краснооктябрьский СДК» и МУК СП «Краснооктябрьская ЦБ»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Fin      Fin          F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1         2               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----- + -----+ …..----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in      Nin         N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           2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Е = ------------------------------- х  100%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 - эффективность реализации Программы (процент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in</w:t>
      </w:r>
      <w:r>
        <w:rPr>
          <w:rFonts w:cs="Times New Roman" w:ascii="Times New Roman" w:hAnsi="Times New Roman"/>
          <w:sz w:val="22"/>
          <w:szCs w:val="22"/>
        </w:rPr>
        <w:t xml:space="preserve">   -  фактический индикатор, достигнутый в ходе реализации Программы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in</w:t>
      </w:r>
      <w:r>
        <w:rPr>
          <w:rFonts w:cs="Times New Roman" w:ascii="Times New Roman" w:hAnsi="Times New Roman"/>
          <w:sz w:val="22"/>
          <w:szCs w:val="22"/>
        </w:rPr>
        <w:t xml:space="preserve">   -  нормативный индикатор, утвержденный Программой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in</w:t>
      </w:r>
      <w:r>
        <w:rPr>
          <w:rFonts w:cs="Times New Roman" w:ascii="Times New Roman" w:hAnsi="Times New Roman"/>
          <w:sz w:val="22"/>
          <w:szCs w:val="22"/>
        </w:rPr>
        <w:t xml:space="preserve">   -   количество (сумма) индикаторов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ий экономический эффект от реализации Программы будет достигнут за сч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увеличения спектра предоставляемых услуг, их качества и объем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</w:rPr>
        <w:t xml:space="preserve">-формирования </w:t>
      </w:r>
      <w:r>
        <w:rPr>
          <w:rFonts w:cs="Times New Roman" w:ascii="Times New Roman" w:hAnsi="Times New Roman"/>
        </w:rPr>
        <w:t>единого культурного простран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внивание доступа к культурным ценностям, информационным ресурсам, пользованием учреждениями культуры жителей территорий, удаленных от центра городского округа.</w:t>
      </w:r>
    </w:p>
    <w:p>
      <w:pPr>
        <w:pStyle w:val="Normal"/>
        <w:ind w:left="35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эффективность реализации мероприятий Программы будет выражена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color w:val="000000"/>
          <w:sz w:val="22"/>
          <w:szCs w:val="22"/>
        </w:rPr>
        <w:t>-в обеспечении конституционного права населения Краснооктябрьского сельского поселения на доступ к ценностям культуры  и свободы творчества в сфере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улучшении качества жизни жителей за счет развития духовного и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в равной доступности разнообразных качественных услуг организаци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развитии трудового потенциа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удовлетворенности населения  качеством предоставляемых услуг в сфере культуры (качеством культурного обслуживания) - не ниже среднего показателя по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6:00Z</dcterms:created>
  <dc:creator>ZEVS</dc:creator>
  <dc:description/>
  <cp:keywords/>
  <dc:language>en-US</dc:language>
  <cp:lastModifiedBy>Customer</cp:lastModifiedBy>
  <cp:lastPrinted>2010-04-13T10:12:00Z</cp:lastPrinted>
  <dcterms:modified xsi:type="dcterms:W3CDTF">2010-05-20T04:52:00Z</dcterms:modified>
  <cp:revision>6</cp:revision>
  <dc:subject/>
  <dc:title>Приложение №1</dc:title>
</cp:coreProperties>
</file>