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0 г                                      № 23      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 Веселовского района»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2 годы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МУ «Администрация Краснооктябрьского сельского поселения» от 25.12.2009 № 39 «О разработке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долгосрочную целевую программу «Модернизация объектов коммунальной инфраструктуры Краснооктябрьского сельского поселения Веселовского района на 2010-2012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МУ  «Администрация Краснооктябрьского сельского поселения» (Бондаренко Н.В.) при формировании бюджета поселения на 2010 год и среднесрочного финансового плана Краснооктябрьского сельского поселения Веселовского района на 2010-2012 годы предусматривать ассигнования на реализацию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в ходе реализац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. специалист по вопросам ЖКХ</w:t>
      </w:r>
    </w:p>
    <w:p>
      <w:pPr>
        <w:pStyle w:val="Normal"/>
        <w:rPr/>
      </w:pPr>
      <w:r>
        <w:rPr/>
        <w:t>Бабий И.М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rPr/>
      </w:pPr>
      <w:r>
        <w:rPr/>
        <w:t>Бондаренко Н.В.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6237" w:hanging="0"/>
        <w:rPr/>
      </w:pPr>
      <w:r>
        <w:rPr/>
        <w:t>от 08.04. 2010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она»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285"/>
        <w:gridCol w:w="7379"/>
      </w:tblGrid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Краснооктябрьского сельского поселения Весёловского района» на 2010 – 2012 годы» (далее – Программа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МУ  «Администрация Краснооктябрьского сельского поселения» от 25.12.2009. № 39  «О разработке муниципальной долгосрочной целевой программы «Модернизация объектов коммунальной инфраструктуры Краснооктябрьского сельского поселения  Весёловского района» на 2010 – 2012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Краснооктябрьского сельского поселения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источнико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Краснооктябрьского сельского поселения Весёловского района » на 2010 – 2012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Весёловского района по итогам 2009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 3 «Перечень объектов строительства и реконструкции в рамках мероприятий, запланированных к реализации в 2010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капитальный ремонт объектов водоснабжения  Краснооктябр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 и водоотведения, направленная на развитие инженерной инфраструктуры Краснооктябрь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теплоснабжения, направленная на снижение аварийности, закрытие и газификацию угольных коте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конструкция и восстановление средств защиты объектов водопроводно-канализационного хозяйства в целях антитеррористическ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– 2012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– 2010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– 2011 – 2012 год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«Администрация Краснооктябрьского сельского поселен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учреждения, в случае принятия их представительными органами соответствующих решений (далее – муниципальные образова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жилищно-коммунального комплекса Краснооктябрьского сельского поселения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0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228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57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 856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416,4 тыс. рублей,</w:t>
              <w:br/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128,4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14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грузки групповых водопро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 до 8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МУ «Администрация Краснооктябрьского сельского поселения» в соответствии с ее полномочиями, установленными федеральным, областным  и ме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ластной целевой программой «Модернизация объектов коммунальной инфраструктуры Ростовской области» на 2006-2010 годы, утвержденной Областным законом Ростовской области от 27.11.2009 № 586-ЗС «Об областной целевой программе «Модернизация объектов коммунальной инфраструктуры Ростовской области» на 2006-2010 годы и  районной муниципальной целевой программой «Модернизация объектов коммунальной инфраструктуры Веселовского района» на 2010 – 2012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за счет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качественного изменения ситуации достигнуть не удалось из-за низкой эффективности использования бюджетных средств в коммунальном комплексе, недостаточного привлечения средств внебюджетных источников для финансирования строительства и модернизации объектов коммунальной инфраструктуры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Краснооктябрьского сельского поселения Весёловского района характеризуется неравномерным развитием систем коммунальной инфраструктуры сельских поселений район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 – 80 процентов (приложения №№ 1, 2). На начало 2009 года износ разводящих водопроводных сетей на территории поселения составил 70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15 процентов. Одним из последствий такого положения стало обострение проблемы обеспечения населения Краснооктябрьск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на территории поселения  нет, что приводит к сбросу практически неочищенных и необеззараженных сточных вод в водные объекты и на рельеф местности, загрязняя водоемы, почву и подземны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актуальность для Краснооктябрьского сельского поселения в последние годы приобрела проблема обеспечения экологически выдержанного и экономически выгодного обращения с твердыми бытовыми отходами (ТБ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ежегодная потребность в средствах на модернизацию объектов коммунальной инфраструктуры Краснооктябрьского сельского поселения оценивается более чем в 1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, включая привлечение внебюджетных средств, в том числе за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0 по 201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–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45 процентов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езультате осуществления указанных мероприятий должно быть достигну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общего износа основных фондов коммунального сектора</w:t>
        <w:br/>
        <w:t>в 2011 году до 50, к 2012 году – до 45 процент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3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/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1408"/>
        <w:gridCol w:w="1117"/>
        <w:gridCol w:w="1033"/>
        <w:gridCol w:w="1150"/>
        <w:gridCol w:w="1128"/>
        <w:gridCol w:w="1106"/>
      </w:tblGrid>
      <w:tr>
        <w:trPr>
          <w:tblHeader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3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финансирования расходо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6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небюджетных источник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ых бюджетов, объемы и направления финансирования мероприятий Программы определяются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 Финансирование Программы за счет средств областного бюджета осуществляется в установленном порядке через государственных заказчиков в объемах, утвержденных областным законом об областном бюджете. При изменении объемов бюджетного финансирования Программы муниципальный заказчик в установленном порядке уточняет объемы финансирования за счет средств областного и местных бюджетов,  внебюджетных источников, а также мероприят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(по годам реализации Программы) при соблюдении по каждому рассматриваемому проекту следующих предполагаем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доля средств  областного бюджета – не менее 85,6 процентов, местного – не менее 14,4, 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областного и местных бюджетов может быть снижена за счет увеличения доли средств частных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осуществляе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</w:t>
        <w:noBreakHyphen/>
        <w:t xml:space="preserve">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 коте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тбора проектов модернизации объектов коммунальной инфраструктуры для участия в реализации мероприятий за счет средств областного и местного  бюджетов в рамках Программы определяется муниципальными заказчиками в соответствии с нижеприведенными метод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финансирования позволит муниципальному образованию и организациям коммунального комплекса привлекать заемные средства на модернизацию объектов коммунальной инфраструктуры у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межбюджетных субсидий из  областного и местного бюджетов на строительство, реконструкцию и капитальный ремонт муниципальных объектов водопроводно-канализацион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плоэнергетики, предусмотренных муниципальной целевой программой «Модернизация объектов коммунальной инфраструктуры Краснооктябрьского сельского поселения Веселовского района» на 2010 – 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субсидии из  областного и местного бюджетов (далее – субсидии) предоставляются бюджету муниципального образования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и условиями для предоставления субсидий бюджету муниципа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редставительного органа муниципального образования о строительстве, реконструкции и капитальном ремонте объектов коммунальной инфраструктуры или 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бюджетом поселения установленных уровней софинансирования, средства  областного и местного бюджетов  перераспределяются между муниципальными образованиями района, имеющими право на получение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небюджетных источников в общем объеме инвестиций в модернизацию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 на регион, улучшение санитарно-эпидемиологической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в рамках мероприятий, запланированных к реализации в 2010 году, приведен в 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425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Краснооктябрьского сельского поселения Весёловского района по итогам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195"/>
        <w:gridCol w:w="931"/>
        <w:gridCol w:w="1988"/>
        <w:gridCol w:w="2383"/>
        <w:gridCol w:w="1118"/>
        <w:gridCol w:w="424"/>
        <w:gridCol w:w="564"/>
        <w:gridCol w:w="1130"/>
        <w:gridCol w:w="1130"/>
        <w:gridCol w:w="1130"/>
        <w:gridCol w:w="141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41"/>
        <w:gridCol w:w="926"/>
        <w:gridCol w:w="1978"/>
        <w:gridCol w:w="2371"/>
        <w:gridCol w:w="1077"/>
        <w:gridCol w:w="421"/>
        <w:gridCol w:w="562"/>
        <w:gridCol w:w="1124"/>
        <w:gridCol w:w="1124"/>
        <w:gridCol w:w="1125"/>
        <w:gridCol w:w="136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6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70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областном бюджете на очередной финансовый год на данные цел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Весёловского района»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6489"/>
        <w:gridCol w:w="1245"/>
        <w:gridCol w:w="1243"/>
        <w:gridCol w:w="1122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0:00Z</dcterms:created>
  <dc:creator>Customer</dc:creator>
  <dc:description/>
  <cp:keywords/>
  <dc:language>en-US</dc:language>
  <cp:lastModifiedBy>Customer</cp:lastModifiedBy>
  <cp:lastPrinted>2010-04-09T11:39:00Z</cp:lastPrinted>
  <dcterms:modified xsi:type="dcterms:W3CDTF">2010-05-20T04:42:00Z</dcterms:modified>
  <cp:revision>6</cp:revision>
  <dc:subject/>
  <dc:title>                                                          </dc:title>
</cp:coreProperties>
</file>