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МИНИСТРАЦИЯ КРАСНООКТЯБРЬСКОГО СЕЛЬСКОГО ПОСЕЛЕНИЯ» ВЕСЕЛ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ТВОН</w:t>
      </w:r>
    </w:p>
    <w:p>
      <w:pPr>
        <w:pStyle w:val="Normal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/>
          <w:color w:val="FFFF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3.2011 г                                      № 24                             х. Красный Окт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МУ «Администрация </w:t>
      </w:r>
    </w:p>
    <w:p>
      <w:pPr>
        <w:pStyle w:val="Normal"/>
        <w:ind w:right="4394" w:hanging="0"/>
        <w:rPr>
          <w:sz w:val="28"/>
          <w:szCs w:val="28"/>
        </w:rPr>
      </w:pPr>
      <w:r>
        <w:rPr>
          <w:sz w:val="28"/>
          <w:szCs w:val="28"/>
        </w:rPr>
        <w:t>Красноктябрьского сельского поселения»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.04.2010 № 22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точнения экономических показателей муниципальной долгосрочной целевой програм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  постановление  МУ «Администрация Краснооктябрьского сельского поселения» от 08.04. 2010 № 22 «Об утверждении муниципальной  долгосрочной  целевой программы «Культура Краснооктябрьского сельского поселения  ( 2010-2013 годы)»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 Пункт 8 Паспорта муниципальной долгосрочной целевой программы «Культура Краснооктябрьского сельского поселения (2010-2013 годы)» читать в следующей редакции:</w:t>
      </w:r>
    </w:p>
    <w:tbl>
      <w:tblPr>
        <w:tblW w:w="10311" w:type="dxa"/>
        <w:jc w:val="left"/>
        <w:tblInd w:w="-18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16"/>
        <w:gridCol w:w="7495"/>
      </w:tblGrid>
      <w:tr>
        <w:trPr/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495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:  0,0 тысяч рублей , в том числе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од -   0,0 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од -  0,0 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од - 0,0 тысяч рублей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0,0 тысяч рублей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*: 8152,3 тысяч рублей, в том числе: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од -  1646,9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од -  2066,8 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од -  2175,8 тысяч рублей.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-   2262,8 тысяч рублей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*: 242,5 тысяч рублей, в том числе: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од -  52,7 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од -  65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2год -  60,3 тысяч рублей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/>
              <w:t>2013год- 64,5 тысяч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Абзац 3 пункта 3 Приложения №1  и чита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Общее финансирование реализации программных мероприятий составляет* -  8394,8  тысяч</w:t>
      </w:r>
      <w:r>
        <w:rPr>
          <w:color w:val="333333"/>
        </w:rPr>
        <w:t xml:space="preserve"> рублей, в том числе:</w:t>
      </w:r>
    </w:p>
    <w:p>
      <w:pPr>
        <w:pStyle w:val="ConsPlusNonformat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*: 0,0 тысяч рублей, в том числе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год -  0,0 тысяч рублей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год -  0,0 тысяч рублей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год - 0,0 тысяч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- 0,0 тысяч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бюджет*: 8152,3 тысяч рублей, в том числе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0год -  1646,9тысяч рублей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1год -  2066,8 тысяч рублей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год -  2175,8 тысяч рублей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год-   2262,8 тысяч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бюджетные источники*: 242,5 тысяч рублей, в том числе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0год -  52,7 тысяч рублей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1год -  65,0 тысяч рублей;;</w:t>
      </w:r>
    </w:p>
    <w:p>
      <w:pPr>
        <w:pStyle w:val="Normal"/>
        <w:autoSpaceDE w:val="false"/>
        <w:jc w:val="both"/>
        <w:rPr/>
      </w:pPr>
      <w:r>
        <w:rPr/>
        <w:t>2012год -  60,3 тысяч рублей</w:t>
      </w:r>
    </w:p>
    <w:p>
      <w:pPr>
        <w:pStyle w:val="Normal"/>
        <w:autoSpaceDE w:val="false"/>
        <w:jc w:val="both"/>
        <w:rPr/>
      </w:pPr>
      <w:r>
        <w:rPr/>
        <w:t>2013год- 64,5 тысяч рублей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Внести изменения в Приложение №2 и читать его в новой редакции согласно приложения № 1 к настоящему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И.А. Боцукова</w:t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560" w:right="84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  <w:t>Приложение №1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к постановлению МУ «Администрация </w:t>
      </w:r>
    </w:p>
    <w:p>
      <w:pPr>
        <w:pStyle w:val="Normal"/>
        <w:ind w:left="5103" w:right="5" w:hanging="0"/>
        <w:jc w:val="right"/>
        <w:rPr/>
      </w:pPr>
      <w:r>
        <w:rPr>
          <w:color w:val="000000"/>
        </w:rPr>
        <w:t>Краснооктябрьского сельского поселения»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05.03.2011г. № 24</w:t>
      </w:r>
    </w:p>
    <w:p>
      <w:pPr>
        <w:pStyle w:val="Normal"/>
        <w:numPr>
          <w:ilvl w:val="0"/>
          <w:numId w:val="0"/>
        </w:numPr>
        <w:ind w:left="11199" w:hanging="0"/>
        <w:outlineLvl w:val="0"/>
        <w:rPr>
          <w:color w:val="000000"/>
        </w:rPr>
      </w:pPr>
      <w:r>
        <w:rPr>
          <w:color w:val="000000"/>
        </w:rPr>
      </w:r>
    </w:p>
    <w:tbl>
      <w:tblPr>
        <w:tblW w:w="161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893"/>
        <w:gridCol w:w="29"/>
        <w:gridCol w:w="167"/>
        <w:gridCol w:w="895"/>
        <w:gridCol w:w="709"/>
        <w:gridCol w:w="709"/>
        <w:gridCol w:w="708"/>
        <w:gridCol w:w="832"/>
        <w:gridCol w:w="391"/>
        <w:gridCol w:w="336"/>
        <w:gridCol w:w="299"/>
        <w:gridCol w:w="410"/>
        <w:gridCol w:w="314"/>
        <w:gridCol w:w="537"/>
        <w:gridCol w:w="205"/>
        <w:gridCol w:w="503"/>
        <w:gridCol w:w="348"/>
        <w:gridCol w:w="361"/>
        <w:gridCol w:w="210"/>
        <w:gridCol w:w="641"/>
        <w:gridCol w:w="405"/>
        <w:gridCol w:w="303"/>
        <w:gridCol w:w="296"/>
        <w:gridCol w:w="271"/>
        <w:gridCol w:w="748"/>
        <w:gridCol w:w="141"/>
        <w:gridCol w:w="8"/>
        <w:gridCol w:w="559"/>
        <w:gridCol w:w="709"/>
        <w:gridCol w:w="851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иложение № 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муниципальной долгосрочно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рограмме "Культура Краснооктябрьского сельского поселения  (2010-2013го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СИСТЕМА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7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программных мероприятий по реализации муниципальной долгосрочной целевой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1" w:type="dxa"/>
            <w:gridSpan w:val="2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"КУЛЬТУРА КРАСНООКТЯБРЬСКОГО СЕЛЬСКОГО ПОСЕЛЕНИЯ (2010-2013 годы)"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.п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и выполнения мероприятия (годы)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 за весь период реализации программы</w:t>
            </w:r>
          </w:p>
        </w:tc>
        <w:tc>
          <w:tcPr>
            <w:tcW w:w="1180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ы финансирования (тыс. руб.)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 год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 год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 год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том числе:</w:t>
            </w:r>
          </w:p>
        </w:tc>
        <w:tc>
          <w:tcPr>
            <w:tcW w:w="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том числе: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том числе:</w:t>
            </w:r>
          </w:p>
        </w:tc>
      </w:tr>
      <w:tr>
        <w:trPr>
          <w:trHeight w:val="1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81" w:firstLine="10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right="-16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ластн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по программе: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9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6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7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1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6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5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Создание условий для обеспечения доступа различных групп граждан к культурным благам (МУК «Краснооктябрьский СДК»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1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7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3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7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6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кадровых ресурсов: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4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7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3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3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3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спечение текущего функционирования учреждений культуры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связи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услуг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ые услуг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налог на землю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спечение материальными ресурсами учреждений культуры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161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Развитие библиотечной системы (МУК СП «Краснооктябрьская ЦБ»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3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3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кадровых ресурсов: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3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0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,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спечение текущего функционирования учреждений культуры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связи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услуги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ые услуги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налог на землю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спечение материальными ресурсами учреждений культуры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8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/>
              <w:t>Примечание: Бюджетные ассигнования, предусмотренные в программе, могут быть уточнены при внесении изменений в областной и местный бюджеты.  Плановые показатели доходов, полученных от предпринимательской и иной приносящей доход деятельности могут быть уточнены при изменении действующих тарифов (цен)  и при увеличении поступлений  в течение планового периода.»</w:t>
            </w:r>
          </w:p>
        </w:tc>
      </w:tr>
    </w:tbl>
    <w:p>
      <w:pPr>
        <w:sectPr>
          <w:type w:val="nextPage"/>
          <w:pgSz w:orient="landscape" w:w="16838" w:h="11906"/>
          <w:pgMar w:left="113" w:right="678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38:00Z</dcterms:created>
  <dc:creator>ZEVS</dc:creator>
  <dc:description/>
  <cp:keywords/>
  <dc:language>en-US</dc:language>
  <cp:lastModifiedBy>Customer</cp:lastModifiedBy>
  <cp:lastPrinted>2011-03-11T16:08:00Z</cp:lastPrinted>
  <dcterms:modified xsi:type="dcterms:W3CDTF">2011-03-11T13:10:00Z</dcterms:modified>
  <cp:revision>22</cp:revision>
  <dc:subject/>
  <dc:title>Приложение №1</dc:title>
</cp:coreProperties>
</file>