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5.03. 2011 года                            № 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а об исполнении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Веселовс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за 2010 год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раснооктябрьское сельское поселение»,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32"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значить проведение публичных слушаний отчета об исполнении  бюджета Краснооктябрьского сельского поселения Веселовского района за 2010 год на 25 марта 2011 года в 14-00  в здании Дома культуры х. Красный Октябрь, ул. Школьная, д.68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«Об отчете об исполнении бюджета Краснооктябрьского сельского поселения Веселовского района за  2010 год» и настоящее постановление  на информационном стенд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И.А.Боцук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-569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ентябрь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1:00Z</dcterms:created>
  <dc:creator>Customer</dc:creator>
  <dc:description/>
  <cp:keywords/>
  <dc:language>en-US</dc:language>
  <cp:lastModifiedBy>Customer</cp:lastModifiedBy>
  <cp:lastPrinted>2011-03-11T15:06:00Z</cp:lastPrinted>
  <dcterms:modified xsi:type="dcterms:W3CDTF">2011-03-11T12:08:00Z</dcterms:modified>
  <cp:revision>41</cp:revision>
  <dc:subject/>
  <dc:title>АДМИНИСТРАЦИЯ РОСТОВСКОЙ ОБЛАСТИ</dc:title>
</cp:coreProperties>
</file>