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Т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1 г                                      № 38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3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очнения мероприятий и экономических показателей муниципальных долгосрочных целевых программ: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 МУ «Администрация Краснооктябрьского сельского поселения» от 08.04. 2010 № 23 «Об утверждении муниципальной долгосрочной целевой программы «Модернизация объектов коммунальной инфраструктуры Краснооктябрьского сельского поселения Веселовского района на 2010-2013 годы» следующие изменени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ы и источники финансирования Программы» Паспорта программы чита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4"/>
        <w:gridCol w:w="290"/>
        <w:gridCol w:w="7502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22,8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2323,4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56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856,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907,4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района – 204,62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204,621 тыс. рубле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 1494,8 тыс. рублей,</w:t>
              <w:br/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 185,3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356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46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490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Собрания депутатов Краснооктябрьского сельского поселения Веселовского района о бюджете посел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Таблицу 1 «Объемы финансирования Программы по источникам и годам» Раздела 2  « Основные цели и задачи, сроки и этапы реализации программы, целевые индикаторы и показатели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31"/>
        <w:gridCol w:w="1136"/>
        <w:gridCol w:w="1050"/>
        <w:gridCol w:w="1169"/>
        <w:gridCol w:w="1147"/>
        <w:gridCol w:w="1124"/>
      </w:tblGrid>
      <w:tr>
        <w:trPr/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31"/>
        <w:gridCol w:w="1136"/>
        <w:gridCol w:w="1050"/>
        <w:gridCol w:w="1169"/>
        <w:gridCol w:w="1147"/>
        <w:gridCol w:w="1124"/>
      </w:tblGrid>
      <w:tr>
        <w:trPr>
          <w:tblHeader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2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4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56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1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онда софинансирования расходов областного бюдже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2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0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6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6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ых бюджет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9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5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56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6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9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следующие изменения в Приложение № 2 к постановлению  МУ «Администрация Краснооктябрьского сельского поселения» от 08.04. 2010 № 23 «Об утверждении муниципальной долгосрочной целевой программы «Модернизация объектов коммунальной инфраструктуры Краснооктябрьского сельского поселения Веселовского района на 2010-2013 годы»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ифру  3168,5 заменить на цифру 3089,4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цифру 235,8 заменить на цифру 156,7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цифру 4102,0 заменить на цифру 4022,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цифру 435,8 заменить на цифру 356,7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И.А. Боцукова</w:t>
      </w:r>
    </w:p>
    <w:sectPr>
      <w:footerReference w:type="default" r:id="rId2"/>
      <w:type w:val="nextPage"/>
      <w:pgSz w:w="11906" w:h="16838"/>
      <w:pgMar w:left="709" w:right="851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val="ru-RU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ЦП Модернизация инж. инфр. Кр Окт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2:00Z</dcterms:created>
  <dc:creator>Customer</dc:creator>
  <dc:description/>
  <cp:keywords/>
  <dc:language>en-US</dc:language>
  <cp:lastModifiedBy>Customer</cp:lastModifiedBy>
  <cp:lastPrinted>2010-12-27T14:28:00Z</cp:lastPrinted>
  <dcterms:modified xsi:type="dcterms:W3CDTF">2011-04-29T07:07:00Z</dcterms:modified>
  <cp:revision>7</cp:revision>
  <dc:subject/>
  <dc:title>                                                          </dc:title>
</cp:coreProperties>
</file>