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ТВОН</w:t>
      </w:r>
    </w:p>
    <w:p>
      <w:pPr>
        <w:pStyle w:val="Normal"/>
        <w:rPr/>
      </w:pPr>
      <w:r>
        <w:rPr>
          <w:sz w:val="28"/>
          <w:szCs w:val="28"/>
        </w:rPr>
        <w:t>05.05.2011 г                                      № 43                               х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б обеспечении контроля за выполнением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Программы по повышению эффективности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бюджетных расходов в Краснооктябрьском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сельском поселении на период до 2012 года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00"/>
        <w:jc w:val="both"/>
        <w:rPr/>
      </w:pPr>
      <w:r>
        <w:rPr>
          <w:sz w:val="28"/>
          <w:szCs w:val="28"/>
        </w:rPr>
        <w:t>В целях организации контроля за выполнениям Программы по повышению эффективности бюджетных расходов в Краснооктябрьском сельском поселении на период до 2012 года, утвержденной постановлением МУ «Администрация Краснооктябрьского сельского поселения» от 30.11.2010 № 101 «Об утверждении Программы по повышению эффективности бюджетных расходов в Краснооктябрьском сельском поселении на период до 2012 года»,</w:t>
      </w:r>
    </w:p>
    <w:p>
      <w:pPr>
        <w:pStyle w:val="Normal"/>
        <w:spacing w:lineRule="auto" w:line="2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0"/>
        <w:ind w:firstLine="600"/>
        <w:jc w:val="both"/>
        <w:rPr/>
      </w:pPr>
      <w:r>
        <w:rPr>
          <w:b w:val="false"/>
          <w:sz w:val="28"/>
          <w:szCs w:val="28"/>
        </w:rPr>
        <w:t>1. Утвердить состав комиссии по контролю за выполнением Программы по повышению эффективности бюджетных расходов в Краснооктябрьском сельском поселении на период до 2012 года ( далее - Комиссия),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 </w:t>
      </w:r>
      <w:r>
        <w:rPr>
          <w:sz w:val="28"/>
        </w:rPr>
        <w:t>Сектору экономики и финансов МУ «Администрация Краснооктябрьского сельского поселения» ( далее - администрации поселения), муниципальным учреждениям поселения, другим подразделениям администрации поселения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1. Уточнение плана мероприятий по реализации </w:t>
      </w:r>
      <w:r>
        <w:rPr>
          <w:sz w:val="28"/>
          <w:szCs w:val="28"/>
        </w:rPr>
        <w:t xml:space="preserve">Программы по повышению эффективности бюджетных расходов в Краснооктябрьском сельском поселении на период до 2012 года на 2011 год с учетом положений совместного приказа Министерства финансов РФ и Министерства экономического развития РФ от 29.12.2010 №194н/701 «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» по форме согласно приложению №2 к настоящему постановлению и отчета об исполнении плана мероприятий по </w:t>
      </w:r>
      <w:r>
        <w:rPr>
          <w:sz w:val="28"/>
        </w:rPr>
        <w:t xml:space="preserve">реализации </w:t>
      </w:r>
      <w:r>
        <w:rPr>
          <w:sz w:val="28"/>
          <w:szCs w:val="28"/>
        </w:rPr>
        <w:t>Программы по повышению эффективности бюджетных расходов в Краснооктябрьском сельском поселении на период до 2012 года за 2010 год по форме согласно приложению№3 к настоящему постановлению не позднее 1 июн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тчет об исполнении плана мероприятий по</w:t>
      </w:r>
      <w:r>
        <w:rPr>
          <w:sz w:val="28"/>
        </w:rPr>
        <w:t xml:space="preserve"> реализации </w:t>
      </w:r>
      <w:r>
        <w:rPr>
          <w:sz w:val="28"/>
          <w:szCs w:val="28"/>
        </w:rPr>
        <w:t>Программы по повышению эффективности бюджетных расходов в Краснооктябрьском сельском поселении на период до 2012 года за  1 полугодие 2011 года по форме согласно приложению №3 к настоящему постановлению не позднее 15 июл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лан мероприятий по </w:t>
      </w:r>
      <w:r>
        <w:rPr>
          <w:sz w:val="28"/>
        </w:rPr>
        <w:t xml:space="preserve">реализации </w:t>
      </w:r>
      <w:r>
        <w:rPr>
          <w:sz w:val="28"/>
          <w:szCs w:val="28"/>
        </w:rPr>
        <w:t>Программы по повышению эффективности бюджетных расходов в Краснооктябрьском сельском поселении на период до 2012 года ( далее - План мероприятий)  на предстоящий год не позднее 10 декабря текущего года по форме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тчет не позднее 15 февраля года следующего за отчетным, по форме согласно приложению №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Доработанный План мероприятий и Отчет в трехдневный срок в случае получения заключения Комиссии к Плану мероприятий и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рядок обеспечения деятельности Комиссии по контролю за выполнением Программы по повышению эффективности бюджетных расходов в Краснооктябрьском сельском поселении на период до 2012 года согласно приложению № 4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сти совещания – пропуски с руководителями муниципальных учреждений и структурных подразделений по выполнению </w:t>
      </w:r>
      <w:r>
        <w:rPr>
          <w:sz w:val="28"/>
        </w:rPr>
        <w:t xml:space="preserve">плана мероприятий по реализации </w:t>
      </w:r>
      <w:r>
        <w:rPr>
          <w:sz w:val="28"/>
          <w:szCs w:val="28"/>
        </w:rPr>
        <w:t>Программы по повышению эффективности бюджетных расходов в Краснооктябрьском сельском поселении на период до 2012 года по итогам за 1 полугодие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уществлять подготовку и представление Главе поселения информации об исполнении Программы по повышению эффективности бюджетных расходов в Краснооктябрьском сельском поселении на период до 2012 года за отчетный год не позднее 1 марта года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А. Боц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МУ «Администрация</w:t>
      </w:r>
    </w:p>
    <w:p>
      <w:pPr>
        <w:pStyle w:val="Normal"/>
        <w:jc w:val="right"/>
        <w:rPr/>
      </w:pPr>
      <w:r>
        <w:rPr/>
        <w:t>Краснооктябрьского сельского поселения»</w:t>
      </w:r>
    </w:p>
    <w:p>
      <w:pPr>
        <w:pStyle w:val="ConsNonformat"/>
        <w:widowControl/>
        <w:tabs>
          <w:tab w:val="clear" w:pos="708"/>
          <w:tab w:val="left" w:pos="591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от 05.05.2011 № 43</w:t>
      </w:r>
    </w:p>
    <w:p>
      <w:pPr>
        <w:pStyle w:val="ConsNonformat"/>
        <w:widowControl/>
        <w:tabs>
          <w:tab w:val="clear" w:pos="708"/>
          <w:tab w:val="left" w:pos="59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9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9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9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контролю за выполнением Программы по повышению эффективности бюджетных расходов в Краснооктябрьском сельском поселении на период до 201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Боцукова И.А. – Глава Краснооктябрьского сельского поселения, председатель комиссии</w:t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В. – начальник сектора экономики и финансов администрации поселения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ий И.М. – ведущий специалист по вопросам ЖКХ администрац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Курица О.И. – главный специалист – главный бухгалтер сектора экономики и финансов администрации поселения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Иваненко Е.Н. – специалист 1 категории по правовой и кадровой работе администрации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МУ «Администрация</w:t>
      </w:r>
    </w:p>
    <w:p>
      <w:pPr>
        <w:pStyle w:val="Normal"/>
        <w:jc w:val="right"/>
        <w:rPr/>
      </w:pPr>
      <w:r>
        <w:rPr/>
        <w:t>Краснооктябрьского сельского поселения»</w:t>
      </w:r>
    </w:p>
    <w:p>
      <w:pPr>
        <w:pStyle w:val="ConsNonformat"/>
        <w:widowControl/>
        <w:tabs>
          <w:tab w:val="clear" w:pos="708"/>
          <w:tab w:val="left" w:pos="59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от 05.05.2011 № 43</w:t>
      </w:r>
    </w:p>
    <w:p>
      <w:pPr>
        <w:pStyle w:val="Normal"/>
        <w:ind w:left="10773" w:hanging="0"/>
        <w:jc w:val="center"/>
        <w:rPr/>
      </w:pPr>
      <w:r>
        <w:rPr/>
        <w:t>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>
          <w:b/>
          <w:bCs/>
        </w:rPr>
        <w:t xml:space="preserve">мероприятий по реализации в _______ году Программы по повышению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юджетных расходов в Краснооктябрьском сельском поселении на период до 2012 года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3619"/>
        <w:gridCol w:w="2237"/>
        <w:gridCol w:w="19"/>
        <w:gridCol w:w="2267"/>
        <w:gridCol w:w="56"/>
        <w:gridCol w:w="2083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документа </w:t>
              <w:b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/>
        <w:t xml:space="preserve">                    ___________    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 подпись)                                    (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МУ «Администрация</w:t>
      </w:r>
    </w:p>
    <w:p>
      <w:pPr>
        <w:pStyle w:val="Normal"/>
        <w:jc w:val="right"/>
        <w:rPr/>
      </w:pPr>
      <w:r>
        <w:rPr/>
        <w:t>Краснооктябрьского сельского поселения»</w:t>
      </w:r>
    </w:p>
    <w:p>
      <w:pPr>
        <w:pStyle w:val="ConsNonformat"/>
        <w:widowControl/>
        <w:tabs>
          <w:tab w:val="clear" w:pos="708"/>
          <w:tab w:val="left" w:pos="59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от  05.05.2011 № 4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сполнении плана мероприятий по реализации </w:t>
      </w:r>
      <w:r>
        <w:rPr>
          <w:b/>
          <w:bCs/>
        </w:rPr>
        <w:t xml:space="preserve">Программы по повышению эффективности бюджетных расходов в Краснооктябрьском сельском поселении на период до 2012 года </w:t>
      </w:r>
      <w:r>
        <w:rPr>
          <w:b/>
        </w:rPr>
        <w:t xml:space="preserve"> за 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становленный срок 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с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исполнения *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еисполнения ***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В соответствии с Планом мероприятий</w:t>
      </w:r>
    </w:p>
    <w:p>
      <w:pPr>
        <w:pStyle w:val="Normal"/>
        <w:rPr/>
      </w:pPr>
      <w:r>
        <w:rPr/>
        <w:t>** вид и реквизиты документа, показатели, информация, иные результаты исполнения мероприятия</w:t>
      </w:r>
    </w:p>
    <w:p>
      <w:pPr>
        <w:pStyle w:val="Normal"/>
        <w:rPr/>
      </w:pPr>
      <w:r>
        <w:rPr/>
        <w:t>*** графа заполняется в случае неисполнения мероприятия или неисполнения его в установленный 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МУ «Администрация</w:t>
      </w:r>
    </w:p>
    <w:p>
      <w:pPr>
        <w:pStyle w:val="Normal"/>
        <w:jc w:val="right"/>
        <w:rPr/>
      </w:pPr>
      <w:r>
        <w:rPr/>
        <w:t>Краснооктябрьского сельского поселения»</w:t>
      </w:r>
    </w:p>
    <w:p>
      <w:pPr>
        <w:pStyle w:val="ConsNonformat"/>
        <w:widowControl/>
        <w:tabs>
          <w:tab w:val="clear" w:pos="708"/>
          <w:tab w:val="left" w:pos="59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от  05.05.2011 № 4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обеспечения деятельности комиссии по контролю за выполнением </w:t>
      </w:r>
      <w:r>
        <w:rPr>
          <w:b/>
          <w:bCs/>
        </w:rPr>
        <w:t>Программы по повышению эффективности бюджетных расходов в Краснооктябрьском сельском поселении на период до 2012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ектор экономики и финансов администрации поселения в соответствии с приложением к настоящему Порядку в течение трех рабочих дней после представления Плана мероприятий и Отчета рассматривает их в рамках своей компетенции и в течение следующих трех рабочих дней формирует  заключение к Плану мероприятий  и Отчету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лючение рассматривается Комиссией. По итогам рассмотрения обеспечивается оформление протоколов и их направление муниципальным учреждениям поселений и структурным подразделениям администрации поселения в течение двух рабочих дней после их подписа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вторно направленный после получения заключения Комиссии доработанный План мероприятий и Отчет рассматриваются в порядке, установленном пунктами 1-3 настоящего 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 случае необходимости руководители муниципальных учреждений и структурных подразделений администрации поселения приглашаются на заседание Комисс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         </w:t>
      </w: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 xml:space="preserve">к Порядку обеспечения деятельности комиссии по контролю за выполнением </w:t>
      </w:r>
      <w:r>
        <w:rPr>
          <w:bCs/>
        </w:rPr>
        <w:t>Программы по повышению эффективности бюджетных расходов в Краснооктябрьском сельском поселении на период до 2012 года.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Распределение обязанностей по рассмотрению разделов в Плане мероприятий по реализации </w:t>
      </w:r>
      <w:r>
        <w:rPr>
          <w:b/>
          <w:bCs/>
        </w:rPr>
        <w:t>Программы по повышению эффективности бюджетных расходов в Краснооктябрьском сельском поселении на период до 2012 года и в Отчете об исполнении плана мероприятий по реализации Программы по повышению эффективности бюджетных расходов в Краснооктябрьском сельском поселении на период до 2012 года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45"/>
        <w:gridCol w:w="314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Программ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ые подразделения</w:t>
            </w:r>
          </w:p>
        </w:tc>
      </w:tr>
      <w:tr>
        <w:trPr>
          <w:trHeight w:val="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госрочная сбалансированность и устойчивость бюджетной системы Краснооктябрьского сельского посел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МУ «Администрация Краснооктябрьского сельского посел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зграничения полномочий и организация деятельности публично-правовых образований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как инструмент повышения эффективности бюджетных расходов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к программной структуре расходов бюджетов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функций муниципального управления и повышения эффективности их обеспечения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едоставления муниципальных услуг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муниципального финансового контроля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плексной контрактной системы в Краснооктябрьском сельском поселении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ирование системы бюджетных платежей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ализации Программы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Cyr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Times New Roman;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Courier New;Letter Gothic" w:hAnsi="Courier New;Letter Gothic" w:cs="Courier New;Letter Gothic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;Letter Gothic" w:hAnsi="Courier New;Letter Gothic" w:eastAsia="Times New Roman;Times New Roman" w:cs="Courier New;Letter Gothic"/>
      <w:color w:val="auto"/>
      <w:sz w:val="22"/>
      <w:szCs w:val="22"/>
      <w:lang w:val="ru-RU" w:bidi="mr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mr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 № 43 от 05.05.11. конроль мер-тий эфф бюдж расх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36:00Z</dcterms:created>
  <dc:creator>test</dc:creator>
  <dc:description/>
  <cp:keywords/>
  <dc:language>en-US</dc:language>
  <cp:lastModifiedBy>Customer</cp:lastModifiedBy>
  <cp:lastPrinted>2011-05-11T15:03:00Z</cp:lastPrinted>
  <dcterms:modified xsi:type="dcterms:W3CDTF">2011-08-10T11:36:00Z</dcterms:modified>
  <cp:revision>2</cp:revision>
  <dc:subject/>
  <dc:title>                                                          </dc:title>
</cp:coreProperties>
</file>