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1 г                                      № 4                                  х. Красный Октябрь</w:t>
      </w:r>
    </w:p>
    <w:p>
      <w:pPr>
        <w:pStyle w:val="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4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экономических показателей муниципальных долгосрочных целев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20"/>
        <w:jc w:val="both"/>
        <w:rPr/>
      </w:pPr>
      <w:r>
        <w:rPr/>
        <w:t>1.Внести изменения в Приложение к  постановлению  МУ «Администрация Краснооктябрьского сельского поселения» от 08.04. 2010 № 24 «Об утверждении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 и чита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rPr/>
      </w:pPr>
      <w:r>
        <w:rPr/>
        <w:t>Глава Краснооктябрьского</w:t>
      </w:r>
    </w:p>
    <w:p>
      <w:pPr>
        <w:pStyle w:val="14"/>
        <w:ind w:left="0" w:hanging="0"/>
        <w:rPr/>
      </w:pPr>
      <w:r>
        <w:rPr/>
        <w:t>сельского поселения                                                                        И.А. Боцукова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Краснооктябрьского сельского поселения от 18.01.2011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раснооктябрьском сельском поселении Весел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0 – 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236"/>
        <w:gridCol w:w="6261"/>
      </w:tblGrid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сети автомобильных дорог общего пользования в Краснооктябрьском сельском поселении Веселовского района на 2010 – 2013 годы» (далее –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МУ «Администрация Краснооктябрьского сельского поселения» от 25.12.2009 № 40 «О разработке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18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 № 2. Методика оценки эффективности реализации мероприятий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убсидий из областного и районного бюджета бюджету сельского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– 2013 годах – 8636,0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</w:t>
              <w:br/>
              <w:t>709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 –</w:t>
              <w:br/>
              <w:t>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бюджета сельского поселения –</w:t>
              <w:br/>
              <w:t>1545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ого посел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– 20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1 год – 211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2 год – 2873,224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3 год -  3624,927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1 – 2013 годов, будут уточнены при формировании проекта бюджета на 2011, 2012,2013 годы и с учетом изменения ассигнований областного и районного бюджетов.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 1,15 км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МУ «Администрация Краснооктябрьского сельского поселения» в соответствии с ее полномочиями, установленными федеральным, областным и районным законодательств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на экономику </w:t>
      </w:r>
      <w:r>
        <w:rPr>
          <w:rFonts w:cs="Times New Roman" w:ascii="Times New Roman" w:hAnsi="Times New Roman"/>
          <w:sz w:val="24"/>
          <w:szCs w:val="24"/>
        </w:rPr>
        <w:t xml:space="preserve">Краснооктябрьского сельского поселени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Веселовского района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яженность автомобильных дорог на 1000 кв. км территории в России в 5 – 30 раз ниже, чем в развитых зарубежных стран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тране практически отсутствуют современные автомагистрали (скоростные дороги с 4 и более полосами движения). Потребность, в них исходя из размеров движения автомобилей, составляет более 6 тыс. км при фактическом наличии многополосных дорог – 2,1 тыс. км. Причем более трети из этих магистралей требуют реконструкции с изменением параметров дороги, около половины нуждаются в усилении «дорожной одежды»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имеют стратегическое значение для Краснооктябрьского сельского поселения Веселовского района. Они связывают территорию района с соседними территориями Ростовской области, обеспечивают жизнедеятельность всех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развития дорожной сети приводит к значительным потерям экономики Краснооктябрьского сельского поселения Веселовского района и является одним из наиболее существенных ограничений темпов роста социально-экономического развития Краснооктябрьского сельского поселения Веселовского района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2. Проблемы развития сети автомобильных доро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го пользования в Краснооктябрьском сельском пос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елов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тяженность внутрипоселковых автомобильных дорог общего пользования в Краснооктябрьском сельском поселении Веселовского района составляет 42,04 километ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автомобильных дорог местного значения (общего пользования) в Веселовском районе, не отвечающих нормативным требованиям, в 2008 году составляла 50,1 проц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показателя по Краснооктябрьскому сельскому поселению Веселовского района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010 года планирование расходов на содержание,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районного бюджета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автомобильных дорог общего пользования местного значения по нормативам денежных затрат будет определен постановлением МУ «Администрация Краснооктябрьского сельского поселения» с указанием этапов и сроков перехода после выхода аналогичного Постановления Администрации Ростовской области и Весел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рограммно-целевого метода в развитии автомобильных дорог общего пользования в Краснооктябрьском сельском поселении Веселовск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– 2010 – 2013 го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бюджетов сельских поселений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09"/>
        <w:gridCol w:w="1588"/>
        <w:gridCol w:w="1071"/>
        <w:gridCol w:w="1149"/>
        <w:gridCol w:w="1050"/>
        <w:gridCol w:w="920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 Сохранение показателей в условиях недофинансирования дорожны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Для достижения цели Программы необходимо принять постановление МУ «Администрация Краснооктябрьского сельского поселения» Веселовского района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районного бюджета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– МУ «Администрация Краснооктябрьского сельского поселения»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На уровне сельских поселений обеспечение реализации программных мероприятий осуществляется органами местного самоуправления муниципальных учреждений района на основе данной программ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</w:t>
        <w:br/>
        <w:t xml:space="preserve">в приложении № 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реализацией Программы осуществляется МУ «Администрация Краснооктябрьского сельского поселения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сполнитель Программы – МУ «Администрация Краснооктябрьского сельского поселения»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rPr/>
      </w:pPr>
      <w:r>
        <w:rPr>
          <w:sz w:val="24"/>
          <w:szCs w:val="24"/>
        </w:rPr>
        <w:t>представляет в отдел строительства, ЖКХ, транспорта и связи Администрации Веселовского района ежеквартально, в срок 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отделом строительства, ЖКХ, транспорта и связи Администрации Веселовского района форм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 и Положением «О бюджетном процессе в Краснооктябрьском сельском поселении», утвержденном решением Собрания депутатов Краснооктябрьского сельского поселения №67 от 31.07.2007г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тяженность участков автомобильных дорог общего пользования местного  значения, на которых выполнен капитальный ремонт с целью доведения их до нормативных требований, – 1,15 к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 местного  значения на уровне 50,1 процента от общей протяженности автомобильных дорог местного знач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 приведена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долгосрочной целевой программе «Развитие сети автомобильных дорог общего пользования в Краснооктябрьском сельском поселении Веселовского района 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2"/>
        <w:gridCol w:w="2550"/>
        <w:gridCol w:w="3827"/>
        <w:gridCol w:w="1417"/>
        <w:gridCol w:w="992"/>
        <w:gridCol w:w="1276"/>
        <w:gridCol w:w="992"/>
        <w:gridCol w:w="992"/>
        <w:gridCol w:w="992"/>
        <w:gridCol w:w="994"/>
        <w:gridCol w:w="99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>
          <w:trHeight w:val="1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,05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,084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6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276"/>
        <w:gridCol w:w="1276"/>
        <w:gridCol w:w="1417"/>
        <w:gridCol w:w="1134"/>
        <w:gridCol w:w="1276"/>
        <w:gridCol w:w="1134"/>
        <w:gridCol w:w="1559"/>
        <w:gridCol w:w="156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ых средств из местных бюджетов 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9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внутригородских и внутри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72"/>
        <w:gridCol w:w="1647"/>
        <w:gridCol w:w="2126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1 го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bidi="en-US"/>
              </w:rPr>
            </w:pPr>
            <w:r>
              <w:rPr>
                <w:color w:val="FF0000"/>
                <w:sz w:val="24"/>
                <w:szCs w:val="24"/>
                <w:lang w:bidi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bidi="en-US"/>
              </w:rPr>
            </w:pPr>
            <w:r>
              <w:rPr>
                <w:color w:val="FF0000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bidi="en-US"/>
              </w:rPr>
            </w:pPr>
            <w:r>
              <w:rPr>
                <w:color w:val="FF0000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bidi="en-US"/>
              </w:rPr>
            </w:pPr>
            <w:r>
              <w:rPr>
                <w:color w:val="FF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/>
            </w:pPr>
            <w:r>
              <w:rPr>
                <w:sz w:val="24"/>
                <w:szCs w:val="24"/>
              </w:rPr>
              <w:t xml:space="preserve">Капитальный ремонт внутрипоселковой муниципальной автомобильной дороги по переулку от ул. Центральная до ул. Степная км 0+000 – км 0+320 в х. Прогресс Веселовского района Ростовской обла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0968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2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тротуара по ул. Нижняя км0+000-км2+100 в х. Красный Октябрь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2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/>
            </w:pPr>
            <w:r>
              <w:rPr>
                <w:sz w:val="24"/>
                <w:szCs w:val="24"/>
              </w:rPr>
              <w:t>Всего по поселению в 2011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5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ул. Степная км 0+000 – км 0+830 в х. Прогресс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0967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/>
            </w:pPr>
            <w:r>
              <w:rPr>
                <w:sz w:val="24"/>
                <w:szCs w:val="24"/>
              </w:rPr>
              <w:t>Всего по поселению в 2012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56,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359,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96,868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3 го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втомобильной дороги по пер. Центральный км 0+025-км 0+257 в х. Красный Октябрь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   </w:t>
            </w:r>
            <w:r>
              <w:rPr>
                <w:sz w:val="24"/>
                <w:szCs w:val="24"/>
                <w:lang w:bidi="en-US"/>
              </w:rPr>
              <w:t xml:space="preserve">524,823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620-08 25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49,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5,57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тротуара по пер. Центральный км 0+000-км 0+232 в х. Красный Октябрь Весел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3,7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6-1618-08 02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0,85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внутрипоселковой дороги по ул. Тополиная км 0+000 –км 0+870 в х. Показатель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91,6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0969-08 30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90,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1,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втомобильной дороги по пер. Молодежный км 0+000-км 0+250 в  х. Красный Октябрь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00,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стадии офор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13,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6,46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селению в 2013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00,6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96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4,09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к  муниципальной долгосрочной целевой программе «Развитие сети автомобильных дорог общего пользования в  Краснооктябрьском сельском поселении Веселовского района на 2010 – 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 муниципальной долгосрочной целевой программы 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Краснооктябрьском сельском поселении Весело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0 – 2013 годы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Оценка эффективности реализации 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 (далее – Программа) осуществляется муниципальным заказчиком Программы – МУ «Администрация Краснооктябрьского сельского поселения»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 xml:space="preserve">i                            </w:t>
      </w: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   ;</w:t>
      </w:r>
      <w:r>
        <w:rPr>
          <w:sz w:val="24"/>
          <w:szCs w:val="24"/>
        </w:rPr>
        <w:t xml:space="preserve"> 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 xml:space="preserve">i            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я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0:00Z</dcterms:created>
  <dc:creator>Kondrateva_NV</dc:creator>
  <dc:description/>
  <cp:keywords/>
  <dc:language>en-US</dc:language>
  <cp:lastModifiedBy>Customer</cp:lastModifiedBy>
  <cp:lastPrinted>2010-12-28T09:32:00Z</cp:lastPrinted>
  <dcterms:modified xsi:type="dcterms:W3CDTF">2011-01-20T10:54:00Z</dcterms:modified>
  <cp:revision>6</cp:revision>
  <dc:subject/>
  <dc:title> </dc:title>
</cp:coreProperties>
</file>