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ВОН</w:t>
      </w:r>
    </w:p>
    <w:p>
      <w:pPr>
        <w:pStyle w:val="Normal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/>
          <w:color w:val="FFFF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1 г                                      № 50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2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очнения экономических показателей муниципальной долгосрочной целевой прогр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 постановление  МУ «Администрация Краснооктябрьского сельского поселения» от 08.04. 2010 № 22 «Об утверждении муниципальной  долгосрочной  целевой программы «Культура Краснооктябрьского сельского поселения  ( 2010-2013 годы)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 Пункт 8 Паспорта муниципальной долгосрочной целевой программы «Культура Краснооктябрьского сельского поселения (2010-2013 годы)» читать в следующей редакции:</w:t>
      </w:r>
    </w:p>
    <w:tbl>
      <w:tblPr>
        <w:tblW w:w="10311" w:type="dxa"/>
        <w:jc w:val="left"/>
        <w:tblInd w:w="-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6"/>
        <w:gridCol w:w="7495"/>
      </w:tblGrid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:  23,0 тысяч рублей 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23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*: 8152,3 тысяч рублей, в том числе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1646,9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2066,8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 2175,8 тысяч рублей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-   2262,8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: 242,5 тысяч рублей, в том числе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52,7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6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год -  60,3 тысяч рублей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/>
              <w:t>2013год- 64,5 тысяч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Абзац 3 пункта 3 Приложения №1  и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Общее финансирование реализации программных мероприятий составляет* -  8417,8  тысяч</w:t>
      </w:r>
      <w:r>
        <w:rPr>
          <w:color w:val="333333"/>
        </w:rPr>
        <w:t xml:space="preserve">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*: 23,0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год -  23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 -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-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бюджет*: 8152,3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год -  1646,9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год -  2066,8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год -  2175,8 тысяч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год-   2262,8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источники*: 242,5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год -  52,7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год -  65,0 тысяч рублей;;</w:t>
      </w:r>
    </w:p>
    <w:p>
      <w:pPr>
        <w:pStyle w:val="Normal"/>
        <w:autoSpaceDE w:val="false"/>
        <w:jc w:val="both"/>
        <w:rPr/>
      </w:pPr>
      <w:r>
        <w:rPr/>
        <w:t>2012год -  60,3 тысяч рублей</w:t>
      </w:r>
    </w:p>
    <w:p>
      <w:pPr>
        <w:pStyle w:val="Normal"/>
        <w:autoSpaceDE w:val="false"/>
        <w:jc w:val="both"/>
        <w:rPr/>
      </w:pPr>
      <w:r>
        <w:rPr/>
        <w:t>2013год- 64,5 тысяч рубле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2 и читать его в новой редакции согласно приложения № 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И.А. Боцукова</w:t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МУ «Администрация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Краснооктябрьского сельского поселения»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31.05.2011г. № 50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color w:val="000000"/>
        </w:rPr>
      </w:pPr>
      <w:r>
        <w:rPr>
          <w:color w:val="000000"/>
        </w:rPr>
      </w:r>
    </w:p>
    <w:tbl>
      <w:tblPr>
        <w:tblW w:w="161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93"/>
        <w:gridCol w:w="29"/>
        <w:gridCol w:w="167"/>
        <w:gridCol w:w="895"/>
        <w:gridCol w:w="709"/>
        <w:gridCol w:w="709"/>
        <w:gridCol w:w="708"/>
        <w:gridCol w:w="832"/>
        <w:gridCol w:w="391"/>
        <w:gridCol w:w="336"/>
        <w:gridCol w:w="299"/>
        <w:gridCol w:w="410"/>
        <w:gridCol w:w="314"/>
        <w:gridCol w:w="537"/>
        <w:gridCol w:w="205"/>
        <w:gridCol w:w="503"/>
        <w:gridCol w:w="348"/>
        <w:gridCol w:w="361"/>
        <w:gridCol w:w="210"/>
        <w:gridCol w:w="641"/>
        <w:gridCol w:w="405"/>
        <w:gridCol w:w="303"/>
        <w:gridCol w:w="296"/>
        <w:gridCol w:w="271"/>
        <w:gridCol w:w="748"/>
        <w:gridCol w:w="141"/>
        <w:gridCol w:w="8"/>
        <w:gridCol w:w="559"/>
        <w:gridCol w:w="709"/>
        <w:gridCol w:w="85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ложение № 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долгосрочн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рограмме "Культура Краснооктябрьского сельского поселения  (2010-2013го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ИСТЕМ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7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рограммных мероприятий по реализации муниципальной долгосрочной целев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1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"КУЛЬТУРА КРАСНООКТЯБРЬСКОГО СЕЛЬСКОГО ПОСЕЛЕНИЯ (2010-2013 годы)"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118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год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го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год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1" w:firstLine="10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6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6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6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Создание условий для обеспечения доступа различных групп граждан к культурным благам (МУК «Краснооктябрьский СДК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1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4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6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Развитие библиотечной системы (МУК СП «Краснооктябрьская ЦБ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8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»</w:t>
            </w:r>
          </w:p>
        </w:tc>
      </w:tr>
    </w:tbl>
    <w:p>
      <w:pPr>
        <w:sectPr>
          <w:type w:val="nextPage"/>
          <w:pgSz w:orient="landscape" w:w="16838" w:h="11906"/>
          <w:pgMar w:left="113" w:right="678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38:00Z</dcterms:created>
  <dc:creator>ZEVS</dc:creator>
  <dc:description/>
  <cp:keywords/>
  <dc:language>en-US</dc:language>
  <cp:lastModifiedBy>Customer</cp:lastModifiedBy>
  <cp:lastPrinted>2011-06-01T15:49:00Z</cp:lastPrinted>
  <dcterms:modified xsi:type="dcterms:W3CDTF">2011-07-06T06:50:00Z</dcterms:modified>
  <cp:revision>25</cp:revision>
  <dc:subject/>
  <dc:title>Приложение №1</dc:title>
</cp:coreProperties>
</file>