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 «АДМИНИСТРАЦИЯ КРАСНООКТЯБРЬСКОГО СЕЛЬСКОГО ПОСЕЛЕНИЯ»  ВЕСЕЛОВ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августа  2010 года                            № 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У «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тябрьского сельского поселения от 20.05.2010 № 43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социально-экономической эффективности муниципальных долгосрочных целевых программ и увеличения сроков их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20"/>
        <w:jc w:val="both"/>
        <w:rPr/>
      </w:pPr>
      <w:r>
        <w:rPr/>
        <w:t>1.Внести в постановление  МУ «Администрация Краснооктябрьского сельского поселения» от 30.05. 2010 № 43 «Об утверждении муниципальной долгосрочной целевой программы «Развитие физической культуры и спорта в Краснооктябрьском сельском поселении на 2010-2012 годы»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пункте 1 слова «на 2010-2012 годы» заменить на слова «2010-2013 годы»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2. Приложение к постановлению читать в новой редакции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И.А. Боцукова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к постановлению МУ«Администрация 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>Краснооктябрьского сельского поселения»  от 09.08.2010 г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снооктябрь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спорта в Краснооктябрьском сельском поселении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2977"/>
        <w:rPr/>
      </w:pPr>
      <w:r>
        <w:rPr>
          <w:b/>
          <w:bCs/>
        </w:rPr>
        <w:t>Наименование программы</w:t>
      </w:r>
      <w:r>
        <w:rPr/>
        <w:t xml:space="preserve"> – муниципальная целевая программа «Развитие физической культуры и спорта Краснооктябрьском сельском поселении на 2010-2013 годы (далее -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для разработки -  </w:t>
      </w:r>
      <w:r>
        <w:rPr/>
        <w:t>Федеральный закон от 6.10.2003 г № 131-ФЗ «»Об общих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                          </w:t>
      </w:r>
      <w:r>
        <w:rPr/>
        <w:t xml:space="preserve">принципах организации местного самоуправления в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>Российской Федерации», Федеральный закон от 4 декабр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2007 года № 329 ФЗ «О физической культуре и спорте в                   </w:t>
      </w:r>
    </w:p>
    <w:p>
      <w:pPr>
        <w:pStyle w:val="Normal"/>
        <w:ind w:left="3119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Российской Федерации», 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>Заказчик  -</w:t>
        <w:tab/>
        <w:t xml:space="preserve">               </w:t>
      </w:r>
      <w:r>
        <w:rPr/>
        <w:t>МУ «Администрация Краснооктябрьского сельского   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424" w:hanging="2124"/>
        <w:jc w:val="both"/>
        <w:rPr>
          <w:b/>
          <w:b/>
          <w:bCs/>
        </w:rPr>
      </w:pPr>
      <w:r>
        <w:rPr>
          <w:b/>
          <w:bCs/>
        </w:rPr>
        <w:t xml:space="preserve">Основной разработчик       </w:t>
      </w:r>
      <w:r>
        <w:rPr/>
        <w:t>- МУ «Администрация Краснооктябрьского сельского    поселения»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</w:rPr>
        <w:t>Цели и задачи</w:t>
      </w:r>
      <w:r>
        <w:rPr/>
        <w:t xml:space="preserve">                      - Основная стратегическая цель Программы-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</w:r>
      <w:r>
        <w:rPr/>
        <w:t xml:space="preserve">                            укрепление и сохранение здоровья жителей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внедрение во все слои населения поселения, в первую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очередь среди детей и подростков, комплексных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етодов оздоровления средствами физическо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ультуры и спорта;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увеличение социальной активности населения в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фере здорового образа жизни;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 профилактика заболеваемости, травматизма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лкоголизма, наркомании, преступности сред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детей и 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решение проблем организации досуга жителей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оселения, особенно в летнее время;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укрепление материально-технической базы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портсооружений и оснащённость спортинвентарём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спортивных площадок по месту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жительства;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беспечение доступности и бесплатности занятий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ической культурой и спортом для детей 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дростков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патриотическое воспитание и подготовка к служб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в арми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создание информационного обеспечения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программы, регулярного освещения спортивных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бытий в СМИ;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 осуществление процесса подготовки и контроля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спортивных нормативов у лиц допризывного 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ризывного возрастов, выпускников школ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роки реализации               </w:t>
      </w:r>
      <w:r>
        <w:rPr/>
        <w:t>- 2010-2013 годы</w:t>
      </w:r>
      <w:r>
        <w:rPr>
          <w:b/>
          <w:bCs/>
        </w:rPr>
        <w:t xml:space="preserve">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Объёмы и источники           </w:t>
      </w:r>
      <w:r>
        <w:rPr/>
        <w:t>Общий объем финансирования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Финансирования                    </w:t>
      </w:r>
      <w:r>
        <w:rPr/>
        <w:t>41,0 тыс. руб, из ни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ы </w:t>
        <w:tab/>
        <w:tab/>
        <w:tab/>
        <w:t xml:space="preserve">    </w:t>
      </w:r>
      <w:r>
        <w:rPr/>
        <w:t xml:space="preserve">2010 год – 0,0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011 год – 10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012 год – 15,0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2013 год- 16,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Объем финансирования подлежит уточ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Ожидаемые результаты</w:t>
      </w:r>
      <w:r>
        <w:rPr/>
        <w:t xml:space="preserve">     - увеличение количества занимающихся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еализации Программы</w:t>
      </w:r>
      <w:r>
        <w:rPr>
          <w:sz w:val="28"/>
          <w:szCs w:val="28"/>
        </w:rPr>
        <w:t xml:space="preserve">     </w:t>
      </w:r>
      <w:r>
        <w:rPr/>
        <w:t>физкультурой и спортом к 2012 году, что приведёт 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улучшению здоровья жителей поселения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организация досуга и привлечения к регулярны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анятиям физической культурой и спортом дете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подростков за счёт увеличения детских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ростковых клубов и проведения спортивн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ассовых мероприятий на спортивных площадках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о месту жительст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 снижение уровня преступности, наркоман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лкоголизма в молодёжной среде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оздание в  хозяйствах, предприятиях поселения коллективов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зкультуры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расширение сферы услуг в области физическ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  пристрастившихся к кур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основным причинам, негативно влияющим на состояние здоровья населения, следует отнести состояние здоровья населения,  состояние окружающей  среды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соответствие уровня материальной базы и инфраструктуры физической культуры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а, а также их  моральный и физический износ задачам развития  массового спорта                                            в стра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достаточное количество профессиональных тренерских кадров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сутствие на государственном уровне активной пропаганды занятий физиче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ализация комплекс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сновные программные мероприятия  связаны с развитием массового спорта, включа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физической культуры и спорта по месту жительства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нансирование в первую очередь развития и модернизации спортивной инфраструктуры и организации пропаганды физической культурой и спорт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зможность адаптации мероприятий Программы к потребностям граждан и, при  необходимости, их корректиров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спорта высших достижений за счёт федерального бюджета путём финансирования развития и модернизации специализированной инфраструктуры и совершенствования учебно-тренировоч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реализации Программы представляет собой невыполнение в полном объёме принятых по Программе финансовых обязательств, что приведёт к неравномерному развитию инфраструктуры массового спорта в районе и диспропорциям в отчётных показателя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/>
      </w:pPr>
      <w:r>
        <w:rPr/>
        <w:t>- срывом мероприятий и не достижением целевых показателей;</w:t>
      </w:r>
    </w:p>
    <w:p>
      <w:pPr>
        <w:pStyle w:val="Normal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jc w:val="both"/>
        <w:rPr/>
      </w:pPr>
      <w:r>
        <w:rPr/>
        <w:t xml:space="preserve">- повышением вероятности неконтролируемого влияния негативных факторов на реализац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пособами ограничения административного риска являются: 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финансирования Программы в качестве механиз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имулирующего субъекты поселения выполнять принятые на себя обязательства;</w:t>
      </w:r>
    </w:p>
    <w:p>
      <w:pPr>
        <w:pStyle w:val="Normal"/>
        <w:jc w:val="both"/>
        <w:rPr/>
      </w:pPr>
      <w:r>
        <w:rPr/>
        <w:t xml:space="preserve">- обобщение и анализ опыта привлечения внебюджетных  и кредитных ресурсов, разработ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й для субъектов поселения;</w:t>
      </w:r>
    </w:p>
    <w:p>
      <w:pPr>
        <w:pStyle w:val="Normal"/>
        <w:jc w:val="both"/>
        <w:rPr/>
      </w:pPr>
      <w:r>
        <w:rPr/>
        <w:t>- усиление контроля за ходом  выполнения программных мероприятий и совершенствование механизма</w:t>
      </w:r>
    </w:p>
    <w:p>
      <w:pPr>
        <w:pStyle w:val="Normal"/>
        <w:rPr/>
      </w:pPr>
      <w:r>
        <w:rPr/>
        <w:t xml:space="preserve">  </w:t>
      </w:r>
      <w:r>
        <w:rPr/>
        <w:t>текущего управления реализацией Программы;</w:t>
      </w:r>
    </w:p>
    <w:p>
      <w:pPr>
        <w:pStyle w:val="Normal"/>
        <w:rPr/>
      </w:pPr>
      <w:r>
        <w:rPr/>
        <w:t xml:space="preserve">                    </w:t>
      </w:r>
      <w:r>
        <w:rPr/>
        <w:t>Своевременная корректировка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граммные меропри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0 год </w:t>
      </w:r>
    </w:p>
    <w:p>
      <w:pPr>
        <w:pStyle w:val="Normal"/>
        <w:rPr/>
      </w:pPr>
      <w:r>
        <w:rPr/>
        <w:t>1.Организационно-пропагандитские мероприятия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0,0 тыс руб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ИТОГО:                                                                                      - 0,0 тыс. ру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0,0 тыс руб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 xml:space="preserve">             - 10,0 тыс.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5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15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 год</w:t>
      </w:r>
    </w:p>
    <w:p>
      <w:pPr>
        <w:pStyle w:val="Normal"/>
        <w:rPr/>
      </w:pPr>
      <w:r>
        <w:rPr/>
        <w:t>1.Организационно-пропагандитские мероприятия                   – 0,0 тыс. руб.</w:t>
      </w:r>
    </w:p>
    <w:p>
      <w:pPr>
        <w:pStyle w:val="Normal"/>
        <w:rPr/>
      </w:pPr>
      <w:r>
        <w:rPr/>
        <w:t>2. Мероприятия по развитию физической культуры и спорта – 0,0 тыс. руб</w:t>
      </w:r>
    </w:p>
    <w:p>
      <w:pPr>
        <w:pStyle w:val="Normal"/>
        <w:rPr/>
      </w:pPr>
      <w:r>
        <w:rPr/>
        <w:t>3. Спортивно-массовые мероприятия                                         – 16,0 тыс руб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ИТОГО:</w:t>
        <w:tab/>
        <w:tab/>
        <w:tab/>
        <w:tab/>
        <w:tab/>
        <w:tab/>
        <w:tab/>
        <w:tab/>
        <w:t xml:space="preserve">   - 16,0 тыс. руб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Normal"/>
        <w:shd w:fill="FFFFFF" w:val="clear"/>
        <w:spacing w:before="5" w:after="0"/>
        <w:ind w:left="149" w:hanging="0"/>
        <w:jc w:val="center"/>
        <w:rPr/>
      </w:pPr>
      <w:r>
        <w:rPr>
          <w:sz w:val="28"/>
          <w:szCs w:val="28"/>
        </w:rPr>
        <w:t>муниципальной целевой программы «Развитие физической культуры и  спорта в Краснооктябрьском сельском поселении на 2010-2013 годы ».</w:t>
      </w:r>
    </w:p>
    <w:p>
      <w:pPr>
        <w:pStyle w:val="Normal"/>
        <w:shd w:fill="FFFFFF" w:val="clear"/>
        <w:spacing w:before="5" w:after="0"/>
        <w:ind w:left="1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34" w:firstLine="1123"/>
        <w:jc w:val="both"/>
        <w:rPr/>
      </w:pPr>
      <w:r>
        <w:rPr/>
        <w:t>Развитие физической культуры и спорта в Краснооктябрьском сельском поселении является важной составной частью социально-экономической политики муниципального образования.</w:t>
      </w:r>
    </w:p>
    <w:p>
      <w:pPr>
        <w:pStyle w:val="Normal"/>
        <w:shd w:fill="FFFFFF" w:val="clear"/>
        <w:spacing w:lineRule="exact" w:line="274"/>
        <w:ind w:left="34" w:firstLine="1061"/>
        <w:rPr/>
      </w:pPr>
      <w:r>
        <w:rPr/>
        <w:t>Основная цель политики поселения, - эффективное использование возможностей физической культуры и спорта в оздоровлении населения поселения, воспитании молодёжи, формирование здорового   образа  жизни   и   успешное  выступление   спортсменов   поселения  в   чемпионатах   и Первенствах России, важнейших соревнованиях района, области, международных турнирах.</w:t>
      </w:r>
    </w:p>
    <w:p>
      <w:pPr>
        <w:pStyle w:val="Normal"/>
        <w:shd w:fill="FFFFFF" w:val="clear"/>
        <w:spacing w:lineRule="exact" w:line="274" w:before="5" w:after="0"/>
        <w:ind w:left="24" w:right="5" w:firstLine="1061"/>
        <w:jc w:val="both"/>
        <w:rPr/>
      </w:pPr>
      <w:r>
        <w:rPr/>
        <w:t xml:space="preserve">В укреплении здоровья, гармоничном развитии личности, в подготовке молодёжи к труду и защите Родины год от года возрастает значение физической культуры и спорта, как </w:t>
      </w:r>
      <w:r>
        <w:rPr>
          <w:spacing w:val="-1"/>
        </w:rPr>
        <w:t xml:space="preserve">основы здорового образа жизни всего населения страны. Начиная с занятий в детских дошкольных </w:t>
      </w:r>
      <w:r>
        <w:rPr/>
        <w:t xml:space="preserve">учреждениях, общеобразовательных школах, средних специальных учебных заведениях. Детско-юношеской спортивной школе, секциях по видам спорта, физкультурно-спортивных клубах по месту жительства, организациях различных форм собственности, населению прививается потребность в систематических занятиях физкультурой и спортом, необходимость в физическом самосовершенствовании. Вся эта многогранность всегда базировалась на подлинно народной и массовой системе физического </w:t>
      </w:r>
      <w:r>
        <w:rPr>
          <w:spacing w:val="-1"/>
        </w:rPr>
        <w:t xml:space="preserve">воспитания, а физическая культура всегда была и будет важным средством воспитания Человека и </w:t>
      </w:r>
      <w:r>
        <w:rPr/>
        <w:t>Гражданина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ЦЕЛЬ И ЗАДАЧИ КОНЦЕПЦИИ.</w:t>
      </w:r>
    </w:p>
    <w:p>
      <w:pPr>
        <w:pStyle w:val="Normal"/>
        <w:shd w:fill="FFFFFF" w:val="clear"/>
        <w:spacing w:lineRule="exact" w:line="274" w:before="542" w:after="0"/>
        <w:ind w:left="10" w:right="19" w:firstLine="1061"/>
        <w:jc w:val="both"/>
        <w:rPr/>
      </w:pPr>
      <w:r>
        <w:rPr/>
        <w:t xml:space="preserve">Цель настоящей Концепции - формирование ценностных отношений всех групп </w:t>
      </w:r>
      <w:r>
        <w:rPr>
          <w:spacing w:val="-1"/>
        </w:rPr>
        <w:t xml:space="preserve">населения  поселения к физической культуре и спорту и на этой основе увеличения </w:t>
      </w:r>
      <w:r>
        <w:rPr/>
        <w:t>физической подготовленности и физического развития, достойное выступление спортсменов на Российских, областных и международных соревнованиях.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</w:t>
      </w:r>
      <w:r>
        <w:rPr/>
        <w:t>Основные  задачи развития физической культуры и спорта в посел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4" w:hanging="0"/>
        <w:jc w:val="both"/>
        <w:rPr/>
      </w:pPr>
      <w:r>
        <w:rPr/>
        <w:t>обеспечение гражданам равных возможностей заниматься физической культурой и спортом независимо от их доходов и благосостоя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реализация федеральных и территориальных целевых программ, федеральных,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0" w:right="38" w:hanging="0"/>
        <w:jc w:val="both"/>
        <w:rPr/>
      </w:pPr>
      <w:r>
        <w:rPr/>
        <w:t>улучшение качества процесса физического воспитания и образования населения, медико-педагогического наблюдения за здоровьем лиц, занимающихся физической культурой и спортом, особенно детей и молодёж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/>
        <w:ind w:left="53" w:hanging="0"/>
        <w:rPr/>
      </w:pPr>
      <w:r>
        <w:rPr/>
        <w:t>-</w:t>
        <w:tab/>
        <w:t>формирование у населения, особенно у детей и подростков, устойчивого интереса и потребности</w:t>
        <w:br/>
        <w:t>в регулярных занятиях физической культурой и спортом и навыков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hanging="0"/>
        <w:jc w:val="both"/>
        <w:rPr/>
      </w:pPr>
      <w:r>
        <w:rPr/>
        <w:t>создание инфраструктуры подростково-молодёжных досуговых центров, поддержка их инициатив по пропаганде здорового образа жизни, привлечению к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74"/>
        <w:ind w:left="43" w:right="5" w:hanging="0"/>
        <w:jc w:val="both"/>
        <w:rPr/>
      </w:pPr>
      <w:r>
        <w:rPr/>
        <w:t xml:space="preserve">организация физкультурно-оздоровительной и спортивной работы среди людей среднего, </w:t>
      </w:r>
      <w:r>
        <w:rPr>
          <w:spacing w:val="-1"/>
        </w:rPr>
        <w:t>старшего и пожилого возраста с целью укрепления здоровья и продления творческого долголет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 w:before="5" w:after="0"/>
        <w:ind w:left="29" w:hanging="0"/>
        <w:rPr/>
      </w:pPr>
      <w:r>
        <w:rPr/>
        <w:t>создание эффективной системы подготовки спортсменов высокого 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right="10" w:hanging="0"/>
        <w:jc w:val="both"/>
        <w:rPr/>
      </w:pPr>
      <w:r>
        <w:rPr/>
        <w:t>укрепление материально-технической спортивной базы для занятий физической культурой и спортом.</w:t>
      </w:r>
    </w:p>
    <w:p>
      <w:pPr>
        <w:pStyle w:val="Normal"/>
        <w:shd w:fill="FFFFFF" w:val="clear"/>
        <w:spacing w:lineRule="exact" w:line="274"/>
        <w:ind w:left="1099" w:hanging="0"/>
        <w:rPr>
          <w:b/>
          <w:b/>
          <w:bCs/>
        </w:rPr>
      </w:pPr>
      <w:r>
        <w:rPr>
          <w:b/>
          <w:bCs/>
        </w:rPr>
        <w:t>Первоочередные меры по их реализ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подготовка физкультурно-спортивных кадров в райо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ind w:left="29" w:hanging="0"/>
        <w:rPr/>
      </w:pPr>
      <w:r>
        <w:rPr/>
        <w:t>строительство спортивных объектов и сооружений для занятий спортом населения поселения.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еализации Концепции.</w:t>
      </w:r>
    </w:p>
    <w:p>
      <w:pPr>
        <w:pStyle w:val="Normal"/>
        <w:shd w:fill="FFFFFF" w:val="clear"/>
        <w:spacing w:lineRule="exact" w:line="274" w:before="264" w:after="0"/>
        <w:ind w:left="34" w:right="14" w:firstLine="1066"/>
        <w:jc w:val="both"/>
        <w:rPr/>
      </w:pPr>
      <w:r>
        <w:rPr/>
        <w:t>В целях успешной реализации Концепции в поселении всем заинтересованным организациям необходимо руководствоваться следующими принципами: -интегрированного воздействия на физкультурно-спортивную деятельность и её основного элемента - физических упражнений. При этом приоритетными компонентами в процессе физкультурной деятельности должны выступать самореализация, саморазвитие, становление граждан, формирование патриотизма и уважения к своей Родине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left="29" w:right="19" w:hanging="0"/>
        <w:jc w:val="both"/>
        <w:rPr/>
      </w:pPr>
      <w:r>
        <w:rPr/>
        <w:t>-</w:t>
        <w:tab/>
        <w:t>непрерывности физического воспитания и образования различных возрастных групп населения</w:t>
        <w:br/>
        <w:t>на всех этапах их жизне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29" w:right="29" w:hanging="0"/>
        <w:jc w:val="both"/>
        <w:rPr/>
      </w:pPr>
      <w:r>
        <w:rPr/>
        <w:t>-</w:t>
        <w:tab/>
        <w:t>консолидации действий областных, городских и районных муниципальных органов исполнительной и законодательной власти всех уровн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 w:before="5" w:after="0"/>
        <w:ind w:left="29" w:right="34" w:hanging="0"/>
        <w:jc w:val="both"/>
        <w:rPr/>
      </w:pPr>
      <w:r>
        <w:rPr/>
        <w:t>-</w:t>
        <w:tab/>
      </w:r>
      <w:r>
        <w:rPr>
          <w:spacing w:val="-1"/>
        </w:rPr>
        <w:t>дифференцированного подхода к организации мероприятий по развитию физической культуры и</w:t>
        <w:br/>
      </w:r>
      <w:r>
        <w:rPr/>
        <w:t>спорта с учётом специфики и целевой установки на развити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24" w:right="29" w:hanging="0"/>
        <w:jc w:val="both"/>
        <w:rPr/>
      </w:pPr>
      <w:r>
        <w:rPr/>
        <w:t>-</w:t>
        <w:tab/>
        <w:t>открытости системы физической культуры и спорта для свободного доступа различных</w:t>
        <w:br/>
      </w:r>
      <w:r>
        <w:rPr>
          <w:spacing w:val="-1"/>
        </w:rPr>
        <w:t>физкультурно-спортивных технологий, видов спорта, форм организации соревнований в процессе</w:t>
        <w:br/>
      </w:r>
      <w:r>
        <w:rPr/>
        <w:t>физического воспитания и образования населения, в подготовке спортсменов высокого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4"/>
        <w:ind w:left="14" w:right="34" w:hanging="0"/>
        <w:jc w:val="both"/>
        <w:rPr/>
      </w:pPr>
      <w:r>
        <w:rPr/>
        <w:t>-</w:t>
        <w:tab/>
      </w:r>
      <w:r>
        <w:rPr>
          <w:spacing w:val="-1"/>
        </w:rPr>
        <w:t>использование опыта межрегионального сотрудничества среди субъектов Южного Федерального</w:t>
        <w:br/>
      </w:r>
      <w:r>
        <w:rPr/>
        <w:t>Округа с целью выработки оптимальных подходов к применению проблем укрепления здоровья</w:t>
        <w:br/>
        <w:t>населения, профилактики наркомании, алкоголизма и правонарушений средствами физической</w:t>
        <w:br/>
        <w:t>культуры и спорта, в подготовки спортсменов высокого класса, а так же в развитии ветеранского</w:t>
        <w:br/>
        <w:t>спорта.</w:t>
      </w:r>
    </w:p>
    <w:p>
      <w:pPr>
        <w:pStyle w:val="Normal"/>
        <w:shd w:fill="FFFFFF" w:val="clear"/>
        <w:spacing w:before="288" w:after="0"/>
        <w:ind w:left="5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о развитию физическо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274" w:before="264" w:after="0"/>
        <w:ind w:left="5" w:firstLine="1066"/>
        <w:rPr/>
      </w:pPr>
      <w:r>
        <w:rPr/>
        <w:t>Политика в сфере физической культуры и спорта в поселении предусматривает следующие основные направлени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10" w:right="38" w:hanging="0"/>
        <w:jc w:val="both"/>
        <w:rPr/>
      </w:pPr>
      <w:r>
        <w:rPr/>
        <w:t>-</w:t>
        <w:tab/>
        <w:t>создание условий, способствующих развитию массовой физической культуры и спорта,</w:t>
        <w:br/>
        <w:t>формированию здорового образа жизни и достойному выступлению спортсменов на</w:t>
        <w:br/>
        <w:t>соревнованиях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ind w:right="53" w:hanging="0"/>
        <w:jc w:val="both"/>
        <w:rPr/>
      </w:pPr>
      <w:r>
        <w:rPr/>
        <w:t>-</w:t>
        <w:tab/>
        <w:t>формирования понимания у людей необходимости занятий физической культурой и спортом стремления к повышению степени информированности и уровня знаний по вопросам физическойкультуры и спорта и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43" w:right="10" w:hanging="0"/>
        <w:jc w:val="both"/>
        <w:rPr/>
      </w:pPr>
      <w:r>
        <w:rPr/>
        <w:t>-</w:t>
        <w:tab/>
        <w:t>создание мотиваций на регулярные занятия физической культурой и спортом, сохранение и укрепление здоровья, выработку умений и навыков здорового образа жизни.</w:t>
      </w:r>
    </w:p>
    <w:p>
      <w:pPr>
        <w:pStyle w:val="Normal"/>
        <w:shd w:fill="FFFFFF" w:val="clear"/>
        <w:spacing w:lineRule="exact" w:line="274"/>
        <w:ind w:left="48" w:firstLine="1061"/>
        <w:jc w:val="both"/>
        <w:rPr/>
      </w:pPr>
      <w:r>
        <w:rPr/>
        <w:t>Важным направлением в деятельности по развитию физической культуры и спорта является совершенствование управления и организации физической культуры и спорта в районе с целью их стабилизации и оптимизации.</w:t>
      </w:r>
    </w:p>
    <w:p>
      <w:pPr>
        <w:pStyle w:val="Normal"/>
        <w:shd w:fill="FFFFFF" w:val="clear"/>
        <w:spacing w:lineRule="exact" w:line="274"/>
        <w:ind w:left="38" w:right="5" w:firstLine="1061"/>
        <w:jc w:val="both"/>
        <w:rPr/>
      </w:pPr>
      <w:r>
        <w:rPr/>
        <w:t>Требуется поиск новых организационно-управленческих решений, направленных на создание эффективной системы организации физкультурно-оздоровительной и спортивно-массовой работы среди населения, в том числе сельского, обобщение опыта постановки данной работы и дальнейшее его распространение.</w:t>
      </w:r>
    </w:p>
    <w:p>
      <w:pPr>
        <w:pStyle w:val="Normal"/>
        <w:shd w:fill="FFFFFF" w:val="clear"/>
        <w:spacing w:lineRule="exact" w:line="274"/>
        <w:ind w:left="38" w:right="10" w:firstLine="1070"/>
        <w:jc w:val="both"/>
        <w:rPr/>
      </w:pPr>
      <w:r>
        <w:rPr/>
        <w:t>Одно из ключевых направлений деятельности физической культуры и спорта -развитие и укрепление материально-технической спортивной базы. В новых рыночных условиях строительство спортсооружений и их реконструкция должны осуществляться за счёт не только бюджетных средств, но и привлечённых средств инвесторов.</w:t>
      </w:r>
    </w:p>
    <w:p>
      <w:pPr>
        <w:pStyle w:val="Normal"/>
        <w:shd w:fill="FFFFFF" w:val="clear"/>
        <w:spacing w:lineRule="exact" w:line="274"/>
        <w:ind w:left="29" w:right="29" w:firstLine="1070"/>
        <w:jc w:val="both"/>
        <w:rPr/>
      </w:pPr>
      <w:r>
        <w:rPr>
          <w:spacing w:val="-1"/>
        </w:rPr>
        <w:t xml:space="preserve">Исходя из того, что включённость человека в активные занятия физической культурой и </w:t>
      </w:r>
      <w:r>
        <w:rPr/>
        <w:t xml:space="preserve">спортом на протяжении всей жизни во многом определяется его отношением к ценностям </w:t>
      </w:r>
      <w:r>
        <w:rPr>
          <w:spacing w:val="-1"/>
        </w:rPr>
        <w:t xml:space="preserve">физической культуры и осознанной необходимостью в занятиях физической культурой и спортом. </w:t>
      </w:r>
      <w:r>
        <w:rPr/>
        <w:t xml:space="preserve">Из всего комплекса мер, направленных на развитие физической культуры среди населения, настоящая Концепция предусматривает в качестве одного из основных приоритетных направлений деятельности </w:t>
      </w:r>
      <w:r>
        <w:rPr>
          <w:bCs/>
        </w:rPr>
        <w:t>целенаправленную пропаганду физической культуры и формирования здорового образа жизни.</w:t>
      </w:r>
    </w:p>
    <w:p>
      <w:pPr>
        <w:pStyle w:val="Normal"/>
        <w:shd w:fill="FFFFFF" w:val="clear"/>
        <w:spacing w:lineRule="exact" w:line="274"/>
        <w:ind w:left="29" w:right="38" w:firstLine="1066"/>
        <w:jc w:val="both"/>
        <w:rPr/>
      </w:pPr>
      <w:r>
        <w:rPr/>
        <w:t>Одним из основных объектов настоящей Концепции являются дети и молодёжь. Очень важно, чтобы при формировании личности значительное место в системе приоритетов, ценностей и ориентиров занимал здоровый образ жизни.</w:t>
      </w:r>
    </w:p>
    <w:p>
      <w:pPr>
        <w:pStyle w:val="Normal"/>
        <w:shd w:fill="FFFFFF" w:val="clear"/>
        <w:spacing w:lineRule="exact" w:line="274"/>
        <w:ind w:left="19" w:right="29" w:firstLine="1061"/>
        <w:jc w:val="both"/>
        <w:rPr/>
      </w:pPr>
      <w:r>
        <w:rPr/>
        <w:t>В решении этой проблемы значительную роль должны сыграть средства массовой информации. Фактически речь должна идти о создании целенаправленной информационно -пропагандистской компании, использующей широкий спектр разнообразных средств и проводящейся с целью формирования престижного имиджа спортивного стиля жизни, ценности собственного здоровья и окружающих.</w:t>
      </w:r>
    </w:p>
    <w:p>
      <w:pPr>
        <w:pStyle w:val="Normal"/>
        <w:shd w:fill="FFFFFF" w:val="clear"/>
        <w:spacing w:lineRule="exact" w:line="274"/>
        <w:ind w:left="5" w:right="43" w:firstLine="1061"/>
        <w:jc w:val="both"/>
        <w:rPr/>
      </w:pPr>
      <w:r>
        <w:rPr/>
        <w:t>Действительная пропаганда физической культуры и спорта, эффективная просветительно-образовательная деятельность, оптимальная система управления при адекватной правовой и материально - технической базе будет способствовать увеличению числа людей занимающихся физической культурой и спортом, ведущих здоровый образ жизни, что положительно скажется на снижении заболеваемости и наркотизации, потреблении алкоголя, сигарет, сокращении правонарушений, особенно среди молодёжи. Окажет действенную помощь в воспитании, самосовершенствовании и самообразовании человека, повышение его работоспособности и выполнении им долга по защите Родины.</w:t>
      </w:r>
    </w:p>
    <w:p>
      <w:pPr>
        <w:pStyle w:val="Normal"/>
        <w:shd w:fill="FFFFFF" w:val="clear"/>
        <w:spacing w:lineRule="exact" w:line="274" w:before="5" w:after="0"/>
        <w:ind w:left="1070" w:hanging="0"/>
        <w:rPr>
          <w:b/>
          <w:b/>
          <w:bCs/>
        </w:rPr>
      </w:pPr>
      <w:r>
        <w:rPr>
          <w:b/>
          <w:bCs/>
        </w:rPr>
        <w:t>В результате реализации Концепции будет обеспечен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left="14" w:hanging="0"/>
        <w:rPr/>
      </w:pPr>
      <w:r>
        <w:rPr/>
        <w:t>-</w:t>
        <w:tab/>
        <w:t>увеличение числа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5" w:right="53" w:hanging="0"/>
        <w:jc w:val="both"/>
        <w:rPr/>
      </w:pPr>
      <w:r>
        <w:rPr/>
        <w:t>-</w:t>
        <w:tab/>
        <w:t>создание условий для достойного выступления сборной команды поселения на соревнованиях</w:t>
        <w:br/>
        <w:t>различного уровн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/>
        <w:ind w:right="58" w:hanging="0"/>
        <w:jc w:val="both"/>
        <w:rPr/>
      </w:pPr>
      <w:r>
        <w:rPr/>
        <w:t>-</w:t>
        <w:tab/>
        <w:t>формирование правовой, материально-технической и научно-методической базы для</w:t>
        <w:br/>
        <w:t xml:space="preserve">дальнейшего (количественного и качественного) развития физической культуры и спорта в   поселении.  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0:00Z</dcterms:created>
  <dc:creator>Константин</dc:creator>
  <dc:description/>
  <cp:keywords/>
  <dc:language>en-US</dc:language>
  <cp:lastModifiedBy>User</cp:lastModifiedBy>
  <cp:lastPrinted>2010-05-17T09:14:00Z</cp:lastPrinted>
  <dcterms:modified xsi:type="dcterms:W3CDTF">2002-12-31T23:17:00Z</dcterms:modified>
  <cp:revision>3</cp:revision>
  <dc:subject/>
  <dc:title> </dc:title>
</cp:coreProperties>
</file>