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У «АДМИНИСТРАЦИЯ КРАСНООКТЯБРЬСКОГО СЕЛЬСКОГО ПОСЕЛЕНИЯ»  КРАСНООКТЯБРЬСКОГО СЕЛЬСКОГО ПОСЕЛЕ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августа  2010 года                            № 69а                         х. Красный Октябр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плана мероприят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ализации Федерального Закон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8.05.2010 № 83-ФЗ «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дельные законодательные акты Россий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в связи с совершенствование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ого положения государствен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униципальных) учреждений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коллегии Администрации Рост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т 07.06.2010 № 6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лана мероприятий Администрации Ростовской области по реализации Федерального закона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мероприятий Красно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ализации Федерального Закона  от 08.05.2010 № 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 (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е №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ветственным исполнителям обеспечить выполнение  мероприятий плана в установленные сроки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6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октябрьского сельского поселения </w:t>
        <w:tab/>
        <w:t xml:space="preserve">         И.А. Боцукова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МУ «Администрация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октябрь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2.08.2010 г. № 69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Краснооктябр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ализации Федерального Закона  от 08.05.2010 № 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auto" w:line="240" w:before="0" w:after="0"/>
        <w:ind w:right="6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8"/>
        <w:gridCol w:w="2268"/>
        <w:gridCol w:w="1843"/>
        <w:gridCol w:w="212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. Разработка и принятие решения Собрания депута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брания депутатов «Об отдельных мерах по совершенствованию правового положения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х Краснооктябрьского сельского поселения в переход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Собрания депутатов Краснооктябрь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, специалист 1 категории по правовой и кадровой работе администрации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работка проекта постановления МУ «Администрация Краснооктябрьского сельского поселения» об утверждении Положения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 МУ «Администрация Краснооктябрь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кабрь 2010г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, специалист 1 категории по правовой и кадровой работе администрации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работка проекта постановления МУ «Администрация Краснооктябрьского сельского поселения» о порядке осуществления органами исполнительной власти поселения функций и полномочий учредител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Разработка проекта постановления МУ «Администрация Краснооктябрьского сельского поселения» о порядке     определения видов особо ценного движимого имущества       бюджетного учреж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 МУ «Администрация Краснооктябрь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кабрь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9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ектор экономики и финансов, специалист 1 категории по земельным и имущественным отношениям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работка проекта постановления МУ «Администрация Краснооктябрьского сельского поселения» о  порядке  финансового обеспечения  осуществления бюджетными  учреждениями полномочий     органов муниципальной власти поселения по исполнению публичных      обязательств перед  физическим лицом,      подлежащих исполнению в денежной форме, а также  утверждение перечня      указанных публичных  обязательств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несение изменений в  постановление   МУ «Администрация Краснооктябрьского сельского поселения»от 30 сентября 2009 № 38-а «О порядке формирования и финансового обеспечения выполнения муниципального задания муниципальным учреждениям Краснооктябрьского сельского поселени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несение изменений в некоторые акты МУ «Администрация Краснооктябрьского сельского поселения» или признание утратившими силу некоторых актов МУ «Администрация Краснооктябрьского сельского поселения»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я, распоряжения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9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заинтересованные подразделения и специалисты администрации поселени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работка проекта постановления МУ «Администрация Краснооктябрьского сельского поселения» об установлении порядка предоставления бюджетных инвестиций муниципальным автономным 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ределение порядка составления и утверждения плана финансово-хозяйственной деятельности подведомственных муниципальных учреждений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Установление порядка составления, утверждения и ведения бюджетных смет муниципальных  казенных учреждений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Установление порядка определения платы за оказание бюджетным учреждением гражданам и      юридическим лицам услуг (выполнение работ), относящихся к основным видам деятельности  бюджет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ководители бюджетных учрежд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ление порядка учета и хранения исполнительных документов, предусматривающих обращение взыскания на средства муниципальных бюджетных учреждений и иных документов, связанных с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, руководители бюджетных учрежд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ление предельно допустимых значений просроченной кредиторской задолженности бюджетного учреждения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 МУ «Администрация Краснооктябрь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бюджетные инвестиции, предоставленные в соответствии с пунктом 5 статьи 79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ределение порядка взыскания в бюджет поселения не использованных в текущем финансовом году остатков субсидий, предоставленных муниципальным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ление порядка перечисления остатков средств муниципальных бюджетных учреждений на счетах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 муниципальных бюджетных учреждений в бюджет поселения и их возврата на счета, с которых они ранее были перечис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ктор экономики и финансов, специалист 1 категории по земельным и имущественным отно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ределение видов особо ценного движимого имущества, в отношении муниципальных бюджетных и автономных учреждений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ределение перечней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 МУ «Администрация Краснооктябрь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1 марта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ановление МУ «Администрация Краснооктябр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0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нятие решений об отнесении движимого имущества муниципальных бюджетных учреждений к особо ценному движимому имуществу, утверждение перечней особо цен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становление МУ «Администрация Краснооктябрь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3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еспечение внесения изменений в уставы муниципальных  бюджетных и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 01.01.2011 г.   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1.12.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ководители бюджетных учреждений, специалист 1 категории по правовой и кадровой работе администрации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Arial Cyr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Letter Gothic" w:hAnsi="Courier New;Letter Gothic" w:cs="Courier New;Letter Gothic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Arial;Arial Cyr" w:hAnsi="Arial;Arial Cyr" w:cs="Arial;Arial Cyr"/>
      <w:i w:val="false"/>
      <w:iCs w:val="false"/>
      <w:color w:val="007788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;Times New Roman" w:hAnsi="Times New Roman;Times New Roman" w:eastAsia="Times New Roman;Times New Roman" w:cs="Times New Roman;Times New Roman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0372" TargetMode="External"/><Relationship Id="rId3" Type="http://schemas.openxmlformats.org/officeDocument/2006/relationships/hyperlink" Target="http://www.donland.ru/Data/Sites/1/media/administration/word/kollegia/2010/kolleg60_pril1_red87_1008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0:00Z</dcterms:created>
  <dc:creator>Customer</dc:creator>
  <dc:description/>
  <cp:keywords/>
  <dc:language>en-US</dc:language>
  <cp:lastModifiedBy>Customer</cp:lastModifiedBy>
  <cp:lastPrinted>2011-05-26T16:48:00Z</cp:lastPrinted>
  <dcterms:modified xsi:type="dcterms:W3CDTF">2011-05-26T12:50:00Z</dcterms:modified>
  <cp:revision>2</cp:revision>
  <dc:subject/>
  <dc:title/>
</cp:coreProperties>
</file>