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866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КРАСНООКТЯБРЬСКОГО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января 2011 года                        №  6                         х.Красный Октябр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раснооктябрьское сельское поселение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(функций), предоставляемых администрацией Краснооктябрь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2. Обнародовать данное Постановление путем размещения на информационном стенде  в администрации  муниципального  образования, а также </w:t>
      </w:r>
      <w:r>
        <w:rPr>
          <w:sz w:val="28"/>
          <w:szCs w:val="28"/>
        </w:rPr>
        <w:t>и в иных отведенных для этих целей мес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данного постановления оставляю за собо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4.</w:t>
      </w:r>
      <w:r>
        <w:rPr>
          <w:b w:val="false"/>
          <w:szCs w:val="28"/>
        </w:rPr>
        <w:t xml:space="preserve"> Постановл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 xml:space="preserve">  </w:t>
        <w:tab/>
        <w:t xml:space="preserve">                                        И.А.Боцу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 Краснооктябрь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 18 января  2011 года  № 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  <w:t>РЕЕСТР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униципальных услуг, предоставляемых администрацией</w:t>
      </w:r>
    </w:p>
    <w:p>
      <w:pPr>
        <w:pStyle w:val="Style15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7"/>
        <w:gridCol w:w="50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(исполнение) услуг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мущественно-земель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земляны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ГО и Ч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опросам ЖКХ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оциальная  поддержка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отдельных категорий, в качестве нуждающихся в жилых помещения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ультурно-досуговых услу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Краснооктябрьский С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иблиотечных услу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К «Красноманычская ЦБ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. Информационная политик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дача копий муниципальных правовых актов администрации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 по правовой и кадр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справок, выписок из похозяйственных книг, выписок из домовых кни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егистрация по месту жительства, выдача справок о регистрации по месту житель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становка на первичный воинский уче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ссмотрение обращений граждан, личный прием граждан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Краснооктябрьского </w:t>
      </w:r>
    </w:p>
    <w:p>
      <w:pPr>
        <w:pStyle w:val="Normal"/>
        <w:shd w:fill="FFFFFF" w:val="clear"/>
        <w:rPr/>
      </w:pPr>
      <w:r>
        <w:rPr/>
        <w:t xml:space="preserve">сельского поселения                                                                     И.А.Боцукова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2:00Z</dcterms:created>
  <dc:creator>Киреев</dc:creator>
  <dc:description/>
  <cp:keywords/>
  <dc:language>en-US</dc:language>
  <cp:lastModifiedBy>Red</cp:lastModifiedBy>
  <cp:lastPrinted>2011-02-02T11:27:00Z</cp:lastPrinted>
  <dcterms:modified xsi:type="dcterms:W3CDTF">2011-02-02T08:55:00Z</dcterms:modified>
  <cp:revision>5</cp:revision>
  <dc:subject/>
  <dc:title>Постановление</dc:title>
</cp:coreProperties>
</file>