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Heading1"/>
        <w:tabs>
          <w:tab w:val="clear" w:pos="708"/>
          <w:tab w:val="left" w:pos="3261" w:leader="none"/>
        </w:tabs>
        <w:spacing w:before="280" w:after="0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3261" w:leader="none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ЛОВСКИЙ РАЙОН</w:t>
      </w:r>
    </w:p>
    <w:p>
      <w:pPr>
        <w:pStyle w:val="Normal"/>
        <w:tabs>
          <w:tab w:val="clear" w:pos="708"/>
          <w:tab w:val="left" w:pos="3261" w:leader="none"/>
          <w:tab w:val="left" w:pos="61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РАСНООКТЯБРЬСКОЕ СЕЛЬСКОЕ ПОСЕЛЕНИЕ»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РАСНООКТЯБРЬ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августа      2011 года                    № 70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ценки обоснованности и эффективно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логовых льгот, установленных решением Собрания депутатов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октябр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практической реализации  налоговой политики Краснооктябрьского сельского поселения, обоснованности предоставления режимов льготного налогообложения в Краснооктябрьском сельском поселении и в соответствии с Постановлением Администрации Ростовской области от 13.05.2010г №305 «О порядке обоснованности и эффективности налоговых льгот, установленных законодательством Ростовской области» и решения коллегии Администрации Ростовской области №62 от 11.07.2011 года, руководствуясь  Уставом Краснооктябрьского 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 Порядок оценки обоснованности и эффективности налоговых льгот, установленных решениями представительного органа местного самоуправления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начальника сектора экономики и финансов  Краснооктябрьского сельского поселения  Бондаренко Н.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октябрь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И.А.Боцу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 2011 года № 7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ОБОСНОВАННОСТИ И ЭФФЕКТИВНОСТИ НАЛОГОВЫХ ЛЬГОТ, УСТАНОВЛЕННЫХ РЕШЕНИЕМ СОБРАНИЯ ДЕПУТАТОВ КРАСНООКТЯБР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ценка обоснованности и эффективности налоговых льгот, установленных Решениями Собрания депутатов  Краснооктябрьского сельского поселения, проводится по налогам, являющимся доходными источниками бюджета Красно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Ежегодная оценка обоснованности и эффективности налоговых льгот, установленных решением Собрания депутатов Краснооктябрьского сельского поселения, проводится сектором экономики и финансов  Администрации Краснооктябрьского сельского поселени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обоснованности и эффективности налоговых льгот проводи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 бюджета Красно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Краснооктябрьского сельского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, если сумма дополнительных фактических поступлений налогов и сборов в бюджет Краснооктябрьского сельского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работной 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органа местного самоуправления муниципального образования  Краснооктябрьского сельского поселения, налогоплательщиков, пользующихся налоговыми льго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Информация о результатах проведения оценки обоснованности и эффективности налоговых льгот ежегодно выносится на рассмотрение Собрания депутатов Краснооктябрьского сельского поселения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Результаты оценки обоснованности и эффективности налоговых льгот подлежат размещению на официальном сайте Администрации Краснооктябрь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10:00Z</dcterms:created>
  <dc:creator>User</dc:creator>
  <dc:description/>
  <cp:keywords/>
  <dc:language>en-US</dc:language>
  <cp:lastModifiedBy>Customer</cp:lastModifiedBy>
  <cp:lastPrinted>2012-11-21T12:08:00Z</cp:lastPrinted>
  <dcterms:modified xsi:type="dcterms:W3CDTF">2012-11-21T09:10:00Z</dcterms:modified>
  <cp:revision>2</cp:revision>
  <dc:subject/>
  <dc:title/>
</cp:coreProperties>
</file>