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0 г                                      № 73       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-экономической эффективности муниципальных долгосрочных целевых программ и увеличения сроков их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 МУ «Администрация Краснооктябрьского сельского поселения» от 08.04. 2010 № 22 Об утверждении муниципальной  долгосрочной  целевой программы «Культура Краснооктябрьского сельского поселения  ( 2010-2012 годы)» 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пункте 1 слова «на 2010-2012 годы» заменить на слова «2010-2013 годы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 Приложение № 1 к постановлению читать в новой редакции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  <w:t>Приложение №1</w:t>
      </w:r>
    </w:p>
    <w:p>
      <w:pPr>
        <w:pStyle w:val="Normal"/>
        <w:ind w:left="5103" w:right="5" w:hanging="0"/>
        <w:jc w:val="center"/>
        <w:rPr>
          <w:color w:val="000000"/>
        </w:rPr>
      </w:pPr>
      <w:r>
        <w:rPr>
          <w:color w:val="000000"/>
        </w:rPr>
        <w:t>к постановлению Главы Краснооктябрьского сельского поселения 30.08.2010г. № 73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/>
        <w:t>«Культура Краснооктябрьского сельского поселения (2010-2013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конституционного права населения Краснооктябрь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335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улучшения доступа населения района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 и развитие творческого потенциал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интеграция культуры поселения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иложение №1: «Целевые показатели реализации</w:t>
            </w:r>
            <w:r>
              <w:rPr/>
              <w:t xml:space="preserve"> муниципальной долгосрочной целевой программы «Культура Краснооктябрьского сельского поселения (2010-2013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2: «Система программных мероприятий по реализации муниципальной долгосрочной целевой программы «Культура Краснооктябрьского сельского поселения (2010-2013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ложение №3:</w:t>
            </w:r>
            <w:r>
              <w:rPr>
                <w:color w:val="000000"/>
              </w:rPr>
              <w:t xml:space="preserve"> «Методика оценки эффективности реализации</w:t>
            </w:r>
            <w:r>
              <w:rPr>
                <w:color w:val="0000FF"/>
              </w:rPr>
              <w:t xml:space="preserve"> </w:t>
            </w:r>
            <w:r>
              <w:rPr/>
              <w:t>муниципальной долгосрочной целевой программы «Культура Краснооктябрьского сельского поселения (2010-2013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хранение и эффективное использование культурного потенциала и культурного наследия поселения, района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 сохранности библиотечных  фондов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ультурного обмена.</w:t>
            </w:r>
          </w:p>
        </w:tc>
      </w:tr>
      <w:tr>
        <w:trPr>
          <w:trHeight w:val="309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октябрьский СДК», МУК СП «Краснооктябрьская ЦБ»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:  0,0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8605,8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849,5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032,6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2199,2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2331,3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265,7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60,3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64,5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68,4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72,5 тысяч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Обеспечение сохранности и эффективного использования библиотечных фондов Краснооктябрь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1.Содержание проблемы и обоснование необходимости</w:t>
      </w:r>
    </w:p>
    <w:p>
      <w:pPr>
        <w:pStyle w:val="Normal"/>
        <w:jc w:val="center"/>
        <w:rPr>
          <w:bCs/>
        </w:rPr>
      </w:pPr>
      <w:r>
        <w:rPr>
          <w:bCs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района.</w:t>
      </w:r>
    </w:p>
    <w:p>
      <w:pPr>
        <w:pStyle w:val="Normal"/>
        <w:ind w:firstLine="720"/>
        <w:jc w:val="both"/>
        <w:rPr/>
      </w:pPr>
      <w:r>
        <w:rPr/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5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ритетные направления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вижение книги и чтения среди населения путем совершенствования программно-целев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Человек придумал книгу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Тихая моя Родин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летнего чтения «Здравствуй, лето!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библиотечно-информационного обслуживания населения на основе новых информацио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альнейшее развитие библиотечно-информационных центров на базе сельских библиоте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оставление пользователям информации из СПС «Консультант Плю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ассовых мероприятий с применением мультимедийных технолог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звитие местного традиционного народного  творчества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ольклорных фестивалях «Троицкие гуля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народного праздника «Маслен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церт «Праздник урожа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равственное воспит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рок вежливости «Что значит быть воспитанным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ля милых дам», «Мамам с любовью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паганда здорового образа жизн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тематические вечера «Мир без наркотиков», «Откажись от вредной привычк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гровая программа «Веселые старты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досуга дете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етство куда ты бежишь?» «Здравствуй школа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ражданско-патриотическое воспит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чера памяти «Никто не забыт, ничто не забыт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еседы «Ты должен зна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тинг «День Побе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Ты Россия мо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матические программа «Живые страницы памя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культурного обмена;</w:t>
            </w:r>
          </w:p>
          <w:p>
            <w:pPr>
              <w:pStyle w:val="Normal"/>
              <w:rPr/>
            </w:pPr>
            <w:r>
              <w:rPr/>
              <w:t>-формирование единого культурного пространств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национальных культур «Венок-друж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патриотической песни «Нам не забыт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участие в районных фестивалях детских талантов «Радуга детства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/>
        <w:t>Сложившиеся культурные традиции  создают основу для развития культуры в современных условиях. При этом Краснооктябрьское сельское поселение располагает муниципальным учреждением культуры, которое предоставляет населению широкий спектр культурных, образовательных и информационных услуг. Оно формирует и предлагает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позволит:</w:t>
      </w:r>
    </w:p>
    <w:p>
      <w:pPr>
        <w:pStyle w:val="Normal"/>
        <w:ind w:firstLine="720"/>
        <w:jc w:val="both"/>
        <w:rPr/>
      </w:pPr>
      <w:r>
        <w:rPr/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/>
        <w:t>-сохранить и популяризировать культурное наследие;</w:t>
      </w:r>
    </w:p>
    <w:p>
      <w:pPr>
        <w:pStyle w:val="Normal"/>
        <w:ind w:firstLine="720"/>
        <w:jc w:val="both"/>
        <w:rPr/>
      </w:pPr>
      <w:r>
        <w:rPr/>
        <w:t xml:space="preserve">-обеспечить сохранность и безопасность  библиотечных фондов; </w:t>
      </w:r>
    </w:p>
    <w:p>
      <w:pPr>
        <w:pStyle w:val="Normal"/>
        <w:ind w:firstLine="720"/>
        <w:jc w:val="both"/>
        <w:rPr/>
      </w:pPr>
      <w:r>
        <w:rPr/>
        <w:t>-расширить доступ населения  к объектам культурного наследия.</w:t>
      </w:r>
    </w:p>
    <w:p>
      <w:pPr>
        <w:pStyle w:val="Normal"/>
        <w:jc w:val="both"/>
        <w:rPr/>
      </w:pPr>
      <w:r>
        <w:rPr/>
        <w:t>При этом предстоит:</w:t>
      </w:r>
    </w:p>
    <w:p>
      <w:pPr>
        <w:pStyle w:val="Normal"/>
        <w:ind w:firstLine="720"/>
        <w:jc w:val="both"/>
        <w:rPr/>
      </w:pPr>
      <w:r>
        <w:rPr/>
        <w:t>-реализовать комплекс мер по развитию библиотечной системы;</w:t>
      </w:r>
    </w:p>
    <w:p>
      <w:pPr>
        <w:pStyle w:val="Normal"/>
        <w:ind w:firstLine="720"/>
        <w:jc w:val="both"/>
        <w:rPr/>
      </w:pPr>
      <w:r>
        <w:rPr/>
        <w:t>-обеспечить модернизацию организаций;</w:t>
      </w:r>
    </w:p>
    <w:p>
      <w:pPr>
        <w:pStyle w:val="Normal"/>
        <w:ind w:firstLine="720"/>
        <w:jc w:val="both"/>
        <w:rPr/>
      </w:pPr>
      <w:r>
        <w:rPr/>
        <w:t xml:space="preserve">-стимулировать развитие новых направлений культуры; </w:t>
      </w:r>
    </w:p>
    <w:p>
      <w:pPr>
        <w:pStyle w:val="Normal"/>
        <w:ind w:firstLine="720"/>
        <w:jc w:val="both"/>
        <w:rPr/>
      </w:pPr>
      <w:r>
        <w:rPr/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 был бы доступен населению, проживающему в отдаленных от объектов культуры территориях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Краснооктябрь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firstLine="720"/>
        <w:jc w:val="both"/>
        <w:rPr/>
      </w:pPr>
      <w:r>
        <w:rPr/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-создание условий для улучшения доступа населения к информации и знаниям;</w:t>
      </w:r>
    </w:p>
    <w:p>
      <w:pPr>
        <w:pStyle w:val="Normal"/>
        <w:ind w:firstLine="720"/>
        <w:jc w:val="both"/>
        <w:rPr/>
      </w:pPr>
      <w:r>
        <w:rPr/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/>
      </w:pPr>
      <w:r>
        <w:rPr/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/>
        <w:t>-обеспечение улучшения качества жизни жителей 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вышение качества и доступности услуг в сфере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 важнейшим условиям обеспечения реализации Программы относится стабильное экономическое развитие Краснооктябр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оставленных задач представлены в виде целевых показателей</w:t>
      </w:r>
      <w:r>
        <w:rPr>
          <w:i/>
          <w:iCs/>
        </w:rPr>
        <w:t xml:space="preserve">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приложении №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достижение поставленных целей к концу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3.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Система программных мероприятий по реализации Программы отражена в </w:t>
      </w:r>
      <w:r>
        <w:rPr>
          <w:iCs/>
        </w:rPr>
        <w:t>приложении №2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>Общее финансирование реализации программных мероприятий составляет* -  6274,5  тысяч</w:t>
      </w:r>
      <w:r>
        <w:rPr>
          <w:color w:val="333333"/>
        </w:rPr>
        <w:t xml:space="preserve">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*: 0,0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бюджет*: 8605,8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1849,5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032,6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од -  2199,2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-   2331,3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*: 265,7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год -  60,3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64,5 тысяч рублей;</w:t>
      </w:r>
    </w:p>
    <w:p>
      <w:pPr>
        <w:pStyle w:val="Normal"/>
        <w:autoSpaceDE w:val="false"/>
        <w:jc w:val="both"/>
        <w:rPr/>
      </w:pPr>
      <w:r>
        <w:rPr/>
        <w:t>2012год -  68,4 тысяч рублей</w:t>
      </w:r>
    </w:p>
    <w:p>
      <w:pPr>
        <w:pStyle w:val="Normal"/>
        <w:autoSpaceDE w:val="false"/>
        <w:jc w:val="both"/>
        <w:rPr/>
      </w:pPr>
      <w:r>
        <w:rPr/>
        <w:t>2013год- 72,5 тысяч рублей</w:t>
      </w:r>
    </w:p>
    <w:p>
      <w:pPr>
        <w:pStyle w:val="Normal"/>
        <w:autoSpaceDE w:val="false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местного бюджета осуществляется в объемах, утвержденных в бюджете Краснооктябрьского сельского поселения 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>
          <w:color w:val="000000"/>
        </w:rPr>
      </w:pPr>
      <w:r>
        <w:rPr>
          <w:bCs/>
          <w:color w:val="000000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 МУК «Краснооктябрьский СДК» и МУК СП «Краснооктябрьская ЦБ»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3. Разрабатывает и представляет в установленном порядке сводную бюджетную заявку на ассигнования из местного и областного бюджетов для финансирования Программы на очередно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2. Руководителем Программы является директор МУК «Краснооктябрьский СДК» и директор МУК СП «Краснооктябрьская ЦБ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3. Исполнением Программы занимаются подведомственные учреждения МУК «Краснооктябрьский СДК» и МУК СП «Краснооктябрьская ЦБ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района, МУ «Администрация Краснооктябрьского сельского поселения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>4.5. Исполнители программных мероприятий отчитываются об использовании полученных ими финансовых средств ежемесячно в финансовый отдел МУ «Администрация Краснооктябрьского сельского поселения»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6. </w:t>
      </w:r>
      <w:r>
        <w:rPr/>
        <w:t xml:space="preserve">Отчеты о ходе работ по муниципальной долгосрочной целевой программе по результатам за год и за весь период действия  Программы подготавливает </w:t>
      </w:r>
      <w:r>
        <w:rPr>
          <w:color w:val="000000"/>
        </w:rPr>
        <w:t xml:space="preserve">МУК «Краснооктябрьский СДК» и МУК СП «Краснооктябрьская ЦБ».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color w:val="000000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Критерием выполнения Программы является достижение целевых показателей </w:t>
      </w:r>
      <w:r>
        <w:rPr>
          <w:bCs/>
        </w:rPr>
        <w:t>(</w:t>
      </w:r>
      <w:r>
        <w:rPr>
          <w:bCs/>
          <w:iCs/>
        </w:rPr>
        <w:t>Приложение №1</w:t>
      </w:r>
      <w:r>
        <w:rPr>
          <w:bCs/>
        </w:rPr>
        <w:t xml:space="preserve"> «</w:t>
      </w:r>
      <w:r>
        <w:rPr/>
        <w:t>Целевые показатели реализации муниципальной долгосрочной целевой программы «Культура Краснооктябрьского сельского поселения (2010-2013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</w:t>
      </w:r>
      <w:r>
        <w:rPr/>
        <w:t xml:space="preserve">Краснооктябрьского сельского поселения </w:t>
      </w:r>
      <w:r>
        <w:rPr>
          <w:color w:val="000000"/>
        </w:rPr>
        <w:t xml:space="preserve">(2010-2013 годы)», изложенной в </w:t>
      </w:r>
      <w:r>
        <w:rPr/>
        <w:t>приложении №3</w:t>
      </w:r>
      <w:r>
        <w:rPr>
          <w:color w:val="000000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ектр предоставляемых услуг, их качество и объем увеличатся на 0,7%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5%.</w:t>
      </w:r>
    </w:p>
    <w:p>
      <w:pPr>
        <w:pStyle w:val="Normal"/>
        <w:ind w:firstLine="720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/>
      </w:pPr>
      <w:r>
        <w:rPr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района, сохранения социальной стабильности, развития институтов гражданского общества и обеспечения устойчивого социально-экономического развития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5672" w:hanging="0"/>
        <w:jc w:val="center"/>
        <w:rPr/>
      </w:pPr>
      <w:r>
        <w:rPr/>
        <w:t xml:space="preserve">к муниципальной долгосрочной </w:t>
      </w:r>
    </w:p>
    <w:p>
      <w:pPr>
        <w:pStyle w:val="Normal"/>
        <w:ind w:left="5672" w:hanging="0"/>
        <w:jc w:val="center"/>
        <w:rPr/>
      </w:pPr>
      <w:r>
        <w:rPr/>
        <w:t>целевой программе</w:t>
      </w:r>
    </w:p>
    <w:p>
      <w:pPr>
        <w:pStyle w:val="Normal"/>
        <w:ind w:left="5672" w:hanging="0"/>
        <w:jc w:val="center"/>
        <w:rPr/>
      </w:pPr>
      <w:r>
        <w:rPr/>
        <w:t>«Культура Краснооктябрьского сельского поселения  (2010-2012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Культура Краснооктябрьского сельского поселения» (2010-2013 годы)»</w:t>
      </w:r>
    </w:p>
    <w:tbl>
      <w:tblPr>
        <w:tblW w:w="1110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59"/>
        <w:gridCol w:w="1276"/>
        <w:gridCol w:w="1276"/>
        <w:gridCol w:w="1417"/>
        <w:gridCol w:w="12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УК «Краснооктябрьский СД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иблиот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296"/>
        <w:gridCol w:w="314"/>
        <w:gridCol w:w="537"/>
        <w:gridCol w:w="205"/>
        <w:gridCol w:w="503"/>
        <w:gridCol w:w="348"/>
        <w:gridCol w:w="552"/>
        <w:gridCol w:w="210"/>
        <w:gridCol w:w="510"/>
        <w:gridCol w:w="405"/>
        <w:gridCol w:w="495"/>
        <w:gridCol w:w="296"/>
        <w:gridCol w:w="275"/>
        <w:gridCol w:w="702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__2__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 мероприятий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муниципальной долгосрочной целевой программ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ЛЬТУРА КРАСНО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-2013 годы)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9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9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2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6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,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,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,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.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,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>«Культура Краснооктябрьского сельского поселения (2010-2013 годы)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ценки эффективности реализации муниципальной долгосрочной целевой программы «Культура Красно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10-2013 годы)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ценка эффективности реализации муниципальной долгосрочной целевой программы «Культура Краснооктябрьского сельского поселения (2010-2013 годы)» (далее Программа) осуществляется заказчиком Программы - МУК «Краснооктябрьский СДК» и МУК СП «Краснооктябрьская ЦБ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in      Fin          F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         2               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           2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in</w:t>
      </w:r>
      <w:r>
        <w:rPr>
          <w:rFonts w:cs="Times New Roman" w:ascii="Times New Roman" w:hAnsi="Times New Roman"/>
          <w:sz w:val="22"/>
          <w:szCs w:val="22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in</w:t>
      </w:r>
      <w:r>
        <w:rPr>
          <w:rFonts w:cs="Times New Roman" w:ascii="Times New Roman" w:hAnsi="Times New Roman"/>
          <w:sz w:val="22"/>
          <w:szCs w:val="22"/>
        </w:rPr>
        <w:t xml:space="preserve">   -  нормативный индикатор, утвержденный Программой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in</w:t>
      </w:r>
      <w:r>
        <w:rPr>
          <w:rFonts w:cs="Times New Roman" w:ascii="Times New Roman" w:hAnsi="Times New Roman"/>
          <w:sz w:val="22"/>
          <w:szCs w:val="22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-формирования </w:t>
      </w:r>
      <w:r>
        <w:rPr>
          <w:rFonts w:cs="Times New Roman" w:ascii="Times New Roman" w:hAnsi="Times New Roman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городского округа.</w:t>
      </w:r>
    </w:p>
    <w:p>
      <w:pPr>
        <w:pStyle w:val="Normal"/>
        <w:ind w:left="35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2"/>
          <w:szCs w:val="22"/>
        </w:rPr>
        <w:t>-в обеспечении конституционного права населения Краснооктябрь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лучшении качества жизни жителей за счет развития духовн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развитии трудового потенци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довлетворенности на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9:00Z</dcterms:created>
  <dc:creator>ZEVS</dc:creator>
  <dc:description/>
  <cp:keywords/>
  <dc:language>en-US</dc:language>
  <cp:lastModifiedBy>User</cp:lastModifiedBy>
  <cp:lastPrinted>2010-04-13T10:12:00Z</cp:lastPrinted>
  <dcterms:modified xsi:type="dcterms:W3CDTF">2002-12-31T22:32:00Z</dcterms:modified>
  <cp:revision>7</cp:revision>
  <dc:subject/>
  <dc:title>Приложение №1</dc:title>
</cp:coreProperties>
</file>