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УЧРЕЖДЕНИЕ </w:t>
      </w:r>
    </w:p>
    <w:p>
      <w:pPr>
        <w:pStyle w:val="Normal"/>
        <w:jc w:val="center"/>
        <w:rPr/>
      </w:pPr>
      <w:r>
        <w:rPr>
          <w:b/>
        </w:rPr>
        <w:t>«АДМИНИСТРАЦИЯ КРАСНООКТЯБРЬСКОГО СЕЛЬСКОГО ПОСЕЛЕНИЯ» ВЕСЕЛОВ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color w:val="FFFFFF"/>
          <w:sz w:val="32"/>
          <w:szCs w:val="32"/>
        </w:rPr>
        <w:t>ТВ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8.2010 г                                      № 74                              х. Красный Октя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</w:t>
      </w:r>
    </w:p>
    <w:p>
      <w:pPr>
        <w:pStyle w:val="Normal"/>
        <w:ind w:right="4536" w:hanging="0"/>
        <w:rPr/>
      </w:pPr>
      <w:r>
        <w:rPr>
          <w:sz w:val="28"/>
          <w:szCs w:val="28"/>
        </w:rPr>
        <w:t xml:space="preserve">в постановление МУ «Администрация 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Красноктябрьского сельского поселения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8.04.2010 № 23 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социально-экономической эффективности муниципальных долгосрочных целевых программ и увеличения сроков их реализ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1.Внести в постановление  МУ «Администрация Краснооктябрьского сельского поселения» от 08.04. 2010 № 23 «Об утверждении муниципальной долгосрочной целевой программы «Модернизация объектов коммунальной инфраструктуры Краснооктябрьского сельского поселения Веселовского района на 2010-2012 годы» следующие изменения: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1.1. В наименовании постановления, пункте 1 и пункте 2  слова «на 2010-2012 годы» заменить на слова «2010-2013 годы»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читать в новой редакции согласно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И.А. Боц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             </w:t>
      </w:r>
      <w:r>
        <w:rPr/>
        <w:t xml:space="preserve"> </w:t>
      </w:r>
      <w:r>
        <w:rPr/>
        <w:t>Приложение</w:t>
      </w:r>
    </w:p>
    <w:p>
      <w:pPr>
        <w:pStyle w:val="Normal"/>
        <w:ind w:left="6237" w:hanging="0"/>
        <w:rPr/>
      </w:pPr>
      <w:r>
        <w:rPr/>
        <w:t>к постановлению МУ «Администрация Краснооктябрьского сельского поселения»</w:t>
      </w:r>
    </w:p>
    <w:p>
      <w:pPr>
        <w:pStyle w:val="Normal"/>
        <w:ind w:left="6237" w:hanging="0"/>
        <w:rPr/>
      </w:pPr>
      <w:r>
        <w:rPr/>
        <w:t>от 30.08. 2010 № 74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 коммунальной инфраструктуры Краснооктябрьского сельского поселения Веселовского района» на 2010 – 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3"/>
        <w:gridCol w:w="285"/>
        <w:gridCol w:w="7379"/>
      </w:tblGrid>
      <w:tr>
        <w:trPr/>
        <w:tc>
          <w:tcPr>
            <w:tcW w:w="2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Краснооктябрьского сельского поселения Весёловского района» на 2010 – 2013 годы» (далее – Программа)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МУ  «Администрация Краснооктябрьского сельского поселения» от 25.12.2009. № 39  «О разработке муниципальной долгосрочной целевой программы «Модернизация объектов коммунальной инфраструктуры Краснооктябрьского сельского поселения  Весёловского района» 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 «Администрация Краснооктябрьского сельского поселения»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 – координатор 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 «Администрация Краснооктябрьского сельского поселения»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Администрация Краснооктябрьского сельского поселения»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ебюджетных источников для финансирования проектов модернизации объектов коммунальной инфраструктуры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порт муниципальной долгосрочной целевой программы «Модернизация объектов коммунальной инфраструктуры Краснооктябрьского сельского поселения Весёловского района » на 2010 – 2013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3. Система программных мероприятий и ресурсное обеспечение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5. Механизм реализации Программы и контроль за  ходом ее реал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 6. Оценка социально-экономической эффективност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 № 1 «Информация о состоянии системы водоснабжения Весёловского района по итогам 2009 г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 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«Система программных мероприятий по реализации Программ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№ 3 «Перечень объектов строительства и реконструкции в рамках мероприятий, запланированных к реализации в 2010 год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и капитальный ремонт объектов водоснабжения  Краснооктябрь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рнизация и строительство объектов водоснабжения и водоотведения, направленная на развитие инженерной инфраструктуры Краснооктябрь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строительство объектов теплоснабжения, направленная на снижение аварийности, закрытие и газификацию угольных котель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конструкция и восстановление средств защиты объектов водопроводно-канализационного хозяйства в целях антитеррористическ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 – 2013 годы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этап – 2010 г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этап – 2011 – 2013 годы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 «Администрация Краснооктябрьского сельского поселения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е учреждения, в случае принятия их представительными органами соответствующих решений (далее – муниципальные образования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жилищно-коммунального комплекса Краснооктябрьского сельского поселения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финансирования Программы 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04,221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областного бюджета – 3179,4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0 году – 56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 –  85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  856,0 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907,4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муниципального района – 204,621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0 году – 204,621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местных бюджетов – 720,2 тыс. рублей,</w:t>
              <w:br/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0 году – 279,2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 – 144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144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153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0 году –  не преду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 –   не преду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  не преду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- не преду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а финансируется в пределах бюджетных ассигнований, предусмотренных на ее реализацию решением Собрания депутатов Краснооктябрьского сельского поселения Веселовского района о бюджете поселения. 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загрузки групповых водопровод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хвата населения централизованным водоснабжением до 80 проц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ения коммуналь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ситу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ривлечения внебюджетных средств для финансирования проектов модернизации объектов коммунальной инфраструктуры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 МУ «Администрация Краснооктябрьского сельского поселения» в соответствии с ее полномочиями, установленными федеральным, областным  и местным законодательство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Областной целевой программой «Модернизация объектов коммунальной инфраструктуры Ростовской области» на 2006-2010 годы, утвержденной Областным законом Ростовской области от 27.11.2009 № 586-ЗС «Об областной целевой программе «Модернизация объектов коммунальной инфраструктуры Ростовской области» на 2006-2010 годы и  районной муниципальной целевой программой «Модернизация объектов коммунальной инфраструктуры Веселовского района» на 2010 – 2013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за счет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максимальное использование всех доступных ресурсов, обеспечение надежного и устойчивого обслуживания потреб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качественного изменения ситуации достигнуть не удалось из-за низкой эффективности использования бюджетных средств в коммунальном комплексе, недостаточного привлечения средств внебюджетных источников для финансирования строительства и модернизации объектов коммунальной инфраструктуры. </w:t>
      </w:r>
    </w:p>
    <w:p>
      <w:pPr>
        <w:pStyle w:val="Normal"/>
        <w:keepNext w:val="true"/>
        <w:ind w:firstLine="720"/>
        <w:jc w:val="center"/>
        <w:rPr/>
      </w:pPr>
      <w:r>
        <w:rPr>
          <w:sz w:val="28"/>
          <w:szCs w:val="28"/>
        </w:rPr>
        <w:t>1.2. Характеристика пробл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деятельность коммунального комплекса Краснооктябрьского сельского поселения Весёловского района характеризуется неравномерным развитием систем коммунальной инфраструктуры сельских поселений района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, непрозрачные методы ценообразования на товары и услуги организаций коммунального комплекса, преобладание административных методов хозяй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окий уровень износа и технологическая отсталость объектов коммунальной инфраструктуры связаны с проводившейся в предыдущие годы тарифной политикой, которая не обеспечивала реальных финансовых потребностей организаций коммунального комплекса в модернизации основных фондов, не формировала стимулов к сокращению затрат. При этом стоимость жилищно-коммунальных услуг для населения в последние годы значительно возросла. Действующий в большинстве случаев затратный метод формирования тарифов на услуги водоснабжения и водоотведения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 – 80 процентов (приложения №№ 1, 2). На начало 2009 года износ разводящих водопроводных сетей на территории поселения составил 70 процен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ечки и неучтенный расход воды в системах водоснабжения составляют более 15 процентов. Одним из последствий такого положения стало обострение проблемы обеспечения населения Краснооктябрьского сельского поселения питьевой водой нормативного качества и в достаточном количест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стных сооружений на территории поселения  нет, что приводит к сбросу практически неочищенных и необеззараженных сточных вод в водные объекты и на рельеф местности, загрязняя водоемы, почву и подземные в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ую актуальность для Краснооктябрьского сельского поселения в последние годы приобрела проблема обеспечения экологически выдержанного и экономически выгодного обращения с твердыми бытовыми отходами (ТБ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ежегодная потребность в средствах на модернизацию объектов коммунальной инфраструктуры Краснооктябрьского сельского поселения оценивается более чем в 1,0 млн. рублей. Такой объем инвестиций не может быть обеспечен только за счет инвестиционных составляющих тарифа и бюджетных вложений, требуется создание условий для привлечения внебюджетных источников. Поэтому основная система мер в рамках Программы направлена на формирование инвестиционной привлекательности коммунального сектора экономики Краснооктябрь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, СРОКИ И ЭТАПЫ РЕАЛИЗАЦИИ ПРОГРАММЫ, ЦЕЛЕВЫЕ ИНДИКАТОРЫ И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выполнения Программы будут созданы условия, обеспечивающие вовлечение частных, в том числе заемных средств, в модернизацию объектов коммунальной инфраструк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ектов из разных источников, включая привлечение внебюджетных средств, в том числе заем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азличных форм государственно-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ый отбор проектов модернизации объектов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эффективности управления объектами коммунальной инфраструктуры. Выполнение данной задачи будет обеспечено путем формирования условий, выполнение которых позволит участвовать в конкурсе на получение средств федерального, областного бюджетов для реализации инвестиционных проектов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 В рамках данной задачи будет оказываться методическое содействие организациям коммунального комплекса при осуществлении заимствований с целью развития и модернизации объектов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мероприятий программы – с 2010 по 2013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е целевые индикаторы и показател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ое снижение общего износа основных фондов коммунального сектора до уров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0 год – 5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1 год – 45 процентов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результате осуществления указанных мероприятий должно быть достигну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общего износа основных фондов коммунального сектора</w:t>
        <w:br/>
        <w:t>в 2011 году до 50, к 2013 году – до 45 процентов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Система программных мероприят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№ 3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есурсное обеспечение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 областного и местных бюджетов, средств внебюджетных источников, в том числе средств предприятий за счет взимания платы с застройщиков за подключение к коммунальным се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млн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5"/>
        <w:gridCol w:w="1408"/>
        <w:gridCol w:w="1117"/>
        <w:gridCol w:w="1033"/>
        <w:gridCol w:w="1150"/>
        <w:gridCol w:w="1128"/>
        <w:gridCol w:w="1106"/>
      </w:tblGrid>
      <w:tr>
        <w:trPr/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5"/>
        <w:gridCol w:w="1408"/>
        <w:gridCol w:w="1117"/>
        <w:gridCol w:w="1033"/>
        <w:gridCol w:w="1150"/>
        <w:gridCol w:w="1128"/>
        <w:gridCol w:w="1106"/>
      </w:tblGrid>
      <w:tr>
        <w:trPr>
          <w:tblHeader w:val="true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Программе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438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438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60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Фонда софинансирования расходов областного бюджет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7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5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5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07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муниципального райо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46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46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местных бюджетов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67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79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 Средства местных бюджетов, объемы и направления финансирования мероприятий Программы определяются нормативными правовыми актами органов местного самоуправления муниципальных образ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* Финансирование Программы за счет средств областного бюджета осуществляется в установленном порядке через государственных заказчиков в объемах, утвержденных областным законом об областном бюджете. При изменении объемов бюджетного финансирования Программы муниципальный заказчик в установленном порядке уточняет объемы финансирования за счет средств областного и местных бюджетов,  внебюджетных источников, а также мероприят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И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ХОДОМ ЕЕ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Механизм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рограммы предусматривают осуществление мер по оказанию г поддержки проектов модернизации объектов коммунальной инфраструк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для реализации проектов предоставляются на условиях софинансирования проектов модернизации объектов коммунальной инфраструктуры за счет средств бюджетов всех уровней и средств внебюджетных источников (по годам реализации Программы) при соблюдении по каждому рассматриваемому проекту следующих предполагаемых услов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0 году доля средств  областного бюджета – не менее 85,6 процентов, местного – не менее 14,4, 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я областного и местных бюджетов может быть снижена за счет увеличения доли средств частных инвес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осуществляется по следующи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</w:t>
        <w:noBreakHyphen/>
        <w:t xml:space="preserve">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 котель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отбора проектов модернизации объектов коммунальной инфраструктуры для участия в реализации мероприятий за счет средств областного и местного  бюджетов в рамках Программы определяется муниципальными заказчиками в соответствии с нижеприведенными метод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форма финансирования позволит муниципальному образованию и организациям коммунального комплекса привлекать заемные средства на модернизацию объектов коммунальной инфраструктуры у кредит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а межбюджетных субсидий из  областного и местного бюджетов на строительство, реконструкцию и капитальный ремонт муниципальных объектов водопроводно-канализацион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еплоэнергетики, предусмотренных муниципальной целевой программой «Модернизация объектов коммунальной инфраструктуры Краснооктябрьского сельского поселения Веселовского района» на 2010 – 201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бюджетные субсидии из  областного и местного бюджетов (далее – субсидии) предоставляются бюджету муниципального образования для софинансирования объектов строительства, реконструкции и капитального ремонта инженерной инфраструк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язательными условиями для предоставления субсидий бюджету муниципального образова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права муниципальной собственности на объекты реконструкции и капитального ремонта (выписка из Реестра муниципальной собствен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ой в установленном порядке проектно-сметной докум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редставительного органа муниципального образования о строительстве, реконструкции и капитальном ремонте объектов коммунальной инфраструктуры или наличие программы по строительству, реконструкции и капитальному ремонту объектов инженерной инфраструктуры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выполнения бюджетом поселения установленных уровней софинансирования, средства  областного и местного бюджетов  перераспределяются между муниципальными образованиями района, имеющими право на получение субсид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</w:t>
        <w:noBreakHyphen/>
        <w:t>ЭКОНОМИЧЕСКОЙ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внебюджетных источников в общем объеме инвестиций в модернизацию коммунальной 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12го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</w:t>
        <w:br/>
        <w:t>до 5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кологической нагрузки на регион, улучшение санитарно-эпидемиологической обстан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объектов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строительства и реконструкции в рамках мероприятий, запланированных к реализации в 2010 году, приведен в приложении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425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октябрьского сельского поселения Весёловского района»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на 2010 – 201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состоянии системы водоснабжения Краснооктябрьского сельского поселения Весёловского района по итогам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"/>
        <w:gridCol w:w="2251"/>
        <w:gridCol w:w="1062"/>
        <w:gridCol w:w="930"/>
        <w:gridCol w:w="1194"/>
        <w:gridCol w:w="930"/>
        <w:gridCol w:w="1722"/>
        <w:gridCol w:w="1062"/>
        <w:gridCol w:w="1327"/>
        <w:gridCol w:w="930"/>
        <w:gridCol w:w="1194"/>
        <w:gridCol w:w="930"/>
        <w:gridCol w:w="931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населенных пунктов, имеющих централи-зованный водопрово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ность населения централи-зованным водоснабжение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суточ-ный отпуск воды населению и бюджето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-руемым организациям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ое протяжение водоводов и водопроводных сете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в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нос водо-про-вод-ных систем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ов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ов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ки </w:t>
              <w:br/>
              <w:t>на 1 человек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км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ужда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мене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 го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ов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ов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ов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"/>
        <w:gridCol w:w="2251"/>
        <w:gridCol w:w="1062"/>
        <w:gridCol w:w="930"/>
        <w:gridCol w:w="1194"/>
        <w:gridCol w:w="930"/>
        <w:gridCol w:w="1722"/>
        <w:gridCol w:w="1062"/>
        <w:gridCol w:w="1327"/>
        <w:gridCol w:w="930"/>
        <w:gridCol w:w="1194"/>
        <w:gridCol w:w="930"/>
        <w:gridCol w:w="931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октябрьское сельское посел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/>
        <w:t>к муниципальной долгосрочной целевой программе «Модернизация объектов</w:t>
      </w:r>
    </w:p>
    <w:p>
      <w:pPr>
        <w:pStyle w:val="Normal"/>
        <w:ind w:left="10773" w:hanging="0"/>
        <w:jc w:val="center"/>
        <w:rPr/>
      </w:pPr>
      <w:r>
        <w:rPr/>
        <w:t>коммунальной инфраструктуры</w:t>
      </w:r>
    </w:p>
    <w:p>
      <w:pPr>
        <w:pStyle w:val="Normal"/>
        <w:ind w:left="10773" w:hanging="0"/>
        <w:jc w:val="center"/>
        <w:rPr/>
      </w:pPr>
      <w:r>
        <w:rPr/>
        <w:t>Краснооктябрьского сельского поселения Весёловского района»</w:t>
      </w:r>
    </w:p>
    <w:p>
      <w:pPr>
        <w:pStyle w:val="Normal"/>
        <w:ind w:left="10773" w:hanging="0"/>
        <w:jc w:val="center"/>
        <w:rPr/>
      </w:pPr>
      <w:r>
        <w:rPr/>
        <w:t>на 2010 – 201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6"/>
        <w:gridCol w:w="2174"/>
        <w:gridCol w:w="922"/>
        <w:gridCol w:w="1970"/>
        <w:gridCol w:w="2361"/>
        <w:gridCol w:w="1108"/>
        <w:gridCol w:w="771"/>
        <w:gridCol w:w="839"/>
        <w:gridCol w:w="1119"/>
        <w:gridCol w:w="980"/>
        <w:gridCol w:w="699"/>
        <w:gridCol w:w="1466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 выпол-</w:t>
            </w:r>
          </w:p>
          <w:p>
            <w:pPr>
              <w:pStyle w:val="Normal"/>
              <w:jc w:val="center"/>
              <w:rPr/>
            </w:pPr>
            <w:r>
              <w:rPr/>
              <w:t>нения, год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точники финанси-рования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"/>
        <w:gridCol w:w="2216"/>
        <w:gridCol w:w="915"/>
        <w:gridCol w:w="1955"/>
        <w:gridCol w:w="2342"/>
        <w:gridCol w:w="1098"/>
        <w:gridCol w:w="840"/>
        <w:gridCol w:w="838"/>
        <w:gridCol w:w="1119"/>
        <w:gridCol w:w="980"/>
        <w:gridCol w:w="699"/>
        <w:gridCol w:w="1468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Капитальный ремонт объектов водоснабжения Краснооктябрьского сельского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0-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МУ «Администрация Краснооктябрьского сельского поселения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овышение качества предоставления услуг по водоснабжению;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оптимизация загрузки групповых водопроводов;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увеличение охвата населения централизованным водоснабжением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71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54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6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областной бюджет,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rPr/>
            </w:pPr>
            <w:r>
              <w:rPr/>
              <w:t>мероприятия по содержанию муниципальных объектов водоснабж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МУ «Администрация Краснооктябрьского сельского поселения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овышение качества предоставления услуг по водоснабжению; 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89,5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89,5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бюджет поселения, бюджет муниципального райо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Ито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104,2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1043,8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1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1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106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** Сумма подлежит корректировке исходя из объемов средств, предусмотренных в бюджете на очередной финансовый год на данные цели.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октябрьского сельского поселения Весёловского района»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на 2010 – 201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строительства и капитального ремонта в рамках мероприяти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планированных к реализации в 2010 году .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"/>
        <w:gridCol w:w="5709"/>
        <w:gridCol w:w="994"/>
        <w:gridCol w:w="1320"/>
        <w:gridCol w:w="1166"/>
      </w:tblGrid>
      <w:tr>
        <w:trPr>
          <w:trHeight w:val="3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за счет средств Фонда софинансирования расходов Ростовской области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 местного бюджета</w:t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объектов водоснабжения с высоким уровнем износ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октябрьское сельское пос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буровой на воду скважины т.п. № 3218 «а» на восточной окраине х. Красный Октябрь, Весёловского района, Ростовской обла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  <w:lang w:val="ru-RU"/>
    </w:rPr>
  </w:style>
  <w:style w:type="character" w:styleId="3">
    <w:name w:val="Заголовок 3 Знак"/>
    <w:basedOn w:val="Style5"/>
    <w:qFormat/>
    <w:rPr>
      <w:sz w:val="28"/>
      <w:szCs w:val="28"/>
      <w:lang w:val="ru-RU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ru-RU"/>
    </w:rPr>
  </w:style>
  <w:style w:type="character" w:styleId="6">
    <w:name w:val="Заголовок 6 Знак"/>
    <w:basedOn w:val="Style5"/>
    <w:qFormat/>
    <w:rPr>
      <w:sz w:val="24"/>
      <w:szCs w:val="24"/>
      <w:lang w:val="ru-RU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ru-RU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ru-RU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sz w:val="28"/>
      <w:szCs w:val="28"/>
      <w:lang w:val="ru-RU"/>
    </w:rPr>
  </w:style>
  <w:style w:type="character" w:styleId="Style9">
    <w:name w:val="Нижний колонтитул Знак"/>
    <w:basedOn w:val="Style5"/>
    <w:qFormat/>
    <w:rPr>
      <w:lang w:val="ru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>
      <w:lang w:val="ru-RU"/>
    </w:rPr>
  </w:style>
  <w:style w:type="character" w:styleId="Style11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/>
    </w:rPr>
  </w:style>
  <w:style w:type="character" w:styleId="Style12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ru-RU"/>
    </w:rPr>
  </w:style>
  <w:style w:type="character" w:styleId="Style13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right="453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211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ЦП Модернизация инж. инфр. Кр Окт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20:00Z</dcterms:created>
  <dc:creator>Customer</dc:creator>
  <dc:description/>
  <cp:keywords/>
  <dc:language>en-US</dc:language>
  <cp:lastModifiedBy>Customer</cp:lastModifiedBy>
  <cp:lastPrinted>2010-11-23T09:43:00Z</cp:lastPrinted>
  <dcterms:modified xsi:type="dcterms:W3CDTF">2010-11-23T06:45:00Z</dcterms:modified>
  <cp:revision>11</cp:revision>
  <dc:subject/>
  <dc:title>                                                          </dc:title>
</cp:coreProperties>
</file>