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0 г                                      № 75                                   х. Красный Октябрь</w:t>
      </w:r>
    </w:p>
    <w:p>
      <w:pPr>
        <w:pStyle w:val="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Красноктябрьского сельского поселения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0 № 24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социально-экономической эффективности муниципальных долгосрочных целевых программ и увеличения сроков их реал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20"/>
        <w:jc w:val="both"/>
        <w:rPr/>
      </w:pPr>
      <w:r>
        <w:rPr/>
        <w:t>1.Внести в постановление  МУ «Администрация Краснооктябрьского сельского поселения» от 08.04. 2010 № 24 «Об утверждении муниципальной долгосрочной целевой программы «Развитие сети автомобильных дорог общего пользования в Краснооктябрьском сельском поселении Веселовского района на 2010 – 2012 годы» следующие изменени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, пункте 1, пункте 2 и пункте 3  слова «на 2010-2012 годы» заменить на слова «2010-2013 годы»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2. Приложение к постановлению читать в новой редакции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rPr/>
      </w:pPr>
      <w:r>
        <w:rPr/>
        <w:t>Глава Краснооктябрьского</w:t>
      </w:r>
    </w:p>
    <w:p>
      <w:pPr>
        <w:pStyle w:val="14"/>
        <w:ind w:left="0" w:hanging="0"/>
        <w:rPr/>
      </w:pPr>
      <w:r>
        <w:rPr/>
        <w:t>сельского поселения                                                                        И.А. Боцукова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ы Краснооктябрьского сельского поселения от 30.08.2010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ети автомобильных дорог общего 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Краснооктябрьском сельском поселении Весел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0 – 201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долгосрочной целевой программы «Развитие сети автомобильных дорог общего пользования в Краснооктябрьском сельском поселении Веселовского района на 2010 – 201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1"/>
        <w:gridCol w:w="236"/>
        <w:gridCol w:w="6261"/>
      </w:tblGrid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сети автомобильных дорог общего пользования в Краснооктябрьском сельском поселении Веселовского района на 2010 – 2013 годы» (далее – Программа)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МУ «Администрация Краснооктябрьского сельского поселения»от 25.12.2009 № 40 «О разработке муниципальной долгосрочной целевой программы «Развитие сети автомобильных дорог общего пользования в Краснооктябрьском сельском поселении Веселовского района на 2010 – 2013 годы»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>
          <w:trHeight w:val="118" w:hRule="atLeast"/>
        </w:trPr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, автомобильных дорог;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– 2013 годы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Развитие сети автомобильных дорог общего пользования в Краснооктябрьском сельском поселении Веселовского района на 2010 – 2013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5. 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6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 № 1. 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 № 2. Методика оценки эффективности реализации мероприятий муниципальной долгосрочной целевой программы «Развитие сети автомобильных дорог общего пользования в Краснооктябрьском сельском поселении Веселовского района на 2010 – 2013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субсидий из областного и районного бюджета бюджету сельского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</w:tc>
      </w:tr>
      <w:tr>
        <w:trPr>
          <w:cantSplit w:val="true"/>
        </w:trPr>
        <w:tc>
          <w:tcPr>
            <w:tcW w:w="2961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0 – 2013 годах – 7742,286 тыс. рубле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</w:t>
              <w:br/>
              <w:t>6211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районного бюджета –</w:t>
              <w:br/>
              <w:t>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бюджета сельского поселения –</w:t>
              <w:br/>
              <w:t>1531,08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за счет средств местных бюджетов на содержание внутрипоселковых дорог определяются соответствующими нормативными правовыми актами представительных органов сельского поселе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од – 106,9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1 год – 1116,93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2 год – 2883,124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3 год -  3635,327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, предусмотренные в плановом периоде 2011 – 2013 годов, будут уточнены при формировании проекта бюджета на 2011, 2012,2013 годы и с учетом изменения ассигнований областного и районного бюджетов.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– 1,15 км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1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23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 МУ «Администрация Краснооктябрьского сельского поселения» в соответствии с ее полномочиями, установленными федеральным, областным и районным законодательство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на экономику </w:t>
      </w:r>
      <w:r>
        <w:rPr>
          <w:rFonts w:cs="Times New Roman" w:ascii="Times New Roman" w:hAnsi="Times New Roman"/>
          <w:sz w:val="24"/>
          <w:szCs w:val="24"/>
        </w:rPr>
        <w:t xml:space="preserve">Краснооктябрьского сельского поселени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Веселовского района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/>
          <w:bCs/>
          <w:sz w:val="24"/>
          <w:szCs w:val="24"/>
          <w:lang w:eastAsia="ja-JP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В целом улучшение «дорожных условий» приводит к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развитию туризм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 – 40 процентов средст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яженность автомобильных дорог на 1000 кв. км территории в России в 5 – 30 раз ниже, чем в развитых зарубежных стран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тране практически отсутствуют современные автомагистрали (скоростные дороги с 4 и более полосами движения). Потребность, в них исходя из размеров движения автомобилей, составляет более 6 тыс. км при фактическом наличии многополосных дорог – 2,1 тыс. км. Причем более трети из этих магистралей требуют реконструкции с изменением параметров дороги, около половины нуждаются в усилении «дорожной одежды». Средняя скорость движения на наших магистралях вдвое ниже, чем на аналогичных зарубежных дорогах, что приводит к значительным экономическим потер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сутствие развитой сети автомобильных дорог –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е дороги имеют стратегическое значение для Краснооктябрьского сельского поселения Веселовского района. Они связывают территорию района с соседними территориями Ростовской области, обеспечивают жизнедеятельность всех населенных пунктов, во многом определяют возможности развития рай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кономики района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развития дорожной сети приводит к значительным потерям экономики Краснооктябрьского сельского поселения Веселовского района и является одним из наиболее существенных ограничений темпов роста социально-экономического развития Краснооктябрьского сельского поселения Веселовского района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2. Проблемы развития сети автомобильных дорог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щего пользования в Краснооктябрьском сельском посе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елов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ротяженность внутрипоселковых автомобильных дорог общего пользования в Краснооктябрьском сельском поселении Веселовского района составляет 42,04 километр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автомобильных дорог местного значения (общего пользования) в Веселовском районе, не отвечающих нормативным требованиям, в 2008 году составляла 50,1 проц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показателя по Краснооктябрьскому сельскому поселению Веселовского района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2010 года планирование расходов на содержание, ремонт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районного бюджета единовременный переход на планирование по нормативам в полном объеме не представляется возможным, поэтому будет действовать поэтапный переход на вышеуказанные нормативы. Механизм перехода на финансирование содержания, ремонта и капитального ремонта автомобильных дорог общего пользования местного значения по нормативам денежных затрат будет определен постановлением МУ «Администрация Краснооктябрьского сельского поселения» с указанием этапов и сроков перехода после выхода аналогичного Постановления Администрации Ростовской области и Весело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рограммно-целевого метода в развитии автомобильных дорог общего пользования в Краснооктябрьском сельском поселении Веселовского район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 реал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, автомобильных доро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оставление субсидий из районного бюджета бюджетам сельских поселе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 – 2010 – 2013 год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, районного и бюджетов сельских поселений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 представлены</w:t>
        <w:br/>
        <w:t>в таблице № 1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/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9"/>
        <w:gridCol w:w="3909"/>
        <w:gridCol w:w="1588"/>
        <w:gridCol w:w="1071"/>
        <w:gridCol w:w="1149"/>
        <w:gridCol w:w="1050"/>
        <w:gridCol w:w="920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*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держание которых осущест</w:t>
              <w:softHyphen/>
              <w:t>вляется круглогодично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 Сохранение показателей в условиях недофинансирования дорожных рабо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с разбивкой по годам,</w:t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и очередность мероприятий по реализации Программы будут определяться в зависимости от задач, предусмотренных областными целевыми программ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Раздел 4. Нормативное обеспечение Программы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Для достижения цели Программы необходимо принять постановление МУ «Администрация Краснооктябрьского сельского поселения» Веселовского района 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районного бюджета на указанные цели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Раздел 5. Механизм реализации, организация управления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и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– МУ «Администрация Краснооктябрьского сельского поселения»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На уровне сельских поселений обеспечение реализации программных мероприятий осуществляется органами местного самоуправления муниципальных учреждений района на основе данной программы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, указанных</w:t>
        <w:br/>
        <w:t xml:space="preserve">в приложении № 2 к настоящей Программе, по этапам и объектам строительства и реконструкции автомобильных дорог осуществляется муниципальным заказчиком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Контроль за реализацией Программы осуществляется МУ «Администрация Краснооктябрьского сельского поселения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Исполнитель Программы – МУ «Администрация Краснооктябрьского сельского поселения»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rPr/>
      </w:pPr>
      <w:r>
        <w:rPr>
          <w:sz w:val="24"/>
          <w:szCs w:val="24"/>
        </w:rPr>
        <w:t>представляет в отдел строительства, ЖКХ, транспорта и связи Администрации Веселовского района ежеквартально, в срок до 15-го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отделом строительства, ЖКХ, транспорта и связи Администрации Веселовского района форме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ся в соответствии с Областным законом от 03.08.2007 № 743-ЗС «О бюджетном процессе в Ростовской области» и Положением «О бюджетном процессе в Краснооктябрьском сельском поселении», утвержденном решением Собрания депутатов Краснооктябрьского сельского поселения №67 от 31.07.2007г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социально-экономических последствий модернизации и развития сети автомобильных дорог местного значения относя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оздание новых рабочих мес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отяженность участков автомобильных дорог общего пользования местного  значения, на которых выполнен капитальный ремонт с целью доведения их до нормативных требований, – 1,15 к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Это позволит решить следующие задачи Программы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1. 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2. 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 местного  значения на уровне 50,1 процента от общей протяженности автомобильных дорог местного знач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 долгосрочной целевой программы «Развитие сети автомобильных дорог общего пользования в Краснооктябрьском сельском поселении Веселовского района на 2010 – 2013 годы» приведена в приложении № 2 к настоящей Программе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долгосрочной целевой программе «Развитие сети автомобильных дорог общего пользования в Краснооктябрьском сельском поселении Веселовского района на 2010 –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2"/>
        <w:gridCol w:w="2550"/>
        <w:gridCol w:w="3827"/>
        <w:gridCol w:w="1417"/>
        <w:gridCol w:w="992"/>
        <w:gridCol w:w="1276"/>
        <w:gridCol w:w="992"/>
        <w:gridCol w:w="992"/>
        <w:gridCol w:w="992"/>
        <w:gridCol w:w="994"/>
        <w:gridCol w:w="994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7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межпоселковых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0 – 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2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субсидий из районного бюджета бюджетам сельских поселе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</w:t>
            </w:r>
          </w:p>
        </w:tc>
      </w:tr>
      <w:tr>
        <w:trPr>
          <w:trHeight w:val="1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строительства, реконструкции и капитального ремонта на сети внутрипоселковых автомобильных дорог общего пользования местного значения, всего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внутрипоселковых дорог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Краснооктябрь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0 – 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6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,08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5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,2</w:t>
            </w:r>
          </w:p>
        </w:tc>
      </w:tr>
      <w:tr>
        <w:trPr>
          <w:trHeight w:val="41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88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 субсидий из районного бюджета бюджету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с разбивкой по годам представлено в таблице № 1 по объектам в таблиц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й из районного бюджета бюджету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по годам.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40"/>
        <w:gridCol w:w="1276"/>
        <w:gridCol w:w="1276"/>
        <w:gridCol w:w="1417"/>
        <w:gridCol w:w="1134"/>
        <w:gridCol w:w="1276"/>
        <w:gridCol w:w="1134"/>
        <w:gridCol w:w="1559"/>
        <w:gridCol w:w="156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из Фонда софинансирования расходов (тыс. рублей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ых средств из местных бюджетов на софинансирование (тыс. рублей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их, внутрипоселковых и межпоселковых дорог и тротуа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99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внутригородских и внутрипоселковых дорог и тротуа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472"/>
        <w:gridCol w:w="1647"/>
        <w:gridCol w:w="2126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  <w:lang w:bidi="en-US"/>
              </w:rPr>
              <w:t xml:space="preserve"> объек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тыс.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и дата заключения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обла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011 год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999,4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855,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143,9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ипоселковой дороги по переулку от ул. Центральная до ул. Степная км 0+000 – км 0+320 в х. Прогресс Веселовского района Ростовской обла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3-0968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1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 в 2011 г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4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19</w:t>
            </w:r>
          </w:p>
        </w:tc>
      </w:tr>
      <w:tr>
        <w:trPr>
          <w:trHeight w:val="39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en-US"/>
              </w:rPr>
              <w:t>2012 год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68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дороги по ул. Степная км 0+000 – км 0+830 в х. Прогресс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3-0967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68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 в 2012 г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756,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359,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96,868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013 год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автомобильной дороги по пер. Центральный км 0+025-км 0+257 в х. Красный Октябрь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    </w:t>
            </w:r>
            <w:r>
              <w:rPr>
                <w:sz w:val="24"/>
                <w:szCs w:val="24"/>
                <w:lang w:bidi="en-US"/>
              </w:rPr>
              <w:t xml:space="preserve">524,823                                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-1-3-1620-08 25.06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49,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5,57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тротуара по пер. Центральный км 0+000-км 0+232 в х. Красный Октябрь Веселов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83,7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-1-6-1618-08 02.06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4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0,859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внутрипоселковой дороги по ул. Тополиная км 0+000 –км 0+870 в х. Показатель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091,6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1-1-3-0969-08 30.06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790,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01,2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автомобильной дороги по пер. Молодежный км 0+000-км 0+250 в  х. Красный Октябрь Веселовского района Рост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00,4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 стадии офор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13,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6,46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709" w:gutter="0" w:header="709" w:top="765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к  муниципальной долгосрочной целевой программе «Развитие сети автомобильных дорог общего пользования в  Краснооктябрьском сельском поселении Веселовского района на 2010 – 201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реализации  муниципальной долгосрочной целевой программы «Развитие сети автомобильных дорог общего поль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в Краснооктябрьском сельском поселении Веселов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0 – 2013 годы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Оценка эффективности реализации  муниципальной долгосрочной целевой программы «Развитие сети автомобильных дорог общего пользования в Краснооктябрьском сельском поселении Веселовского района на 2010 – 2013 годы» (далее – Программа) осуществляется муниципальным заказчиком Программы – МУ «Администрация Краснооктябрьского сельского поселения»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З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4"/>
          <w:szCs w:val="24"/>
        </w:rPr>
        <w:t>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ЗП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З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БЗ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е показателя 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</w:rPr>
        <w:t xml:space="preserve">i                            </w:t>
      </w:r>
      <w:r>
        <w:rPr>
          <w:sz w:val="24"/>
          <w:szCs w:val="24"/>
        </w:rPr>
        <w:t>БР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</w:t>
      </w:r>
      <w:r>
        <w:rPr>
          <w:spacing w:val="-40"/>
          <w:sz w:val="24"/>
          <w:szCs w:val="24"/>
        </w:rPr>
        <w:t>--------------------------   ;</w:t>
      </w:r>
      <w:r>
        <w:rPr>
          <w:sz w:val="24"/>
          <w:szCs w:val="24"/>
        </w:rPr>
        <w:t xml:space="preserve">  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= </w:t>
      </w:r>
      <w:r>
        <w:rPr>
          <w:spacing w:val="-40"/>
          <w:sz w:val="24"/>
          <w:szCs w:val="24"/>
        </w:rPr>
        <w:t xml:space="preserve">---------------------------   </w:t>
      </w:r>
      <w:r>
        <w:rPr>
          <w:sz w:val="24"/>
          <w:szCs w:val="24"/>
        </w:rPr>
        <w:t>, где: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 xml:space="preserve">i                          </w:t>
      </w: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БР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 (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не должно превышать значения показателя 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2:00Z</dcterms:created>
  <dc:creator>Kondrateva_NV</dc:creator>
  <dc:description/>
  <cp:keywords/>
  <dc:language>en-US</dc:language>
  <cp:lastModifiedBy>Customer</cp:lastModifiedBy>
  <cp:lastPrinted>2010-09-06T11:44:00Z</cp:lastPrinted>
  <dcterms:modified xsi:type="dcterms:W3CDTF">2010-09-06T07:54:00Z</dcterms:modified>
  <cp:revision>8</cp:revision>
  <dc:subject/>
  <dc:title> </dc:title>
</cp:coreProperties>
</file>