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 xml:space="preserve">МУ «АДМИНИСТРАЦИЯ КРАСНООКТЯБРЬСКОГО СЕЛЬСКОГО ПОСЕЛЕНИЯ»  ВЕСЕЛОВСКОГО РАЙОНА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5 октября 2010 года                            № 89                          х. Красный Октябрь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  среднесрочном   финансовом   план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раснооктябрьского сельского поселения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еселовского района на 2011 – 2013 годы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ab/>
        <w:t>В соответствии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 статьей 174 Бюджетного кодекса Российской Федерации, постановлением МУ «Администрация Краснооктябрьского сельского поселения» от 07.05.2010 № 37 «Об утверждении порядка и сроков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разработк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гноза социально-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экономического развития Краснооктябрьского сельского поселения Веселовского района и среднесрочного финансового плана поселения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2011 - 2013 годы, составления проекта бюджета поселения на 2011 год»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и в целях осуществления среднесрочного финансового планирования,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. Утвердить среднесрочный финансовый план Краснооктябрьского сельского поселения Веселовского района на 2011-2013 годы согласно приложению № 1 к настоящему постановлению с учетом поступления в местный бюджет в 2011 году межбюджетных трансфертов из областного бюджета в форме дотации на выравнивание бюджетной обеспеченности, субсидий, субвенций и иных межбюджетных трансфертов,  в 2012 и 2013 годах - без учета поступления в местный бюджет межбюджетных трансфертов из областного бюджета в форме субсидий, субвенций и иных межбюджетных трансфер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. Установить, что в соответствии с бюджетным законодательством Российской Федерации показатели среднесрочного финансового плана Краснооктябрьского сельского поселения носят индикативный характер и могут быть изменены при разработке и утверждении среднесрочного финансового плана на 2012-2014 год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Краснооктябрь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                                                                     И.А. Боцуков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риложение  № 1</w:t>
      </w:r>
    </w:p>
    <w:p>
      <w:pPr>
        <w:pStyle w:val="Normal"/>
        <w:spacing w:lineRule="auto" w:line="240" w:before="0" w:after="0"/>
        <w:ind w:left="396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к постановлению МУ «Администрация Краснооктябрьского сельского поселения» от 25.10.2010г № 89  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   среднесрочном финансовом   плане  Краснооктябрьского  сельского поселения  Веселовского района на 2011 – 2013 годы».</w:t>
      </w:r>
    </w:p>
    <w:p>
      <w:pPr>
        <w:pStyle w:val="Normal"/>
        <w:spacing w:lineRule="auto" w:line="240" w:before="0" w:after="0"/>
        <w:ind w:left="396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РЕДНЕСРОЧНЫЙ ФИНАНСОВЫЙ ПЛАН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раснооктябрьского сельского поселения Веселовского района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Таблица  №1          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СНОВНЫЕ ПАРАМЕТР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реднесрочного финансового плана Краснооктябрьского сельского поселения Весе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на 2011 – 2013 годы</w:t>
      </w:r>
    </w:p>
    <w:p>
      <w:pPr>
        <w:pStyle w:val="Normal"/>
        <w:tabs>
          <w:tab w:val="clear" w:pos="708"/>
          <w:tab w:val="left" w:pos="828" w:leader="none"/>
          <w:tab w:val="left" w:pos="1788" w:leader="none"/>
          <w:tab w:val="left" w:pos="4968" w:leader="none"/>
          <w:tab w:val="left" w:pos="6688" w:leader="none"/>
          <w:tab w:val="left" w:pos="8408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" w:leader="none"/>
          <w:tab w:val="left" w:pos="1788" w:leader="none"/>
          <w:tab w:val="left" w:pos="4968" w:leader="none"/>
          <w:tab w:val="left" w:pos="6688" w:leader="none"/>
          <w:tab w:val="left" w:pos="8408" w:leader="none"/>
        </w:tabs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92"/>
        <w:gridCol w:w="3849"/>
        <w:gridCol w:w="1605"/>
        <w:gridCol w:w="1604"/>
        <w:gridCol w:w="1605"/>
      </w:tblGrid>
      <w:tr>
        <w:trPr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11 год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11 год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12 год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ы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48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43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11,7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48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43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11,7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.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фицит (–), профицит (+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4.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рхний предел государственного внутреннего долга по состоянию на 1 января года, следующего за отчетным финансовым годом (очередным финансовым годом и каждым годом планового периода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Таблица 2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Распределение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бюджетных средств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Краснооктябрьского сельского поселения Веселовского района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главным распорядителям  бюджетных средств  по разделам,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одразделам, целевым статьям и видам расходов классификации расход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 2011-2013 годы.</w:t>
      </w:r>
      <w:r>
        <w:rPr/>
        <w:t xml:space="preserve">       </w:t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1068"/>
        <w:gridCol w:w="919"/>
        <w:gridCol w:w="906"/>
        <w:gridCol w:w="1102"/>
        <w:gridCol w:w="796"/>
        <w:gridCol w:w="800"/>
        <w:gridCol w:w="801"/>
        <w:gridCol w:w="801"/>
      </w:tblGrid>
      <w:tr>
        <w:trPr>
          <w:trHeight w:val="530" w:hRule="atLeast"/>
        </w:trPr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од ве-</w:t>
              <w:br/>
              <w:t>домства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Под-  </w:t>
              <w:br/>
              <w:t>раздел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Целевая</w:t>
              <w:br/>
              <w:t xml:space="preserve">статья 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Вид   </w:t>
              <w:br/>
              <w:t>расхо</w:t>
              <w:br/>
              <w:t xml:space="preserve">дов   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0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лановый период</w:t>
            </w:r>
          </w:p>
        </w:tc>
      </w:tr>
      <w:tr>
        <w:trPr>
          <w:trHeight w:val="530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1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13 год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Муниципальное учреждение «Администрация Краснооктябрьского сельского поселения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5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413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686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829,4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БЩЕГОСУДАРСТВЕННЫЕ ВОПРОСЫ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                    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5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022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068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114,3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Функционирование высшего должностного лица субъекта  Российской Федераци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29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29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29,8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ководство и управление в сфере установленных  функций органов государственной власти субъекта Российской Федерации и  органов местного самоуправ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02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29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9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9,8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лава муниципального образования                        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              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0203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9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9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9,8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полнение функций  органами местного самоуправ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0203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9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9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9,8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Функционирование Правительства Российской Федерации,  высших исполнительных органов</w:t>
            </w:r>
          </w:p>
          <w:p>
            <w:pPr>
              <w:pStyle w:val="Normal"/>
              <w:tabs>
                <w:tab w:val="clear" w:pos="708"/>
                <w:tab w:val="left" w:pos="86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государственной власти  субъектов Российской Федерации, местных администрац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5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478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523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568,5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ководство и управление в сфере установленных  функций органов государственной власти субъекта Российской Федерации и  органов местного самоуправ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02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78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23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68,5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Центральный аппарат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    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0204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78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23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68,5</w:t>
            </w:r>
          </w:p>
        </w:tc>
      </w:tr>
      <w:tr>
        <w:trPr>
          <w:trHeight w:val="57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полнение функций органами  местного самоуправ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0204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78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23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68,5</w:t>
            </w:r>
          </w:p>
        </w:tc>
      </w:tr>
      <w:tr>
        <w:trPr>
          <w:trHeight w:val="357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Другие общегосударственные  вопрос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5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4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6,0</w:t>
            </w:r>
          </w:p>
        </w:tc>
      </w:tr>
      <w:tr>
        <w:trPr>
          <w:trHeight w:val="57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92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,0</w:t>
            </w:r>
          </w:p>
        </w:tc>
      </w:tr>
      <w:tr>
        <w:trPr>
          <w:trHeight w:val="39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полнение других обязательств государст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9203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,0</w:t>
            </w:r>
          </w:p>
        </w:tc>
      </w:tr>
      <w:tr>
        <w:trPr>
          <w:trHeight w:val="57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полнение функций органами местного самоуправ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9203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,0</w:t>
            </w:r>
          </w:p>
        </w:tc>
      </w:tr>
      <w:tr>
        <w:trPr>
          <w:trHeight w:val="381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жбюджетные трансферт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1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10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"Об административных правонарушениях"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102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полнение функций органами местного самоуправ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102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ЦИОНАЛЬНАЯ ОБОРОНА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                                 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5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37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5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37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</w:t>
            </w:r>
          </w:p>
        </w:tc>
      </w:tr>
      <w:tr>
        <w:trPr>
          <w:trHeight w:val="47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ководство и управление в сфере установленных функц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01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7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0136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7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полнение функций  органами  местного самоуправ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0136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7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ЦИОНАЛЬНАЯ БЕЗОПАСНОСТЬ  И ПРАВООХРАНИ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ДЕЯТЕЛЬНОСТ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5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0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6,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47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редупреждение и ликвидация последствий чрезвычайных ситуаций  природного и техногенного  характера,  гражданская обор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5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0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6,0</w:t>
            </w:r>
          </w:p>
        </w:tc>
      </w:tr>
      <w:tr>
        <w:trPr>
          <w:trHeight w:val="353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047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ые целевые программ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355" w:right="-17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86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95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388" w:right="-100" w:firstLine="14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6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6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6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6,0</w:t>
            </w:r>
          </w:p>
        </w:tc>
      </w:tr>
      <w:tr>
        <w:trPr>
          <w:trHeight w:val="843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ая долгосрочная целевая программа ««Пожарная безопасность и защита населения и территории Краснооктябрьского</w:t>
            </w:r>
            <w:r>
              <w:rPr>
                <w:rFonts w:cs="Times New Roman;Times New Roman" w:ascii="Times New Roman;Times New Roman" w:hAnsi="Times New Roman;Times New Roman"/>
                <w:spacing w:val="-2"/>
              </w:rPr>
              <w:t xml:space="preserve"> сельского поселения от чрезвычайных ситуаций на 2011 – 2013 годы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355" w:right="-17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86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953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388" w:right="-100" w:firstLine="14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6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6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6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6,0</w:t>
            </w:r>
          </w:p>
        </w:tc>
      </w:tr>
      <w:tr>
        <w:trPr>
          <w:trHeight w:val="128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60" w:leader="none"/>
              </w:tabs>
              <w:spacing w:lineRule="auto" w:line="240" w:before="0" w:after="0"/>
              <w:ind w:firstLine="4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</w:rPr>
              <w:t>Мероприятия по обеспечению пожарной безопасности муниципального образования и объектов муниципальной собственнос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355" w:right="-17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86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953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388" w:right="-100" w:firstLine="14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9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6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6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6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,6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я по предупреждению и ликвидация последствий чрезвычайных ситуаций и стихийных</w:t>
            </w:r>
          </w:p>
          <w:p>
            <w:pPr>
              <w:pStyle w:val="Normal"/>
              <w:tabs>
                <w:tab w:val="clear" w:pos="708"/>
                <w:tab w:val="left" w:pos="8660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едствий природного и техногенного характе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355" w:right="-17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86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953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388" w:right="-100" w:firstLine="14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9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6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6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9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6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3,4</w:t>
            </w:r>
          </w:p>
        </w:tc>
      </w:tr>
      <w:tr>
        <w:trPr>
          <w:trHeight w:val="287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7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ЖИЛИЩНО-КОММУНАЛЬНОЕ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5137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ХОЗЯЙСТВ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5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083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436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523,1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оммунальное – хозяйств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5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1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23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37,1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47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Муниципальные целевые программ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95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3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7,1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Муниципальная долгосрочная целевая программа «Модернизация объектов коммунальной инфраструктуры Краснооктябрьского сельского поселения Весёловского района» на 2010 – 2013 г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9515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3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7,1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я по содержанию муниципальных объектов водоснабж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9515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9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3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7,1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Благоустройство                                                                 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5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873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213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286,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гиональные   долгосрочные  целевые программ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355" w:right="-17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86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2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247" w:right="-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34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ая долгосрочная целевая программа «Развитие сети автомобильных дорог общего пользования в Ростовской области на 2010-2013 годы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355" w:right="-17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86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227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247" w:right="-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34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ные инвести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355" w:right="-17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86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227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47" w:right="-10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34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47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Благоустройство                                                                                 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6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13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86,0</w:t>
            </w:r>
          </w:p>
        </w:tc>
      </w:tr>
      <w:tr>
        <w:trPr>
          <w:trHeight w:val="246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47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ичное освеще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00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5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87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9,0</w:t>
            </w:r>
          </w:p>
        </w:tc>
      </w:tr>
      <w:tr>
        <w:trPr>
          <w:trHeight w:val="246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47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полнение функций органами местного самоуправ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00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5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87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9,0</w:t>
            </w:r>
          </w:p>
        </w:tc>
      </w:tr>
      <w:tr>
        <w:trPr>
          <w:trHeight w:val="246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005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7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4,6</w:t>
            </w:r>
          </w:p>
        </w:tc>
      </w:tr>
      <w:tr>
        <w:trPr>
          <w:trHeight w:val="246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47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полнение функций органами местного самоуправ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005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7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4,6</w:t>
            </w:r>
          </w:p>
        </w:tc>
      </w:tr>
      <w:tr>
        <w:trPr>
          <w:trHeight w:val="246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47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ые целевые программ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95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3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7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2,4</w:t>
            </w:r>
          </w:p>
        </w:tc>
      </w:tr>
      <w:tr>
        <w:trPr>
          <w:trHeight w:val="246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both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Муниципальная долгосрочная целевая программа «Развитие сети автомобильных дорог общего пользования в Краснооктябрьском сельском поселении Веселовского района на 2010 – 2013 годы»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9527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3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7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2,4</w:t>
            </w:r>
          </w:p>
        </w:tc>
      </w:tr>
      <w:tr>
        <w:trPr>
          <w:trHeight w:val="246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 автомобильных дорог общего пользования местного  значения и искусственных сооружений на ни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9517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9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3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0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8,2</w:t>
            </w:r>
          </w:p>
        </w:tc>
      </w:tr>
      <w:tr>
        <w:trPr>
          <w:trHeight w:val="246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ероприятия по содержанию внутрипоселковых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9527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9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7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4,2</w:t>
            </w:r>
          </w:p>
        </w:tc>
      </w:tr>
      <w:tr>
        <w:trPr>
          <w:trHeight w:val="246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47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ОЦИАЛЬНАЯ ПОЛИТИ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5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0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6,0</w:t>
            </w:r>
          </w:p>
        </w:tc>
      </w:tr>
      <w:tr>
        <w:trPr>
          <w:trHeight w:val="246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47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енсионное обеспече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5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6,0</w:t>
            </w:r>
          </w:p>
        </w:tc>
      </w:tr>
      <w:tr>
        <w:trPr>
          <w:trHeight w:val="246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47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ые целевые программ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5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95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0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6,0</w:t>
            </w:r>
          </w:p>
        </w:tc>
      </w:tr>
      <w:tr>
        <w:trPr>
          <w:trHeight w:val="1248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Муниципальная долгосрочная целевая программа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"Социальная поддержка и социальное обслуживание населения Краснооктябрьского сельского поселения на 2010-2013 годы"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9508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6,0</w:t>
            </w:r>
          </w:p>
        </w:tc>
      </w:tr>
      <w:tr>
        <w:trPr>
          <w:trHeight w:val="488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рограмма «Социальная поддержка населения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9508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6,0</w:t>
            </w:r>
          </w:p>
        </w:tc>
      </w:tr>
      <w:tr>
        <w:trPr>
          <w:trHeight w:val="246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я, направленные на выплату  государственной пенсии за выслугу л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9508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6,0</w:t>
            </w:r>
          </w:p>
        </w:tc>
      </w:tr>
      <w:tr>
        <w:trPr>
          <w:trHeight w:val="246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Муниципальное учреждение культуры «Краснооктябрьский сельский Дом культуры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5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343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402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421,9</w:t>
            </w:r>
          </w:p>
        </w:tc>
      </w:tr>
      <w:tr>
        <w:trPr>
          <w:trHeight w:val="246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КУЛЬТУРА И КИНЕМАТОГРАФИЯ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5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343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402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421,9</w:t>
            </w:r>
          </w:p>
        </w:tc>
      </w:tr>
      <w:tr>
        <w:trPr>
          <w:trHeight w:val="246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47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Культура    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5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343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402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421,9</w:t>
            </w:r>
          </w:p>
        </w:tc>
      </w:tr>
      <w:tr>
        <w:trPr>
          <w:trHeight w:val="246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47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ые целевые программ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95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43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02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21,9</w:t>
            </w:r>
          </w:p>
        </w:tc>
      </w:tr>
      <w:tr>
        <w:trPr>
          <w:trHeight w:val="246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Муниципальная долгосрочная целевая программа «Культура Краснооктябрьского сельского поселения (2010-2013 годы)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9509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43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02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21,9</w:t>
            </w:r>
          </w:p>
        </w:tc>
      </w:tr>
      <w:tr>
        <w:trPr>
          <w:trHeight w:val="246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нансовое обеспечение выполнения муниципального задания сельскими домами культур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9509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9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43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02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21,9</w:t>
            </w:r>
          </w:p>
        </w:tc>
      </w:tr>
      <w:tr>
        <w:trPr>
          <w:trHeight w:val="246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47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Муниципальное учреждение культуры сельского поселения «Краснооктябрьская Центральная библиотека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5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23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53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60,4</w:t>
            </w:r>
          </w:p>
        </w:tc>
      </w:tr>
      <w:tr>
        <w:trPr>
          <w:trHeight w:val="246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КУЛЬТУРА И КИНЕМАТОГРАФИЯ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5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23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53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60,4</w:t>
            </w:r>
          </w:p>
        </w:tc>
      </w:tr>
      <w:tr>
        <w:trPr>
          <w:trHeight w:val="246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ульту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5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23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53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60,4</w:t>
            </w:r>
          </w:p>
        </w:tc>
      </w:tr>
      <w:tr>
        <w:trPr>
          <w:trHeight w:val="246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47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ые целевые программ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95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3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3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60,4</w:t>
            </w:r>
          </w:p>
        </w:tc>
      </w:tr>
      <w:tr>
        <w:trPr>
          <w:trHeight w:val="246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Муниципальная долгосрочная целевая программа «Культура Краснооктябрьского сельского поселения (2010-2013 годы)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9509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3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3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60,4</w:t>
            </w:r>
          </w:p>
        </w:tc>
      </w:tr>
      <w:tr>
        <w:trPr>
          <w:trHeight w:val="246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нансовое обеспечение выполнения муниципального задания библиотеками сельского пос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9509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9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3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3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60,4</w:t>
            </w:r>
          </w:p>
        </w:tc>
      </w:tr>
      <w:tr>
        <w:trPr>
          <w:trHeight w:val="246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47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48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843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011,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spacing w:lineRule="auto" w:line="240" w:before="0" w:after="0"/>
      <w:ind w:left="3600" w:firstLine="720"/>
    </w:pPr>
    <w:rPr>
      <w:rFonts w:ascii="Times New Roman;Times New Roman" w:hAnsi="Times New Roman;Times New Roman" w:eastAsia="Times New Roman;Times New Roman" w:cs="Times New Roman;Times New Roman"/>
      <w:spacing w:val="-4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1:25:00Z</dcterms:created>
  <dc:creator>Customer</dc:creator>
  <dc:description/>
  <cp:keywords/>
  <dc:language>en-US</dc:language>
  <cp:lastModifiedBy>Customer</cp:lastModifiedBy>
  <dcterms:modified xsi:type="dcterms:W3CDTF">2010-10-25T10:02:00Z</dcterms:modified>
  <cp:revision>9</cp:revision>
  <dc:subject/>
  <dc:title/>
</cp:coreProperties>
</file>