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8.11. 2010 года                            № 9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бюджета Краснооктябр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селов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1 год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раснооктябрьское сельское поселение»,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32"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проведение публичных слушаний по проекту бюджета Краснооктябрьского сельского поселения Веселовского района на 2011 год на 30 ноября 2010 года в 14-00  в здании Дома культуры х. Красный Октябрь, ул. Школьная, д.68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роект бюджета Краснооктябрьского сельского поселения Веселовского района на 2011 год на информационном стенде поселения и в филиалах МУК СП «Краснооктябрьская центральная библиоте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И.А.Боцу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left="5954" w:right="-569" w:hanging="0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Администрация Краснооктябрьского сельского поселения» от 08.11.2010 № 92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ентябрь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1:00Z</dcterms:created>
  <dc:creator>Customer</dc:creator>
  <dc:description/>
  <cp:keywords/>
  <dc:language>en-US</dc:language>
  <cp:lastModifiedBy>Customer</cp:lastModifiedBy>
  <cp:lastPrinted>2010-04-20T09:22:00Z</cp:lastPrinted>
  <dcterms:modified xsi:type="dcterms:W3CDTF">2011-02-28T08:34:00Z</dcterms:modified>
  <cp:revision>39</cp:revision>
  <dc:subject/>
  <dc:title>АДМИНИСТРАЦИЯ РОСТОВСКОЙ ОБЛАСТИ</dc:title>
</cp:coreProperties>
</file>