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 «АДМИНИСТРАЦИЯ КРАСНООКТЯБРЬСКОГО СЕЛЬСКОГО ПОСЕЛЕНИЯ»  ВЕСЕЛ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0 года                            № 98                         х. Красный 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Администрация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0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уточнения показателей среднесрочного финансового плана Краснооктябрьского сельского поселения Веселовского района на 2011-2013 го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МУ «Администрация Краснооктябрьского сельского поселения» от 25.10.2010г № 89  «</w:t>
      </w:r>
      <w:r>
        <w:rPr>
          <w:rFonts w:cs="Times New Roman" w:ascii="Times New Roman" w:hAnsi="Times New Roman"/>
          <w:sz w:val="28"/>
          <w:szCs w:val="28"/>
        </w:rPr>
        <w:t>О   среднесрочном финансовом   плане  Краснооктябрьского  сельского поселения  Веселовского района на 2011 – 2013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таблице 1 приложении №1 цифру 8736,4  заменить на цифру 9310,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 Внести изменения в таблицу 2 Приложение №1 и читать ее в новой редакции согласно приложения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А. Боц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 постановлению МУ «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октябрьского сельского поселения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1.11.2010г № 98  «</w:t>
      </w:r>
      <w:r>
        <w:rPr>
          <w:rFonts w:cs="Times New Roman" w:ascii="Times New Roman" w:hAnsi="Times New Roman"/>
          <w:sz w:val="20"/>
          <w:szCs w:val="20"/>
        </w:rPr>
        <w:t xml:space="preserve">О   внесении изме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тановление МУ «Администрац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снооктябрьского сельского поселения»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0 №89»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средств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октябрьского сельского поселения Весело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м распорядителям  бюджетных средств  по 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ам, целевым статьям и видам расходов классификации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1-2013 годы.</w:t>
      </w:r>
      <w:r>
        <w:rPr/>
        <w:t xml:space="preserve">       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33"/>
        <w:gridCol w:w="935"/>
        <w:gridCol w:w="974"/>
        <w:gridCol w:w="1104"/>
        <w:gridCol w:w="828"/>
        <w:gridCol w:w="828"/>
        <w:gridCol w:w="828"/>
        <w:gridCol w:w="824"/>
      </w:tblGrid>
      <w:tr>
        <w:trPr>
          <w:trHeight w:val="53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е-</w:t>
              <w:br/>
              <w:t>домств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-  </w:t>
              <w:br/>
              <w:t>разде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</w:t>
              <w:br/>
              <w:t xml:space="preserve">стать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  </w:t>
              <w:br/>
              <w:t>расхо</w:t>
              <w:br/>
              <w:t xml:space="preserve">дов 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</w:tr>
      <w:tr>
        <w:trPr>
          <w:trHeight w:val="53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«Администрация Краснооктябрь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4,9</w:t>
            </w:r>
          </w:p>
        </w:tc>
      </w:tr>
      <w:tr>
        <w:trPr>
          <w:trHeight w:val="102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 Российской Феде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 функций органов государственной власти субъекта Российской Федерации и 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 органами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 высших 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й власти 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8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 функций органов государственной власти субъекта Российской Федерации и 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льный аппарат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3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3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ругие общегосударственные 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 органами 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 И ПРАВООХРАН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84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«Пожарная безопасность и защита населения и территории Краснооктябрьского</w:t>
            </w:r>
            <w:r>
              <w:rPr>
                <w:rFonts w:cs="Times New Roman" w:ascii="Times New Roman" w:hAnsi="Times New Roman"/>
                <w:spacing w:val="-2"/>
              </w:rPr>
              <w:t xml:space="preserve"> сельского поселения от чрезвычайных ситуаций на 2011 – 2013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2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 по обеспечению пожарной безопасности муниципального образования и объектов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88" w:right="-100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я последствий чрезвычайных ситуаций и стихийных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ствий природного и техногенного характе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88" w:right="-100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софинансирования особо важных и ( 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местных бюджетов для финансирования 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6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right="-64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47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долгосрочная целевая программа «Модернизация объектов коммунальной нфраструктуры Краснооктябрьского сельского поселения Весёловского района» на 2010 – 2013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47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</w:t>
            </w:r>
            <w:r>
              <w:rPr>
                <w:rFonts w:cs="Times New Roman" w:ascii="Times New Roman" w:hAnsi="Times New Roman"/>
                <w:bCs/>
              </w:rPr>
              <w:t>апитальному ремонту объектов водоснабжения с высоким уровнем износ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ых объектов водоснаб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47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гоустройство                            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альные   долгосрочные 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47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47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47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                                           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ая долгосрочная целевая программа «Развитие сети автомобильных дорог общего пользования в Краснооктябрьском сельском поселении Веселовского района на 2010 – 2013 годы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одержанию внутрипоселковых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8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долгосрочная целевая программа </w:t>
            </w:r>
            <w:r>
              <w:rPr>
                <w:rFonts w:cs="Times New Roman" w:ascii="Times New Roman" w:hAnsi="Times New Roman"/>
                <w:bCs/>
              </w:rPr>
              <w:t>"Социальная поддержка и социальное обслуживание населения Краснооктябрьского сельского поселения на 2010-2013 годы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ыплату  государственной пенсии за выслугу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СПО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Развитие физической культуры и спорта в Краснооктябрьском сельском поселении (2010-2013 год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культуры «Краснооктябрьский сельский Дом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1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1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1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1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долгосрочная целевая программа «Культура Краснооктябрьского сельского поселения (2010-2013 годы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1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1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культуры сельского поселения «Краснооктябрьская Центральная библиоте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долгосрочная целевая программа «Культура Краснооктябрьского сельского поселения (2010-2013 годы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библиотеками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</w:tr>
      <w:tr>
        <w:trPr>
          <w:trHeight w:val="2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7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5:00Z</dcterms:created>
  <dc:creator>Customer</dc:creator>
  <dc:description/>
  <cp:keywords/>
  <dc:language>en-US</dc:language>
  <cp:lastModifiedBy>Customer</cp:lastModifiedBy>
  <cp:lastPrinted>2010-11-18T12:05:00Z</cp:lastPrinted>
  <dcterms:modified xsi:type="dcterms:W3CDTF">2011-01-18T13:01:00Z</dcterms:modified>
  <cp:revision>26</cp:revision>
  <dc:subject/>
  <dc:title/>
</cp:coreProperties>
</file>