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"/>
      </w:tblGrid>
      <w:tr>
        <w:trPr>
          <w:trHeight w:val="2268" w:hRule="atLeast"/>
        </w:trPr>
        <w:tc>
          <w:tcPr>
            <w:tcW w:w="9187" w:type="dxa"/>
            <w:tcBorders/>
            <w:vAlign w:val="center"/>
          </w:tcPr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ВСКИЙ РАЙОН</w:t>
            </w:r>
          </w:p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ОКТЯБРЬСКОГО СЕЛЬСКОГО ПОСЕЛЕНИЯ</w:t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16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16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   №20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2520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« 01 » апреля  2013г</w:t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 xml:space="preserve">Об  утверждении заключения по внешней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е годового отчета об исполнении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 xml:space="preserve">бюджета Краснооктябрьского сельского поселения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Веселовского района  за 2012 год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В соответствии со статьей 264.4 Бюджетного кодекса Российской Федерации, статьей 52 Положения о бюджетном процессе в Краснооктябрьском сельском поселении, руководствуясь Уставом Муниципального образования «Краснооктябрьское сельское поселение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по внешней проверке годового отчета об исполнении бюджета Краснооктябрьского сельского поселения Веселовского района за 2012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со дня его подписания и   обнародов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сельского поселения                                   И.А.  Боцу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right"/>
        <w:rPr/>
      </w:pPr>
      <w:r>
        <w:rPr>
          <w:b w:val="false"/>
          <w:sz w:val="20"/>
          <w:szCs w:val="20"/>
        </w:rPr>
        <w:t xml:space="preserve">Приложение к Решению №20 от 01.04.2013г </w:t>
      </w:r>
    </w:p>
    <w:p>
      <w:pPr>
        <w:pStyle w:val="Heading1"/>
        <w:spacing w:lineRule="auto" w:line="23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брания депутатов Краснооктябрьского сельского поселения</w:t>
      </w:r>
    </w:p>
    <w:p>
      <w:pPr>
        <w:pStyle w:val="Heading1"/>
        <w:spacing w:lineRule="auto" w:line="23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«Об утверждении заключения по внешней проверке годового 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 w:val="20"/>
          <w:szCs w:val="20"/>
        </w:rPr>
        <w:t>отчета Краснооктябрьского сельского поселения Веселовского района за 2012г»</w:t>
      </w:r>
    </w:p>
    <w:p>
      <w:pPr>
        <w:pStyle w:val="Heading1"/>
        <w:spacing w:lineRule="auto" w:line="23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rPr/>
      </w:pPr>
      <w:r>
        <w:rPr/>
      </w:r>
    </w:p>
    <w:p>
      <w:pPr>
        <w:pStyle w:val="Heading1"/>
        <w:spacing w:lineRule="auto" w:line="232"/>
        <w:rPr/>
      </w:pPr>
      <w:r>
        <w:rPr/>
        <w:t xml:space="preserve">Заключение </w:t>
      </w:r>
    </w:p>
    <w:p>
      <w:pPr>
        <w:pStyle w:val="Heading1"/>
        <w:spacing w:lineRule="auto" w:line="232"/>
        <w:rPr/>
      </w:pPr>
      <w:r>
        <w:rPr/>
        <w:t xml:space="preserve">по внешней проверке годового отчета об исполнении </w:t>
      </w:r>
    </w:p>
    <w:p>
      <w:pPr>
        <w:pStyle w:val="Heading1"/>
        <w:spacing w:lineRule="auto" w:line="232"/>
        <w:rPr/>
      </w:pPr>
      <w:r>
        <w:rPr/>
        <w:t xml:space="preserve"> </w:t>
      </w:r>
      <w:r>
        <w:rPr/>
        <w:t>бюджета Краснооктябрьского сельского поселения Веселовского района  за 201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рядка утвержденного решением  Собрания депутатов Краснооктябрьского сельского поселения  от 30.09.2008  года № 96-а  постоянной  комиссией Собрания депутатов Краснооктябрьского сельского поселения  по экономической политике, бюджету, местным налогам ,сборам, тарифам и муниципальной собственности ,проведена внешняя проверка годовой отчетности об исполнении бюджета Краснооктябрьского сельского поселения Веселовского района  за 2012 год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Основание для проверки: </w:t>
      </w:r>
      <w:r>
        <w:rPr/>
        <w:t xml:space="preserve"> статья 264.4 Бюджетного Кодекса Российской Федерации, решение Собрания депутатов Краснооктябрьского сельского поселения от 30.09.2008 года №96-б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Цель проверки</w:t>
      </w:r>
      <w:r>
        <w:rPr/>
        <w:t>. Определение полноты и достоверности годовой бюджетной отчетности главных администраторов бюджетных средств при исполнении бюджета Краснооктябрьского сельского поселения Веселовского района  за 2012 год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едмет проверки. </w:t>
      </w:r>
      <w:r>
        <w:rPr/>
        <w:t>Годовая бюджетная отчетность, представленная главными распорядителями средств бюджета, администраторами поступлений в бюджет Краснооктябрьского сельского поселения Веселовского района  за 2011 год, органами организующими исполнение бюджета, органом осуществляющим кассовое обслуживание исполнения бюджета по формам согласно приложениям к «Инструкции о порядке составления и представления годовой, квартальной  и месячной  бюджетной отчетности об исполнении бюджетов бюджетной системы Российской Федерации»», утвержденной приказом Министерства финансов Российской Федерации от 28.12.2010.года №191н:</w:t>
      </w:r>
    </w:p>
    <w:p>
      <w:pPr>
        <w:pStyle w:val="Normal"/>
        <w:jc w:val="both"/>
        <w:rPr/>
      </w:pPr>
      <w:r>
        <w:rPr>
          <w:b/>
        </w:rPr>
        <w:t xml:space="preserve">Срок проверки: </w:t>
      </w:r>
      <w:r>
        <w:rPr/>
        <w:t>Проверка проведена в срок с 25.03.2012 г по 01.04.201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проверки Администрации Краснооктябрьского сельского поселения  были представлены все документы, даны пояснения по всем возникавш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верка правового  статуса</w:t>
      </w:r>
      <w:r>
        <w:rPr/>
        <w:t xml:space="preserve"> </w:t>
      </w:r>
      <w:r>
        <w:rPr>
          <w:b/>
        </w:rPr>
        <w:t>Администрации Красно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и Краснооктябрьского сельского поселения, действующая  на основании Положения  «Администрации Краснооктябрьского сельского поселения», утвержденного главой Краснооктябрьского сельского поселения от 28.11.2005 года, обеспечивающая  обслуживание местного бюджета, проведения единой финансовой и бюджетной политики.</w:t>
      </w:r>
    </w:p>
    <w:p>
      <w:pPr>
        <w:pStyle w:val="Normal"/>
        <w:ind w:firstLine="708"/>
        <w:jc w:val="both"/>
        <w:rPr/>
      </w:pPr>
      <w:r>
        <w:rPr/>
        <w:t>Положение Администрации Краснооктябрьского сельского поселения в Федеральной налоговой службе  с присвоением государственного регистрационного номера (ОГРН) 1056106005218   (свидетельство серия 61 №003762816). Администрации Краснооктябрьского сельского поселения  является юридическим лицом и расположен по адресу : Веселовский р-н., х. Красный Октябрь, пер. Центральный 8.</w:t>
      </w:r>
    </w:p>
    <w:p>
      <w:pPr>
        <w:pStyle w:val="Normal"/>
        <w:ind w:firstLine="708"/>
        <w:jc w:val="both"/>
        <w:rPr/>
      </w:pPr>
      <w:r>
        <w:rPr/>
        <w:t>Правовой основой деятельности по вопросам исполнения бюджета являются следующие документы:</w:t>
      </w:r>
    </w:p>
    <w:p>
      <w:pPr>
        <w:pStyle w:val="Normal"/>
        <w:ind w:firstLine="708"/>
        <w:jc w:val="both"/>
        <w:rPr/>
      </w:pPr>
      <w:r>
        <w:rPr/>
        <w:t>1.Бюджетный кодекс РФ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color w:val="FF0000"/>
        </w:rPr>
        <w:t>.</w:t>
      </w:r>
      <w:r>
        <w:rPr/>
        <w:t>Решение  Собрания депутатов Краснооктябрьского сельского поселения  № 96 21.12.2011 года «О бюджете Краснооктябрьского сельского поселения Веселовского района на 2012 год и плановый период 2013 и 2014 годов» с последующими дополнениями и изменениям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.Положение «О бюджетном процессе в Краснооктябрьском сельском поселении», утвержденное главой  Краснооктябрьского сельского поселении, Решение Собрания депутатов Краснооктябрьского сельского поселения  от 09.09.2011 года № 87.</w:t>
      </w:r>
    </w:p>
    <w:p>
      <w:pPr>
        <w:pStyle w:val="Normal"/>
        <w:ind w:firstLine="708"/>
        <w:jc w:val="both"/>
        <w:rPr/>
      </w:pPr>
      <w:r>
        <w:rPr/>
        <w:t>4.Устав Муниципального образования «Краснооктябрьское сельское поселение» Веселов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.1.Проверка полноты бюджетной отчетности,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редставленной </w:t>
      </w:r>
      <w:r>
        <w:rPr/>
        <w:t xml:space="preserve">  </w:t>
      </w:r>
      <w:r>
        <w:rPr>
          <w:b/>
        </w:rPr>
        <w:t>органом, организующим исполнение бюджета.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дминистрации Краснооктябрьского сельского поселения  на рассмотрение представлена отчетность, составленная в соответствии с требованиями Инструкции о порядке составления и представления годовой, квартальной  и месячной  бюджетной отчетности, утвержденной приказом Министерства финансов Российской Федерации от 28.12.2010.года №191н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Баланс  по поступлениям и выбытиям бюджетных средств (ф.0503140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Баланс исполнения бюджета (ф.0503120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правка по консолидируемым расчетам (ф.0503125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чет о кассовом поступлении и выбытии бюджетных средств (ф.050312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тчет о кассовом поступлении и выбытии средств от приносящей доход  деятельности (ф.050313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чет о принятых расходных обязательствах по приносящей доход деятельности (ф.0503138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тчет об исполнении бюджета (ф.0503117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тчет об исполнении смет доходов и расходов по приносящей доход деятельности (ф.050311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тчет о движении денежных  средств (ф.0503123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тчет о финансовых результатах  деятельности (ф.0503121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ояснительная записка (ф.0503160).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оверкой правильности заполнения отчетности установлено, что все представленные формы бюджетной отчетности заполнены в соответствии с требованиями Инструкции о порядке составления и представления годовой, квартальной  и месячной  бюджетной отчетности, утвержденной приказом Министерства финансов Российской Федерации от 28.12.2010 года №191н.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2.Проверка полноты бюджетной отчетности,</w:t>
      </w:r>
    </w:p>
    <w:p>
      <w:pPr>
        <w:pStyle w:val="Normal"/>
        <w:ind w:firstLine="708"/>
        <w:jc w:val="center"/>
        <w:rPr/>
      </w:pPr>
      <w:r>
        <w:rPr>
          <w:b/>
        </w:rPr>
        <w:t>представленной главными распорядителями бюджет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овременно со сводной  отчетностью  органа организующего исполнение бюджета (Администрация Краснооктябрьского сельского поселения) в комиссию представлена отчетность главных распорядителей средств бюджета муниципального образования «Краснооктябрьское сельское поселение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кой установлено, что отчетность составлена на основании отчетов главного распорядителя и бюджетных учрежд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дминистрация Краснооктябрьского сельского поселения Веселовского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Муниципальное бюджетное учреждение культуры Краснооктябрьского сельского поселения Веселовского района«Краснооктябрьская ЦБ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Муниципальное бюджетное учреждение культуры «Краснооктябрьский сельский Дом культуры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акже в годовую отчетность включена отчетность главных администраторов доходов бюджета, в частности отчетность ИМНС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  <w:tab/>
        <w:t>Коды главных распорядителей и администраторов поступлений в бюджет муниципального образования «Краснооктябрьское сельское поселение» утверждены постановлением Главы поселения от 30.12.2008 № 56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3.Проверка достоверности годовой отчетности, представленной </w:t>
      </w:r>
    </w:p>
    <w:p>
      <w:pPr>
        <w:pStyle w:val="Normal"/>
        <w:jc w:val="center"/>
        <w:rPr/>
      </w:pPr>
      <w:r>
        <w:rPr>
          <w:b/>
        </w:rPr>
        <w:t>главным  распорядителем бюджетных средств и бюджетных учреждений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40"/>
        <w:gridCol w:w="1620"/>
        <w:gridCol w:w="1606"/>
        <w:gridCol w:w="1197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юдже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пись</w:t>
              <w:br/>
              <w:t>(последня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 в отчета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иты бюджетных обязательст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ые расходы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раснооктябрьского сельского поселения Весе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,5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учреждение культуры Краснооктябрьского сельского  поселения Веселовского района «Краснооктябрьская Ц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учреждение культуры «Краснооктябрьский сельски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 отчетов главного распорядителя бюджетных средств и бюджетных учреждений показывает, что при исполнении бюджета лимиты были открыты в полном объеме. Кассовое исполнение бюджета  было исполнено в полном объеме. </w:t>
      </w:r>
    </w:p>
    <w:p>
      <w:pPr>
        <w:pStyle w:val="Normal"/>
        <w:spacing w:lineRule="auto" w:line="232"/>
        <w:jc w:val="center"/>
        <w:rPr/>
      </w:pPr>
      <w:r>
        <w:rPr>
          <w:b/>
        </w:rPr>
        <w:t>4.Проверка исполнения доходной части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бюджета Краснооктябрьского сельского поселения Веселовского района.</w:t>
      </w:r>
    </w:p>
    <w:p>
      <w:pPr>
        <w:pStyle w:val="Normal"/>
        <w:spacing w:lineRule="auto" w:line="23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0"/>
        <w:jc w:val="both"/>
        <w:rPr/>
      </w:pPr>
      <w:r>
        <w:rPr/>
        <w:t>Исполнение бюджета Краснооктябрьского сельского поселения Веселовского района</w:t>
      </w:r>
      <w:r>
        <w:rPr>
          <w:color w:val="FF0000"/>
        </w:rPr>
        <w:t xml:space="preserve"> </w:t>
      </w:r>
      <w:r>
        <w:rPr/>
        <w:t>за 2012 год составило: по доходам 13207,7 тыс. рублей  при уточненном плане 13097,8 тыс. рублей что составляет 100,8 %  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Структура доходов состоит из двух частей:</w:t>
      </w:r>
    </w:p>
    <w:p>
      <w:pPr>
        <w:pStyle w:val="Normal"/>
        <w:ind w:firstLine="700"/>
        <w:jc w:val="both"/>
        <w:rPr/>
      </w:pPr>
      <w:r>
        <w:rPr/>
        <w:t>1.Собственные доходы</w:t>
      </w:r>
    </w:p>
    <w:p>
      <w:pPr>
        <w:pStyle w:val="Normal"/>
        <w:ind w:firstLine="700"/>
        <w:jc w:val="both"/>
        <w:rPr/>
      </w:pPr>
      <w:r>
        <w:rPr/>
        <w:t>2. Безвозмездные поступления от других уровней бюджетов бюджетной системы РФ</w:t>
      </w:r>
    </w:p>
    <w:p>
      <w:pPr>
        <w:pStyle w:val="Normal"/>
        <w:ind w:firstLine="700"/>
        <w:jc w:val="both"/>
        <w:rPr/>
      </w:pPr>
      <w:r>
        <w:rPr/>
        <w:t>Первоначальный план доходов составлял 9436,7 тыс. рублей, из них собственные доходы  4267,8 тыс. рублей, безвозмездные поступления  5168,9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2012 год принималось  8  решений о внесении изменений в первоначальное решение о бюджете муниципального образования «Краснооктябрь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м Собрания депутатов Краснооктябрьского сельского поселения № 101 от 29.02.2012 года увеличен  план доходов на сумму 212,6  тыс. рублей за счет средств областного бюдж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ением № 107 от 28.04.2012 года уменьшен план доходов на 1,4 тыс. рублей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м № 117 от 29.06.2012 года увеличен план доходов на 265,0тыс. рублей за счет средств районн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м № 121 от 31.07.2012 года увеличен план доходов на  сумму 1456,8 тыс. рублей за счет средств областн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м № 122 от 31.08.2012 года увеличен план доходов на  сумму 1200,0 тыс. рублей за счет средств  бюджета муниципального район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м № 123 от 28.09.2012 года увеличен план доходов на 609,6 тыс. рублей за счет средств бюджета муниципального района и за счет средств областного бюдже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м № 10 от 30.11.2012 года увеличен план доходов на 300,0 тыс. рублей за счет средств бюджета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м № 14от 29.12.2012 года уменьшен план доходов на 381,4 тыс. рублей  за счет средств областного бюджета. В связи с выполнением  доходной части бюджета в 2012 году план доходов увеличен, а име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о НДФЛ     увеличен на                                                                       147,6 тыс. рублей, </w:t>
      </w:r>
    </w:p>
    <w:p>
      <w:pPr>
        <w:pStyle w:val="Normal"/>
        <w:jc w:val="both"/>
        <w:rPr/>
      </w:pPr>
      <w:r>
        <w:rPr/>
        <w:t xml:space="preserve">-по налогу на совокупный доход    увеличен на                                   56,4 тыс. рублей, </w:t>
      </w:r>
    </w:p>
    <w:p>
      <w:pPr>
        <w:pStyle w:val="Normal"/>
        <w:jc w:val="both"/>
        <w:rPr/>
      </w:pPr>
      <w:r>
        <w:rPr/>
        <w:t xml:space="preserve">-по налогу на имущество     уменьшен на                                             214,9 тыс. рублей,  </w:t>
      </w:r>
    </w:p>
    <w:p>
      <w:pPr>
        <w:pStyle w:val="Normal"/>
        <w:jc w:val="both"/>
        <w:rPr/>
      </w:pPr>
      <w:r>
        <w:rPr/>
        <w:t xml:space="preserve">-по доходам от использования имущества, находящегося </w:t>
      </w:r>
    </w:p>
    <w:p>
      <w:pPr>
        <w:pStyle w:val="Normal"/>
        <w:jc w:val="both"/>
        <w:rPr/>
      </w:pPr>
      <w:r>
        <w:rPr/>
        <w:t xml:space="preserve">в муниципальной собственности     уменьшен на                                   4,9 тыс. рублей,  </w:t>
      </w:r>
    </w:p>
    <w:p>
      <w:pPr>
        <w:pStyle w:val="Normal"/>
        <w:jc w:val="both"/>
        <w:rPr/>
      </w:pPr>
      <w:r>
        <w:rPr/>
        <w:t>- по доходам от продажи материальных и нематериальных</w:t>
      </w:r>
    </w:p>
    <w:p>
      <w:pPr>
        <w:pStyle w:val="Normal"/>
        <w:jc w:val="both"/>
        <w:rPr/>
      </w:pPr>
      <w:r>
        <w:rPr/>
        <w:t>активов   увеличен на                                                                            15,8 тыс. рублей,</w:t>
      </w:r>
    </w:p>
    <w:p>
      <w:pPr>
        <w:pStyle w:val="Normal"/>
        <w:jc w:val="both"/>
        <w:rPr/>
      </w:pPr>
      <w:r>
        <w:rPr/>
        <w:t xml:space="preserve">- -по безвозмездным поступлениям уменьшен на                                381,4 тыс. рублей.            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32"/>
        <w:ind w:firstLine="700"/>
        <w:jc w:val="both"/>
        <w:rPr/>
      </w:pPr>
      <w:r>
        <w:rPr/>
        <w:t>Обобщенный план доходов со всеми корректировками представлен в следующей таблице</w:t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980"/>
        <w:gridCol w:w="18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воначальный план 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точненный план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436,7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097,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,20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4267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061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-налог на доходы с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1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63,7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-налоги на совокупный дох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1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-налоги на имущест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4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91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753,5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-доходы от использования имущества, находящегося в государственной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3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9,5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-доходы от продажи материальных и нематериальных актив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3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12,6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168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036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867,5</w:t>
            </w:r>
          </w:p>
        </w:tc>
      </w:tr>
    </w:tbl>
    <w:p>
      <w:pPr>
        <w:pStyle w:val="Normal"/>
        <w:spacing w:lineRule="auto" w:line="232"/>
        <w:ind w:firstLine="700"/>
        <w:jc w:val="both"/>
        <w:rPr/>
      </w:pPr>
      <w:r>
        <w:rPr/>
      </w:r>
    </w:p>
    <w:p>
      <w:pPr>
        <w:pStyle w:val="Normal"/>
        <w:spacing w:lineRule="auto" w:line="232"/>
        <w:ind w:firstLine="700"/>
        <w:jc w:val="both"/>
        <w:rPr/>
      </w:pPr>
      <w:r>
        <w:rPr/>
        <w:t xml:space="preserve"> </w:t>
      </w:r>
      <w:r>
        <w:rPr/>
        <w:t>Из таблицы видно, что увеличение плана произошло за счет налоговых и неналоговых доходов.</w:t>
      </w:r>
    </w:p>
    <w:p>
      <w:pPr>
        <w:pStyle w:val="Normal"/>
        <w:spacing w:lineRule="auto" w:line="232"/>
        <w:ind w:firstLine="700"/>
        <w:jc w:val="both"/>
        <w:rPr/>
      </w:pPr>
      <w:r>
        <w:rPr/>
        <w:t>Основные показатели  бюджета Краснооктябрьского сельского поселения Веселовского района  за 2012 год характеризуются следующими данными:</w:t>
      </w:r>
    </w:p>
    <w:p>
      <w:pPr>
        <w:pStyle w:val="Normal"/>
        <w:spacing w:lineRule="auto" w:line="232"/>
        <w:ind w:firstLine="700"/>
        <w:jc w:val="right"/>
        <w:rPr/>
      </w:pPr>
      <w:r>
        <w:rPr/>
        <w:t>(тыс. рублей)</w:t>
      </w:r>
    </w:p>
    <w:tbl>
      <w:tblPr>
        <w:tblW w:w="957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"/>
        <w:gridCol w:w="1971"/>
        <w:gridCol w:w="9"/>
        <w:gridCol w:w="1968"/>
        <w:gridCol w:w="12"/>
        <w:gridCol w:w="1785"/>
      </w:tblGrid>
      <w:tr>
        <w:trPr>
          <w:trHeight w:val="52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точненный план 2012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2012 г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47" w:hRule="atLeast"/>
        </w:trPr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Доходы, все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3097,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3207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1,5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192,3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524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-налог на доходы с физических лиц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1,3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1,3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-налоги на совокупный доход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1,6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2,2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220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-налоги на имуществ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- доходы от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-доходы от продажи материальных и нематериальных активов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91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3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33,6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54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0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33,1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036,4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015,4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из них: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ind w:left="303" w:hanging="0"/>
              <w:rPr/>
            </w:pPr>
            <w:r>
              <w:rPr/>
              <w:t xml:space="preserve">-Дотация на выравнивание уровня бюджетной обеспеченности 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90,2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90,2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9,3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9,3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4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-прочие субвенции бюджетам поселения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2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2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иные межбюджетные трансферты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06,7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85,7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верка исполнения  расходной части бюджета</w:t>
      </w:r>
    </w:p>
    <w:p>
      <w:pPr>
        <w:pStyle w:val="Footnote"/>
        <w:spacing w:lineRule="auto" w:line="232"/>
        <w:jc w:val="center"/>
        <w:rPr/>
      </w:pPr>
      <w:r>
        <w:rPr>
          <w:b/>
          <w:sz w:val="24"/>
          <w:szCs w:val="24"/>
        </w:rPr>
        <w:t>Краснооктябрьского сельского поселения Веселовского района  за 2012 год.</w:t>
      </w:r>
    </w:p>
    <w:p>
      <w:pPr>
        <w:pStyle w:val="Footnot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 xml:space="preserve">Расходы местного бюджета исполнены в сумме 12801,1 тыс. рублей или на 97,7 процента к плану.  По сравнению с первоначально принятой в бюджете суммой расходная часть увеличилась на 13,8 % Табличный анализ расходов в разрезе главных распорядителей  бюджетных средств представлены в начале 3 раздела настоящего заключения. </w:t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>Бюджетная роспись по расходам  с изменениями составила 13097,8 тыс. рублей. Со следующей разбивкой по кварталам: 21,1 % -1 кв.,  26,5 % -  2 кв, 23,8 %-3 кв., 29,6 %-4 кв. т.е. на первое полугодие пришлось 47,6 % бюджетного финансирования, на второе полугодие – 52,4 %.</w:t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>Бюджетная роспись как основополагающий этап санкционирования исполнения бюджета по расходам составлена в соответствии с требованиями бюджетной классификации, а также статьи 35 «Исполнение бюджета сельского поселения по расходам» Положения о бюджетном процессе в Краснооктябрьском сельском поселении, утвержденного решением   Собрания депутатов  от 09. 09. 2011 года № 87</w:t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 xml:space="preserve"> </w:t>
      </w:r>
      <w:r>
        <w:rPr/>
        <w:t>Принятому  бюджету  роспись соответствует.</w:t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>Исполнение бюджета по расходам и доли на финансирование социально–значимых отраслей приведены в  следующей таблице.</w:t>
      </w:r>
    </w:p>
    <w:p>
      <w:pPr>
        <w:pStyle w:val="Normal"/>
        <w:widowControl w:val="false"/>
        <w:spacing w:lineRule="auto" w:line="232"/>
        <w:ind w:firstLine="697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ищно-коммунальное 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</w:rPr>
              <w:t>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</w:tbl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>Выплата заработной платы производилась своевременно, в полном объеме.</w:t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>В соответствии со статьей 37 п.1   Положения  о бюджетном процессе в Краснооктябрьском сельском поселении  дополнительные доходы,  полученные сверх утвержденных, направлялись на финансирование нужд бюджета  согласно изменениям,  внесенным в решение о бюдже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м Собрания депутатов Краснооктябрьского сельского поселения № 101 от 29.02.2012 года увеличен  план расходов на сумму 212,6  тыс. рублей из них:  за счет средств областного бюджета 206,5 тыс. рублей и за счет средств  бюджета муниципального района  6,1 тыс. руб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ением № 107 от 28.04.2012 года уменьшен план расходов на 1,4 тыс. рублей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м № 117 от 29.06.2012 года увеличен план расходов на 265,0тыс. рублей за счет средств районн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м № 121 от 31.07.2012 года увеличен план расходов на  сумму 1456,8 тыс. рублей за счет средств областн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м № 122 от 31.08.2012 года увеличен план расходов на  сумму 1200,0 тыс. рублей за счет средств бюджета муниципального район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м № 123 от 28.09.2012 года увеличен план расходов на 609,6 тыс. рублей за счет средств бюджета муниципального района и за счет средств областного бюджета.  </w:t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 xml:space="preserve">         </w:t>
      </w:r>
      <w:r>
        <w:rPr/>
        <w:t>Решением № 10 от 30.11.2012 года увеличен план расходов на 300,0 тыс. рублей за счет средств бюджета муниципального района</w:t>
      </w:r>
    </w:p>
    <w:p>
      <w:pPr>
        <w:pStyle w:val="33"/>
        <w:tabs>
          <w:tab w:val="clear" w:pos="708"/>
          <w:tab w:val="left" w:pos="720" w:leader="none"/>
        </w:tabs>
        <w:spacing w:lineRule="auto" w:line="232"/>
        <w:ind w:hanging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шением № 14 от 29.12.2012 года уменьшен план расходов на 381,4 тыс. рублей  за счет средств областного бюджета.</w:t>
      </w:r>
    </w:p>
    <w:p>
      <w:pPr>
        <w:pStyle w:val="33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sz w:val="24"/>
        </w:rPr>
        <w:t>6. Проверка полноты и достоверности годовой отчетности, представляемой  сектором экономики и финансов Администрации Краснооктябрьского сельского поселения  в финансовый отдел  Администрации  Весело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довая бюджетная отчетность, представленная сектором экономики и финансов Администрации Краснооктябрьского сельского поселения, как органом организующим исполнение бюджета составлена в соответствии 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 Министерства финансов Российской Федерации  №191н от 28.12.2010 года и в соответствии с требованиями Инструкции о порядке составления и предоставления годовой, квартальной бухгалтерской отчетности государственных (муниципальных) бюджетных и автономных учреждений утвержденной приказом  Министерства финансов Российской Федерации  №33н от 25.03.2011 года.</w:t>
      </w:r>
    </w:p>
    <w:p>
      <w:pPr>
        <w:pStyle w:val="33"/>
        <w:tabs>
          <w:tab w:val="clear" w:pos="708"/>
          <w:tab w:val="left" w:pos="720" w:leader="none"/>
        </w:tabs>
        <w:spacing w:lineRule="auto" w:line="232"/>
        <w:rPr/>
      </w:pPr>
      <w:r>
        <w:rPr>
          <w:sz w:val="24"/>
        </w:rPr>
        <w:t xml:space="preserve">Достоверность ее подтверждается отчетами главных распорядителей бюджетных средств, «Балансом  по операциям кассового обслуживания исполнения бюджета (ф.0503150) и «Отчетом по поступлениям и выбытиям (ф.0503151)» отделения федерального казначейства по Веселовскому району на 01.01.2013 года. Цифры полностью совпадают. Все формы приложений присутствую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изведенная внешняя проверка исполнения бюджета Краснооктябрьского сельского поселения Веселовского района  за 2012 год позволяет сказать, что бюджет 2012 года был рассчитан, утвержден и исполнен в соответствии с Бюджетным Кодексом РФ, областным бюджетным законодательством и местными нормативными актами, регламентирующими бюджетный процесс.</w:t>
      </w:r>
    </w:p>
    <w:p>
      <w:pPr>
        <w:pStyle w:val="Normal"/>
        <w:ind w:firstLine="708"/>
        <w:jc w:val="both"/>
        <w:rPr/>
      </w:pPr>
      <w:r>
        <w:rPr/>
        <w:t>2. Проверка годовых отчетов главных распорядителей бюджетных средств показала, что они выполнены в соответствии с требованиями Инструкции о порядке составления и представления годовой, квартальной  и месячной  бюджетной отчетности, утвержденной приказом Министерства финансов Российской Федерации от 28.12.2010 года №191н, отчетом казначейства и не вызвала сомнений в достовер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 Вопрос об утверждении отчета об исполнении бюджета Краснооктябрьского сельского поселения Веселовского района  за 2012 год может быть вынесен на рассмотрение на заседание Собрания депутатов Краснооктябрь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зова И.А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ченко И.А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акова И.П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color w:val="000000"/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color w:val="000000"/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атьи закона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5:00Z</dcterms:created>
  <dc:creator>user</dc:creator>
  <dc:description/>
  <cp:keywords/>
  <dc:language>en-US</dc:language>
  <cp:lastModifiedBy>гл.бухгалтер</cp:lastModifiedBy>
  <cp:lastPrinted>2013-05-08T08:32:00Z</cp:lastPrinted>
  <dcterms:modified xsi:type="dcterms:W3CDTF">2013-05-08T04:32:00Z</dcterms:modified>
  <cp:revision>9</cp:revision>
  <dc:subject/>
  <dc:title/>
</cp:coreProperties>
</file>