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ind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</w:rPr>
        <w:t>РОСТОВСКАЯ ОБЛАСТЬ ВЕСЕЛОВСКИЙ РАЙОН</w:t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КРАСНООКТЯБРЬ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/>
      </w:pPr>
      <w:r>
        <w:rPr/>
        <w:t xml:space="preserve">08.11.2010 г.                                                № 66                                     х.Красный Октябрь                                                                 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hanging="0"/>
        <w:rPr/>
      </w:pPr>
      <w:r>
        <w:rPr/>
        <w:t xml:space="preserve">Об установлении </w:t>
      </w:r>
    </w:p>
    <w:p>
      <w:pPr>
        <w:pStyle w:val="Heading1"/>
        <w:ind w:hanging="0"/>
        <w:rPr/>
      </w:pPr>
      <w:r>
        <w:rPr/>
        <w:t>земельного налога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Indent"/>
        <w:jc w:val="both"/>
        <w:rPr/>
      </w:pPr>
      <w:r>
        <w:rPr/>
        <w:t>В соответствии с Налоговым кодексом Российской Федерации, Федеральным законом от 27.07.2010 г. № 229-ФЗ "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" Федеральным законом от 28.11.2009 г. N 283-ФЗ "О внесении изменений в отдельные законодательные акты Российской Федерации", Федеральным законом от 06.10.2003 г. N 131-ФЗ "Об общих принципах организации местного самоуправления в Российской Федерации" и Уставом Краснооктябрьского сельского поселения,</w:t>
      </w:r>
    </w:p>
    <w:p>
      <w:pPr>
        <w:pStyle w:val="Normal"/>
        <w:rPr/>
      </w:pPr>
      <w:r>
        <w:rPr/>
        <w:t xml:space="preserve">                  </w:t>
      </w:r>
      <w:r>
        <w:rPr/>
        <w:t>Собрание депутатов Краснооктябрьского сельского поселения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</w:t>
      </w:r>
      <w:r>
        <w:rPr>
          <w:b w:val="false"/>
          <w:bCs w:val="false"/>
        </w:rPr>
        <w:t>РЕШИЛО:</w:t>
      </w:r>
    </w:p>
    <w:p>
      <w:pPr>
        <w:pStyle w:val="3"/>
        <w:ind w:firstLine="8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1. Ввести на территории Краснооктябрьского сельского поселения земельный налог, порядок и сроки уплаты налога за земли, находящиеся в пределах границ Краснооктябрьского сельского поселения.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Краснооктябрьского сельского поселения.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 xml:space="preserve">3. Объектом налогообложения признаются земельные участки, расположенные в пределах территории Краснооктябрьского сельского поселения. 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4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В отношении земельного участка, образованного в течении налогового периода, налоговая база в данном периоде определяется как его кадастровая стоимость на дату постановки такого земельного участка на кадастровый учёт.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5.Налогоплательщики-организации определяют налоговую базу самостоятельно на основании сведений государственного када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Налогоплательщики - физические лица, являющиеся индивидуальными предпринимателями, определяют налоговую базу самостоятельно в отношении земельных участков, используемых (предназначенных для использования) ими в предпринимательской деятельности, на основании сведений государственного када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Налоговая база для каждого налогоплательщика, являющегося физическим лицом, не являющимся индивидуальным предпринимателем, определяется налоговыми органами на основании сведений, которые представляются органами осуществляющими кадастровый учёт, ведение государственного кадастра недвижимости и государственную регистрацию прав на недвижимое имущество и сделок с ним, а так же на основании сведений администрации Краснооктябрьского сельского поселения.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6. Установить налоговые ставки в следующих размерах: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rPr>
          <w:bCs w:val="false"/>
        </w:rPr>
      </w:pPr>
      <w:r>
        <w:rPr>
          <w:bCs w:val="false"/>
        </w:rPr>
        <w:t>1) 0,3 процента в отношении следующих земельных участков:</w:t>
      </w:r>
    </w:p>
    <w:p>
      <w:pPr>
        <w:pStyle w:val="3"/>
        <w:ind w:firstLine="811"/>
        <w:rPr>
          <w:bCs w:val="false"/>
        </w:rPr>
      </w:pPr>
      <w:r>
        <w:rPr>
          <w:bCs w:val="false"/>
        </w:rPr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а) отнесе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;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 xml:space="preserve">б) занятых жилищным фондом и объектами инженерной инфраструктуры жилищно-коммунального комплекса (за исключением доли в праве на земельный  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в) предоставленных для личного подсобного хозяйства, садоводства, огородничества или животноводства;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rPr>
          <w:bCs w:val="false"/>
        </w:rPr>
      </w:pPr>
      <w:r>
        <w:rPr>
          <w:bCs w:val="false"/>
        </w:rPr>
        <w:t>2) 1,5 процента в отношении  прочих земельных участков.</w:t>
      </w:r>
    </w:p>
    <w:p>
      <w:pPr>
        <w:pStyle w:val="3"/>
        <w:ind w:firstLine="811"/>
        <w:rPr>
          <w:bCs w:val="false"/>
        </w:rPr>
      </w:pPr>
      <w:r>
        <w:rPr>
          <w:bCs w:val="false"/>
        </w:rPr>
      </w:r>
    </w:p>
    <w:p>
      <w:pPr>
        <w:pStyle w:val="Normal"/>
        <w:ind w:firstLine="811"/>
        <w:jc w:val="both"/>
        <w:rPr/>
      </w:pPr>
      <w:r>
        <w:rPr/>
        <w:t xml:space="preserve">7. Установить, что для организаций и физических лиц, имеющих в собственности земельные участки, являющиеся объектом налогообложения на территории </w:t>
      </w:r>
      <w:r>
        <w:rPr>
          <w:bCs/>
        </w:rPr>
        <w:t>Краснооктябрьского сельского поселения, льготы, установленные в соответствии со статьей</w:t>
      </w:r>
      <w:r>
        <w:rPr/>
        <w:t xml:space="preserve"> 395 Налогового кодекса Российской Федерации в редакции Федерального закона от 29 ноября 2004 г. № 141-ФЗ, действуют в полном объем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8.  Освободить от уплаты земельного налога в части земель поселения </w:t>
      </w:r>
    </w:p>
    <w:p>
      <w:pPr>
        <w:pStyle w:val="Normal"/>
        <w:jc w:val="both"/>
        <w:rPr/>
      </w:pPr>
      <w:r>
        <w:rPr/>
        <w:t>(приусадебный участок), предназначенные для ведения личного подсобного хозяйства следующие категории налогоплательщико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1) Героев Советского Союза, Героев Российской Федерации, Героев Социалистического Труда, полные кавалеры орденов Славы, Трудовой Славы и «За службу Родине в Вооруженных силах  СССР»;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)  инвалидов, имеющих третью степень ограничения способности к трудовой деятельности, а так же лиц, которые имеют 1 и 2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ind w:firstLine="720"/>
        <w:jc w:val="both"/>
        <w:rPr/>
      </w:pPr>
      <w:r>
        <w:rPr/>
        <w:t>3) инвалидов с детства;</w:t>
      </w:r>
    </w:p>
    <w:p>
      <w:pPr>
        <w:pStyle w:val="Normal"/>
        <w:ind w:firstLine="720"/>
        <w:jc w:val="both"/>
        <w:rPr/>
      </w:pPr>
      <w:r>
        <w:rPr/>
        <w:t>4) ветеранов и инвалидов Великой Отечественной войны, а также ветеранов и инвалидов боевых действий;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5) участников и инвалидов боевых действий, направленных в другие государства органами государственной власти СССР, органами власти РФ и принимавших участие в боевых действиях при исполнении служебных обязанностей в этих государствах, а так же принимавших участие в соответствии с решениями органов государственной власти РФ в боевых действиях на территории РФ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 воздействию радиации вследствие катастрофы на Чернобыльской АЭС» (в редакции Закона Российской Федерации от 18 июня 1992 года №3061-1), в соответствии с Федеральным законом от 26 ноября 1998 года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2-ФЗ «О социальных гарантиях гражданам, подвергшихся радиационному воздействию вследствие ядерных испытаний на Семипалатинском полигоне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) физических лиц, принимавших 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) физических лиц, получивших или перенёсших лучевую болезнь или ставших инвалидами в результате испытаний, учений и иных работ, связанных с любыми видами ядерных установок включая ядерное оружие и космическую технику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) пенсионеров, получающих пенсии, назначенные в порядке, установленном пенсионным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) многодетные семьи (трое и более несовершеннолетних дет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>9.</w:t>
      </w:r>
      <w:r>
        <w:rPr>
          <w:b/>
          <w:bCs/>
        </w:rPr>
        <w:t xml:space="preserve">    </w:t>
      </w:r>
      <w:r>
        <w:rPr/>
        <w:t>Установить срок уплаты земельного налога для налогоплательщиков-физических лиц, не являющихся индивидуальными предпринимателями, не позднее 1 ноября года, следующего за истекшим налоговым периодом.</w:t>
      </w:r>
    </w:p>
    <w:p>
      <w:pPr>
        <w:pStyle w:val="Normal"/>
        <w:rPr/>
      </w:pPr>
      <w:r>
        <w:rPr/>
        <w:t>Определить налоговым периодом, начиная с которого применяются новые сроки уплаты, 2011 год.</w:t>
      </w:r>
    </w:p>
    <w:p>
      <w:pPr>
        <w:pStyle w:val="Normal"/>
        <w:rPr>
          <w:b/>
          <w:b/>
        </w:rPr>
      </w:pPr>
      <w:r>
        <w:rPr/>
        <w:t>Налогоплательщики, являющиеся физическими лицами, уплачивают налог на основании налогового уведомления, направленного налоговым органом.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 xml:space="preserve">10. Организации и физические лица, являющиеся индивидуальными предпринимателями уплачивают суммы авансовых платежей по налогу до 1 мая, до 1 августа, до   1 но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. 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Сумма налога, подлежащая уплате в бюджет по итогам налогового периода, определяется налогоплательщиками-организациями или физическими лицами являющимися индивидуальными предпринимателями как разница между суммой налога, исчисленной  в соответствии с п.1 ст. 396 Налогового Кодекса Российской Федерации и суммами  подлежащих уплате в течении налогового периода авансовых платежей по налогу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 xml:space="preserve">По итогам налогового периода сумма налога уплачивается не позднее 1 февраля года, следующего за истекшим налоговым периодом. </w:t>
      </w:r>
    </w:p>
    <w:p>
      <w:pPr>
        <w:pStyle w:val="3"/>
        <w:ind w:firstLine="708"/>
        <w:rPr>
          <w:b w:val="false"/>
          <w:b w:val="false"/>
        </w:rPr>
      </w:pPr>
      <w:r>
        <w:rPr>
          <w:b w:val="false"/>
        </w:rPr>
        <w:t>Налогоплательщики- организации или физические лица, являющиеся индивидуальными предпринимателями, в отношении земельных участков, принадлежащим 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, по истечении налогового периода представляют в налоговый орган  налоговую декларацию по налогу в срок не позднее 1 февраля года, следующего за истекшим налоговым периодом.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11.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не позднее 1 февраля года, следующего  за истекшим налоговым периодом.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 xml:space="preserve">12. По результатам проведения государственной кадастровой оценки земель, кадастровая стоимость земельных участков по состоянию на 1 января календарного года   подлежит доведению до сведения налогоплательщиков путем опубликования в составе информационных ресурсов Краснооктябрьского сельского поселения не позднее 1 марта указанного года. 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В соответствии с п.9.2 ст.85 НК РФ органы местного самоуправления ежегодно до 1 февраля сообщают в налоговые органы по месту своего нахождения сведения о земельных участках, признаваемых объектом налогообложения в соответствии со статьей 389 НК РФ, по состоянию на 1 января текущего года.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/>
      </w:pPr>
      <w:r>
        <w:rPr/>
        <w:t xml:space="preserve">13. Признать утратившим силу решение № 40 от  23.11.2009г. «Об установлении      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земельного налога»  с 01.01.2010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14.</w:t>
      </w:r>
      <w:r>
        <w:rPr>
          <w:color w:val="000000"/>
        </w:rPr>
        <w:t xml:space="preserve">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5. Настоящее решение вступает в силу с 01.01.2011г.</w:t>
      </w:r>
    </w:p>
    <w:p>
      <w:pPr>
        <w:pStyle w:val="ConsTitle"/>
        <w:widowControl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Краснооктябрь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                                                             Боцукова И.А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13:00Z</dcterms:created>
  <dc:creator>Admin</dc:creator>
  <dc:description/>
  <cp:keywords/>
  <dc:language>en-US</dc:language>
  <cp:lastModifiedBy>Customer</cp:lastModifiedBy>
  <cp:lastPrinted>2010-11-15T10:20:00Z</cp:lastPrinted>
  <dcterms:modified xsi:type="dcterms:W3CDTF">2011-01-19T12:13:00Z</dcterms:modified>
  <cp:revision>2</cp:revision>
  <dc:subject/>
  <dc:title/>
</cp:coreProperties>
</file>