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Title"/>
        <w:widowControl/>
        <w:tabs>
          <w:tab w:val="clear" w:pos="708"/>
          <w:tab w:val="left" w:pos="42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30» ноября  2010  года  </w:t>
        <w:tab/>
        <w:t xml:space="preserve">№  68-а                         </w:t>
      </w:r>
    </w:p>
    <w:p>
      <w:pPr>
        <w:pStyle w:val="ConsTitle"/>
        <w:widowControl/>
        <w:tabs>
          <w:tab w:val="clear" w:pos="708"/>
          <w:tab w:val="left" w:pos="42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ьных мерах по совершенств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положени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Краснооктябрь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 переход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я определяет меры по совершенствованию правового положения муниципальных учреждений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, используемые в настоящем Решени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 учреждение – казенное, бюджетное, автономное учреждение, созданное  муниципальным образовани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из бюджета Краснооктябрьского сельского поселения 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1 Бюджетного кодекс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ое учреждение, являющееся получателем бюджетных средств, - бюджетное учреждение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Форма    финансового      обеспечения      деятельности  бюджетных учреждений Краснооктябрьского сельского поселения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31 декабря 2011 года финансовое обеспечение деятельности бюджетных учреждений Краснооктябрьского сельского поселения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 января 2012 года бюджетным учреждениям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Краснооктябрь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м учреждениям, созданным в результате изменения типа автономных учреждений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Краснооктябрь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орядок зачисления в бюджет Краснооктябрьского сельского поселения Веселовского района и использования казенными учреждениями и бюджетными  учреждениями, являющимися получателями бюджетных средств,  доходов,  полученных  от  платных   услуг  и иной приносящей доход деятельности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2011 году бюджетные учреждения, являющиеся получателями бюджетных средств, и казенные учрежд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учреждения, являющиеся получателями бюджетных средств, и казенные учреждения осуществляют операции с указанными в части 1 настоящей статьи средствами в установленном сектором экономики и финансов администрации Краснооктябрьского сельского поселения в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и оплата бюджетными учреждениями, являющимися получателем бюджетных средств, и казенными учреждениями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1 января 2012 года доходы, полученные казенными учреждениями от платных услуг и иной приносящей доход деятельности, зачисляютс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5. Порядок      зачисления     в       бюджет поселения и   использования казенными учреждениями и  бюджетными  учреждениями,      являющимися   получателями    бюджетных    средств,     доходов     от   сдачи   в   аренду  имущества,      находящегося    в     муниципальной    собственности поселения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доходы, полученные бюджетными учреждениями, являющимися получателями бюджетных средств, и казенными учреждениями, от сдачи в аренду имущества, находящегося в муниципальной собственности и переданного им в оперативное управление, зачисляются в бюджет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Вступление в силу настоящего Реш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11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дня обнародования настоящего Решения и до 1 января 2011 года положения настоящего Решения применяются в части, связанной с планированием бюджетных ассигнований н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октябрьского сельского поселения                              И.А.Боцук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0:00Z</dcterms:created>
  <dc:creator>Customer</dc:creator>
  <dc:description/>
  <cp:keywords/>
  <dc:language>en-US</dc:language>
  <cp:lastModifiedBy>Customer</cp:lastModifiedBy>
  <cp:lastPrinted>2011-02-07T09:04:00Z</cp:lastPrinted>
  <dcterms:modified xsi:type="dcterms:W3CDTF">2011-03-04T12:20:00Z</dcterms:modified>
  <cp:revision>2</cp:revision>
  <dc:subject/>
  <dc:title/>
</cp:coreProperties>
</file>