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"/>
      </w:tblGrid>
      <w:tr>
        <w:trPr>
          <w:trHeight w:val="2268" w:hRule="atLeast"/>
        </w:trPr>
        <w:tc>
          <w:tcPr>
            <w:tcW w:w="9187" w:type="dxa"/>
            <w:tcBorders/>
            <w:vAlign w:val="center"/>
          </w:tcPr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АСТЬ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ЛОВСКИЙ РАЙОН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РАНИЕ ДЕПУТАТОВ </w:t>
            </w:r>
          </w:p>
          <w:p>
            <w:pPr>
              <w:pStyle w:val="TextBody"/>
              <w:suppressAutoHyphens w:val="true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ОКТЯБРЬСКОГО СЕЛЬСКОГО ПОСЕЛЕНИЯ</w:t>
            </w:r>
          </w:p>
          <w:p>
            <w:pPr>
              <w:pStyle w:val="TextBody"/>
              <w:ind w:righ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ind w:right="284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left" w:pos="252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« 31 » марта 2011г</w:t>
        <w:tab/>
        <w:t>№ 7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октябрьского сельского поселен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Веселовского района  за 2010 год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 «Краснооктябрьское сельское поселение»: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3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>
          <w:sz w:val="24"/>
        </w:rPr>
      </w:pPr>
      <w:r>
        <w:rPr>
          <w:spacing w:val="-2"/>
          <w:sz w:val="24"/>
        </w:rPr>
        <w:t xml:space="preserve">1.Утвердить отчет об исполнении  бюджета </w:t>
      </w:r>
      <w:r>
        <w:rPr>
          <w:sz w:val="24"/>
        </w:rPr>
        <w:t>Краснооктябрьского сельского поселения Веселовского района</w:t>
      </w:r>
      <w:r>
        <w:rPr>
          <w:spacing w:val="-2"/>
          <w:sz w:val="24"/>
        </w:rPr>
        <w:t xml:space="preserve"> за 2010 год по доходам в сумме 6462,3 тыс. рублей, по расходам в сумме  6523,9 тыс. рублей </w:t>
      </w:r>
      <w:r>
        <w:rPr>
          <w:sz w:val="24"/>
        </w:rPr>
        <w:t>с превышением  расходов над доходами (дефицит  бюджета муниципального поселения) в сумме -61,6 тыс. рублей и со следующими показателями:</w:t>
      </w:r>
    </w:p>
    <w:p>
      <w:pPr>
        <w:pStyle w:val="TextBody"/>
        <w:spacing w:lineRule="auto" w:line="252" w:before="0" w:after="120"/>
        <w:ind w:firstLine="720"/>
        <w:rPr>
          <w:sz w:val="24"/>
        </w:rPr>
      </w:pPr>
      <w:r>
        <w:rPr>
          <w:sz w:val="24"/>
        </w:rPr>
        <w:t>- по доходам  бюджета Краснооктябрьского сельского поселения Веселовского района по кодам классификации доходов бюджетов за 2010 год согласно приложению 1 к 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 w:val="24"/>
        </w:rPr>
        <w:t>- по доходам бюджета Краснооктябрьского сельского поселения Веселовского района по кодам видов доходов, подвидов доходов, классификации операций сектора государственного управления, относящихся к доходам бюджета Краснооктябрьского сельского поселения Веселовского района за 2010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 w:val="24"/>
        </w:rPr>
        <w:t>- по расходам бюджета Краснооктябрьского сельского поселения Веселовского района по ведомственной структуре расходов  бюджета за 2010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 w:val="24"/>
        </w:rPr>
        <w:t>- по расходам  бюджета Краснооктябрьского сельского поселения Веселовского района по разделам и подразделам классификации расходов бюджетов за 2010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 w:val="24"/>
        </w:rPr>
        <w:t>- по источникам финансирования дефицита  бюджета Краснооктябрьского сельского поселения Веселовского района 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 w:val="24"/>
        </w:rPr>
        <w:t>- по источникам финансирования дефицита  бюджета Краснооктябрьского сельского поселения Веселовского района по кодам групп, подгрупп, статей, видов источников финансирования дефицитов  бюджета Краснооктябрьского сельского поселения Веселовского район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TextBodyIndent"/>
        <w:ind w:right="-6" w:firstLine="709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</w:t>
      </w:r>
      <w:r>
        <w:rPr>
          <w:bCs/>
          <w:sz w:val="24"/>
        </w:rPr>
        <w:t xml:space="preserve"> Отчет по перечню предоставленных в 2010 году юридическим лицам Краснооктябрьского сельского поселения государственных гарантий  на сумму, превышающую 0,01 процента расходов бюджета Краснооктябрьского сельского поселения Веселовского района, </w:t>
      </w:r>
      <w:r>
        <w:rPr>
          <w:sz w:val="24"/>
        </w:rPr>
        <w:t>согласно приложению 7 к настоящему решению;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-</w:t>
      </w:r>
      <w:r>
        <w:rPr>
          <w:szCs w:val="28"/>
        </w:rPr>
        <w:t xml:space="preserve"> </w:t>
      </w:r>
      <w:r>
        <w:rPr>
          <w:sz w:val="24"/>
        </w:rPr>
        <w:t>отчет об использовании субвенции  на осуществление государственных полномочий по первичному воинскому учету на территориях, где отсутствуют военные комиссариаты полученных из средств федерального бюджета Краснооктябрьским сельским поселением в 2010 году                                                                                                согласно приложению 8 к настоящему решению;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rPr>
          <w:b/>
          <w:b/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>- отчет</w:t>
      </w:r>
      <w:r>
        <w:rPr>
          <w:b/>
          <w:szCs w:val="28"/>
        </w:rPr>
        <w:t xml:space="preserve"> </w:t>
      </w:r>
      <w:r>
        <w:rPr>
          <w:szCs w:val="28"/>
        </w:rPr>
        <w:t>о</w:t>
      </w:r>
      <w:r>
        <w:rPr>
          <w:sz w:val="24"/>
        </w:rPr>
        <w:t>б использовании субсидий полученных из Фонда софинансирования  расходов бюджету Краснооктябрьского сельского поселения Веселовского района  в 2010 году согласно приложению 9 к настоящему решению;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rPr/>
      </w:pPr>
      <w:r>
        <w:rPr/>
        <w:t xml:space="preserve">     </w:t>
      </w:r>
      <w:r>
        <w:rPr>
          <w:b/>
        </w:rPr>
        <w:t>-</w:t>
      </w:r>
      <w:r>
        <w:rPr>
          <w:b/>
          <w:szCs w:val="28"/>
        </w:rPr>
        <w:t xml:space="preserve"> </w:t>
      </w:r>
      <w:r>
        <w:rPr>
          <w:sz w:val="24"/>
        </w:rPr>
        <w:t xml:space="preserve">отчет об использовании субвенции выделяемую бюджету поселения </w:t>
      </w:r>
      <w:r>
        <w:rPr>
          <w:bCs/>
          <w:sz w:val="24"/>
        </w:rPr>
        <w:t xml:space="preserve">на осуществление полномочий по </w:t>
      </w:r>
      <w:r>
        <w:rPr>
          <w:sz w:val="24"/>
        </w:rPr>
        <w:t>определению перечня должностных лиц, уполномоченных составлять протоколы об административных правонарушениях в 2010 году согласно приложению 10 к настоящему решени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jc w:val="both"/>
        <w:rPr>
          <w:color w:val="FF0000"/>
        </w:rPr>
      </w:pPr>
      <w:r>
        <w:rPr/>
        <w:t>2.  Настоящее решение вступает в силу со дня его подписания и обнародо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раснооктябрьского сельского поселения                                                И.А.  Боцукова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 w:before="0" w:after="120"/>
        <w:ind w:firstLine="73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от 31.03.2011 года Собрания депутатов  Краснооктябрьского сельского поселения «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sz w:val="20"/>
          <w:szCs w:val="20"/>
        </w:rPr>
        <w:t>Краснооктябрьского сельского поселения Веселовского района за 2010 год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Красно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селовского района за 2010 год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(тыс. рублей)</w:t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07"/>
        <w:gridCol w:w="1701"/>
      </w:tblGrid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д БК РФ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,9</w:t>
            </w:r>
          </w:p>
        </w:tc>
      </w:tr>
      <w:tr>
        <w:trPr>
          <w:trHeight w:val="1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 Российской Федерации в виде дивидентов от долевого участия в деятельност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9</w:t>
            </w:r>
          </w:p>
        </w:tc>
      </w:tr>
      <w:tr>
        <w:trPr>
          <w:trHeight w:val="1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облагаемых по налоговой ставке, 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5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1020 01 0000 11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ЛОГ НА ИМУЩЕСТВО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8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 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1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 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4</w:t>
            </w:r>
          </w:p>
        </w:tc>
      </w:tr>
      <w:tr>
        <w:trPr>
          <w:trHeight w:val="2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 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5</w:t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3</w:t>
            </w:r>
          </w:p>
        </w:tc>
      </w:tr>
      <w:tr>
        <w:trPr>
          <w:trHeight w:val="8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 кодекса Российской федерации и принима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7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</w:p>
        </w:tc>
      </w:tr>
      <w:tr>
        <w:trPr>
          <w:trHeight w:val="11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</w:p>
        </w:tc>
      </w:tr>
      <w:tr>
        <w:trPr>
          <w:trHeight w:val="8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0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</w:tr>
      <w:tr>
        <w:trPr>
          <w:trHeight w:val="12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ельные участки, государственная собственность на которые не разграничена, а также средства от продажи права на заключения договоров 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1 05030 0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1 11 05035  10 0000 1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 МАТЕРИАЛЬНЫХ И НЕМАТЕРИАЛЬНЫХ АК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9 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9 0500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,4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4</w:t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>
          <w:trHeight w:val="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29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00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02 04000 00 0000 15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012 0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4012 10 0000 15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0 0000 15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02 04999 10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3</w:t>
            </w:r>
          </w:p>
        </w:tc>
      </w:tr>
    </w:tbl>
    <w:p>
      <w:pPr>
        <w:pStyle w:val="Heading1"/>
        <w:ind w:left="-540" w:right="-1"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 от 31.03.2011 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аснооктябрьского сельского поселения Веселовского района  за 2010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5760" w:firstLine="54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2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>Доходы   бюджета поселения по кодам классификации доходов бюджетов за 201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</w:t>
      </w:r>
      <w:r>
        <w:rPr/>
        <w:t xml:space="preserve">)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4</w:t>
            </w:r>
          </w:p>
        </w:tc>
      </w:tr>
      <w:tr>
        <w:trPr>
          <w:trHeight w:val="11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 Российской Федерации в виде дивидентов от долевого участия в деятель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</w:t>
            </w:r>
            <w:r>
              <w:rPr/>
              <w:t xml:space="preserve">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9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1 02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/>
            </w:pPr>
            <w:r>
              <w:rPr>
                <w:b/>
                <w:bCs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,8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22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Cs/>
              </w:rPr>
              <w:t xml:space="preserve">Налог на доходы физических лиц с доходов.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</w:tr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,  взимаемый в связи с применением упрощенной системы налогообло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0" w:firstLine="540"/>
              <w:rPr/>
            </w:pPr>
            <w:r>
              <w:rPr>
                <w:b/>
                <w:bCs/>
                <w:sz w:val="24"/>
              </w:rPr>
              <w:t xml:space="preserve">Налог,   взимаемый с налогоплательщиков, выбравших в какачестве объекта налогообложения 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, взимаемый с налогоплательщиков, выбравших в качестве </w:t>
            </w:r>
            <w:r>
              <w:rPr/>
              <w:t xml:space="preserve">объекта налогообложения доходы, уменьшенные на величину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5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6 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6 01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6 04011 02 0000 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ранспорт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2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3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 кодекса Российской федерации и принима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7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6023 10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1 11 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951 1 11 05035 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,4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,4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1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29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2 02 01001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1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2 02 03015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51 2 02 04000 0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2 02 04999 0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/>
            </w:pPr>
            <w:r>
              <w:rPr/>
              <w:t xml:space="preserve">951 </w:t>
            </w:r>
            <w:r>
              <w:rPr>
                <w:lang w:val="en-US"/>
              </w:rPr>
              <w:t xml:space="preserve">2 </w:t>
            </w:r>
            <w:r>
              <w:rPr/>
              <w:t xml:space="preserve">02 04999 10 0000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sz w:val="20"/>
          <w:szCs w:val="20"/>
        </w:rPr>
        <w:t>Приложение 3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</w:t>
        <w:softHyphen/>
        <w:softHyphen/>
        <w:softHyphen/>
        <w:softHyphen/>
        <w:softHyphen/>
        <w:softHyphen/>
        <w:softHyphen/>
        <w:softHyphen/>
        <w:softHyphen/>
        <w:t xml:space="preserve">  от 31.03. 2011 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раснооктябрьского  сельского  поселения Веселовского района  за 2010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едомственной структуре расходов  бюджета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за 2010 год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822" w:leader="none"/>
          <w:tab w:val="left" w:pos="6096" w:leader="none"/>
        </w:tabs>
        <w:autoSpaceDE w:val="false"/>
        <w:spacing w:before="31" w:after="0"/>
        <w:ind w:left="-284" w:hanging="0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</w:t>
      </w: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795"/>
        <w:gridCol w:w="801"/>
        <w:gridCol w:w="535"/>
        <w:gridCol w:w="1061"/>
        <w:gridCol w:w="662"/>
        <w:gridCol w:w="1060"/>
      </w:tblGrid>
      <w:tr>
        <w:trPr>
          <w:trHeight w:val="7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317" w:firstLine="45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-346" w:right="-252" w:firstLine="34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379" w:hanging="37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379" w:right="-35" w:hanging="37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</w:t>
            </w:r>
          </w:p>
          <w:p>
            <w:pPr>
              <w:pStyle w:val="Normal"/>
              <w:ind w:left="-30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40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79" w:leader="none"/>
                <w:tab w:val="left" w:pos="852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Администрация Краснооктябрь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ind w:left="-109" w:right="-692" w:firstLine="1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6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ЕГОСУДАРСТВЕННЫЕ ВОПРОСЫ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7,9</w:t>
            </w:r>
          </w:p>
        </w:tc>
      </w:tr>
      <w:tr>
        <w:trPr>
          <w:trHeight w:val="55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 функций органов государственной власти субъекта Российской Федерации и 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54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5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 органами  местногосамоуправ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последствий чрезвычайных ситуаций и стихийных бедствий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– хозяйство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6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за счет средств местных бюджетов для финансирования 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еловского района» на 2010-2012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капитальному ремонту объектов водоснабжения с высоким уровнем изно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содержанию муниципальных объектов водоснаб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 программа «Развитие сети автомобильных дорог общего пользования в Краснооктябрьском сельском поселении Веселовского района на 2010-2012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Социальная поддержка и социальное обслуживание населения Краснооктябрьского сельского поселения на 2010-2012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циальная поддержка на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08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культуры «Краснооктябрьский сельский Дом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е целевые программ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Культура Краснооктябрьского сельского поселения (2010-2012 годы)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047" w:leader="none"/>
                <w:tab w:val="left" w:pos="62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культуры сельского поселения «Краснооктябрьская Центральная библиоте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ки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Культура Краснооктябрьского сельского поселения (2010-2012 го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047" w:leader="none"/>
                <w:tab w:val="left" w:pos="6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иблиотекам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от 31.03.2011 года Собрания депутатов  Краснооктябрьского сельского поселения «Об 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аснооктябрьского  сельского  поселения Веселовского района  за 2010 год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по разделам и подраздела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08"/>
          <w:tab w:val="center" w:pos="4822" w:leader="none"/>
        </w:tabs>
        <w:autoSpaceDE w:val="false"/>
        <w:spacing w:before="31" w:after="0"/>
        <w:rPr/>
      </w:pPr>
      <w:r>
        <w:rPr>
          <w:b/>
          <w:bCs/>
          <w:color w:val="000000"/>
          <w:sz w:val="20"/>
          <w:szCs w:val="20"/>
        </w:rPr>
        <w:tab/>
        <w:t>за 2010 год</w:t>
        <w:tab/>
        <w:tab/>
      </w: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                    </w:t>
      </w:r>
      <w:r>
        <w:rPr/>
        <w:t>(тыс. рублей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468"/>
        <w:gridCol w:w="584"/>
        <w:gridCol w:w="1044"/>
        <w:gridCol w:w="694"/>
        <w:gridCol w:w="923"/>
      </w:tblGrid>
      <w:tr>
        <w:trPr>
          <w:trHeight w:val="59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-225" w:hanging="0"/>
              <w:jc w:val="right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left="-416" w:right="-193" w:firstLine="4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6,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3</w:t>
            </w:r>
          </w:p>
        </w:tc>
      </w:tr>
      <w:tr>
        <w:trPr>
          <w:trHeight w:val="77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  <w:r>
              <w:rPr/>
              <w:tab/>
              <w:tab/>
            </w:r>
            <w:r>
              <w:rPr>
                <w:color w:val="000000"/>
              </w:rPr>
              <w:t>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2035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НАЦИОНАЛЬНАЯ ОБОРОНА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Мобилизационная и вневойсковая подготовка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0" w:leader="none"/>
              </w:tabs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0" w:leader="none"/>
              </w:tabs>
              <w:autoSpaceDE w:val="false"/>
              <w:jc w:val="both"/>
              <w:rPr/>
            </w:pPr>
            <w:r>
              <w:rPr/>
              <w:t xml:space="preserve">Выполнение функций  органами  местногосамоуправления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0" w:leader="none"/>
              </w:tabs>
              <w:autoSpaceDE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 xml:space="preserve">Мероприятия по предупреждению и ликвидациипоследствий чрезвычайных ситуаций и стихийных бедствий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 xml:space="preserve">Выполнение функций органами местного самоуправления       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,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Коммунальное – хозяйство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Расходы за счет средств местных бюджетов для финансирования 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еловского района» на 2010-2012 г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>Мероприятия по капитальному ремонту объектов водоснабжения с высоким уровнем изно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Благоустройство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Благоустройство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4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роприятия по благоустройству городских округов и поселений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долгосрочная целевая  программа «Развитие сети автомобильных дорог общего пользования в Краснооктябрьском сельском поселении Веселовского района на 2010-2012 годы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содержанию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долгосрочная целевая программа «Социальная поддержка и социальное обслуживание населения Краснооктябрьского сельского поселения на 2010-2012 годы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населени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101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вы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,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,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левые программы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1647,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Культура Краснооктябрьского сельского поселения (2010-2012 годы)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9" w:hanging="0"/>
              <w:rPr/>
            </w:pPr>
            <w:r>
              <w:rPr/>
              <w:t>1131,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047" w:leader="none"/>
                <w:tab w:val="left" w:pos="626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9" w:hanging="0"/>
              <w:rPr/>
            </w:pPr>
            <w:r>
              <w:rPr/>
              <w:t>1131,8</w:t>
            </w:r>
          </w:p>
        </w:tc>
      </w:tr>
      <w:tr>
        <w:trPr>
          <w:trHeight w:val="11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«Культура Краснооктябрьского сельского поселения (2010-2012 год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047" w:leader="none"/>
                <w:tab w:val="left" w:pos="6260" w:leader="none"/>
              </w:tabs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библиотеками сельского по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ind w:right="-4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2" w:leader="none"/>
                <w:tab w:val="left" w:pos="8520" w:leader="none"/>
              </w:tabs>
              <w:autoSpaceDE w:val="false"/>
              <w:ind w:right="-4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 от 31.03.2011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раснооктябрьского  сельского  поселения Веселовского района   за 2010 год» </w:t>
      </w:r>
    </w:p>
    <w:p>
      <w:pPr>
        <w:pStyle w:val="Normal"/>
        <w:ind w:left="51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1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 поселения по кодам классификации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ов  бюджета 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ind w:left="7788" w:firstLine="708"/>
        <w:jc w:val="center"/>
        <w:rPr/>
      </w:pPr>
      <w:r>
        <w:rPr/>
        <w:t>( тыс.руб.)</w:t>
      </w:r>
    </w:p>
    <w:p>
      <w:pPr>
        <w:pStyle w:val="Normal"/>
        <w:spacing w:lineRule="auto" w:line="192"/>
        <w:ind w:left="778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90"/>
        <w:gridCol w:w="1599"/>
      </w:tblGrid>
      <w:tr>
        <w:trPr>
          <w:trHeight w:val="11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01 00 00 00 00 0000 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,6</w:t>
            </w:r>
          </w:p>
        </w:tc>
      </w:tr>
      <w:tr>
        <w:trPr>
          <w:trHeight w:val="83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0 00 00 0000 0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,6</w:t>
            </w:r>
          </w:p>
        </w:tc>
      </w:tr>
      <w:tr>
        <w:trPr>
          <w:trHeight w:val="6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0 00 00 0000 5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6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0 00 0000 5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6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2 01 00 0000 5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54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01 05 02 01 10 0000 5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4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01 05 00 00 00 0000 6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01 05 02 00 00 0000 6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>
          <w:trHeight w:val="5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01 05 02 01 00 0000 6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01 05 02 01 10 0000 6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финансирования дефицита бюджета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 от 31.03.2011 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раснооктябрьского  сельского  поселения Веселовского района  за 2010 год </w:t>
      </w:r>
    </w:p>
    <w:p>
      <w:pPr>
        <w:pStyle w:val="Normal"/>
        <w:ind w:left="51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 поселения по кодам групп, подгрупп, статей,</w:t>
      </w:r>
    </w:p>
    <w:p>
      <w:pPr>
        <w:pStyle w:val="Normal"/>
        <w:jc w:val="center"/>
        <w:rPr/>
      </w:pPr>
      <w:r>
        <w:rPr>
          <w:b/>
          <w:bCs/>
        </w:rPr>
        <w:t>видов источников финансирования дефицитов  бюджета классификации операций сектора государственного управления, относящихся к источникам финансирования дефицитов бюджетов з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ind w:left="7788" w:firstLine="708"/>
        <w:jc w:val="center"/>
        <w:rPr/>
      </w:pPr>
      <w:r>
        <w:rPr/>
        <w:t>( тыс.руб.)</w:t>
      </w:r>
    </w:p>
    <w:p>
      <w:pPr>
        <w:pStyle w:val="Normal"/>
        <w:spacing w:lineRule="auto" w:line="192"/>
        <w:ind w:left="778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644"/>
        <w:gridCol w:w="1599"/>
      </w:tblGrid>
      <w:tr>
        <w:trPr>
          <w:trHeight w:val="11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,6</w:t>
            </w:r>
          </w:p>
        </w:tc>
      </w:tr>
      <w:tr>
        <w:trPr>
          <w:trHeight w:val="8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,6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5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,3</w:t>
            </w:r>
          </w:p>
        </w:tc>
      </w:tr>
      <w:tr>
        <w:trPr>
          <w:trHeight w:val="4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40" w:first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>
          <w:trHeight w:val="40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>
          <w:trHeight w:val="5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 от 31.03. 2011 года Собрания депутатов  Краснооктябрьского сельского поселения «Об  отчете об исполнении бюджета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раснооктябрьского  сельского  поселения Веселовского района  за 2010 год» </w:t>
      </w:r>
    </w:p>
    <w:p>
      <w:pPr>
        <w:pStyle w:val="Normal"/>
        <w:ind w:left="51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ind w:left="5760" w:firstLine="54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Indent"/>
        <w:ind w:right="-6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TextBodyIndent"/>
        <w:ind w:right="-6" w:hanging="0"/>
        <w:rPr/>
      </w:pPr>
      <w:r>
        <w:rPr>
          <w:b/>
          <w:bCs/>
          <w:sz w:val="24"/>
        </w:rPr>
        <w:t>по перечню предоставленных в 2010 году юридическим лицам Краснооктябрьского сельского поселения государственных гарантий  на сумму, превышающую 0,01 процента расходов бюджета Краснооктябрьского сельского поселения Веселовского района</w:t>
      </w:r>
    </w:p>
    <w:p>
      <w:pPr>
        <w:pStyle w:val="TextBodyIndent"/>
        <w:ind w:right="-6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ind w:right="-6" w:firstLine="709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В решении о бюджете </w:t>
      </w:r>
      <w:r>
        <w:rPr>
          <w:bCs/>
          <w:sz w:val="24"/>
        </w:rPr>
        <w:t>Краснооктябрьского сельского поселения Веселовского района</w:t>
      </w:r>
      <w:r>
        <w:rPr>
          <w:sz w:val="24"/>
        </w:rPr>
        <w:t xml:space="preserve"> на 2010 год и плановый период 2011 и 2012 годов  выдача гарантий не предусматривалас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>к Решению № 77  от 31.03.2011  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Краснооктябрьского  сельского  поселения Веселовского района  за 2010 год»</w:t>
      </w:r>
    </w:p>
    <w:p>
      <w:pPr>
        <w:pStyle w:val="Normal"/>
        <w:ind w:left="5529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 использовании </w:t>
      </w:r>
      <w:r>
        <w:rPr>
          <w:b/>
        </w:rPr>
        <w:t xml:space="preserve">субвенции  на осуществление государственных полномочий по первичному воинскому учету на территориях, где отсутствуют военные комиссариаты </w:t>
      </w:r>
      <w:r>
        <w:rPr>
          <w:b/>
          <w:szCs w:val="28"/>
        </w:rPr>
        <w:t xml:space="preserve">полученных из средств федерального бюджета Краснооктябрьским сельским поселением в 2010 году </w:t>
      </w: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84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826"/>
        <w:gridCol w:w="2255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0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120,4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 от31.03.2011 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октябрьского  сельского  поселения Веселовского района  за 2010 год 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субсидий полученных из </w:t>
      </w:r>
      <w:r>
        <w:rPr>
          <w:b/>
        </w:rPr>
        <w:t>Фонда софинансирования  расходов бюджету Краснооктябрьского сельского поселения Веселовского района  в 2010 году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34"/>
        <w:gridCol w:w="2126"/>
      </w:tblGrid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ания субсидий из Фонда софинансирования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 xml:space="preserve">Капитальный ремонт муниципальных объектов водопроводно-канализационного хозяйст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За счет собств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6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654,2</w:t>
            </w:r>
          </w:p>
        </w:tc>
      </w:tr>
      <w:tr>
        <w:trPr>
          <w:trHeight w:val="21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- 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5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4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442,2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/>
              <w:t>за счет собственных сред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ind w:left="13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11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0,9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480" w:leader="none"/>
          <w:tab w:val="left" w:pos="7370" w:leader="none"/>
        </w:tabs>
        <w:ind w:left="-144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№ 77  от 31.03.2011 года Собрания депутатов  Краснооктябрь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 отчете об исполнении бюджета</w:t>
      </w:r>
    </w:p>
    <w:p>
      <w:pPr>
        <w:pStyle w:val="Normal"/>
        <w:tabs>
          <w:tab w:val="clear" w:pos="708"/>
          <w:tab w:val="left" w:pos="5955" w:leader="none"/>
        </w:tabs>
        <w:ind w:left="5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октябрьского  сельского  поселения Веселовского района  за 2010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9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убвенции выделяемую бюджету поселения </w:t>
      </w:r>
      <w:r>
        <w:rPr>
          <w:b/>
          <w:bCs/>
          <w:sz w:val="28"/>
          <w:szCs w:val="28"/>
        </w:rPr>
        <w:t xml:space="preserve">на осуществление полномочий по </w:t>
      </w:r>
      <w:r>
        <w:rPr>
          <w:b/>
          <w:sz w:val="28"/>
          <w:szCs w:val="28"/>
        </w:rPr>
        <w:t>определению перечня должностных лиц, уполномоченных составлять протоколы об административных правонарушениях в 2010 году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ab/>
        <w:tab/>
        <w:t xml:space="preserve"> (</w:t>
      </w:r>
      <w:r>
        <w:rPr/>
        <w:t>тыс. рублей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20"/>
      </w:tblGrid>
      <w:tr>
        <w:trPr>
          <w:trHeight w:val="1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left="132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1">
    <w:name w:val="Цитата"/>
    <w:basedOn w:val="Normal"/>
    <w:qFormat/>
    <w:pPr>
      <w:ind w:left="1140" w:right="-3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6:00Z</dcterms:created>
  <dc:creator>Unknown User</dc:creator>
  <dc:description/>
  <cp:keywords/>
  <dc:language>en-US</dc:language>
  <cp:lastModifiedBy>Customer</cp:lastModifiedBy>
  <cp:lastPrinted>2011-04-01T08:41:00Z</cp:lastPrinted>
  <dcterms:modified xsi:type="dcterms:W3CDTF">2011-04-15T05:06:00Z</dcterms:modified>
  <cp:revision>2</cp:revision>
  <dc:subject/>
  <dc:title>Ростовская область</dc:title>
</cp:coreProperties>
</file>