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проведения </w:t>
      </w:r>
    </w:p>
    <w:p>
      <w:pPr>
        <w:pStyle w:val="Normal"/>
        <w:widowControl w:val="false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ой экспертизы </w:t>
      </w:r>
    </w:p>
    <w:p>
      <w:pPr>
        <w:pStyle w:val="Normal"/>
        <w:widowControl w:val="false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рмативных правовых актов </w:t>
      </w:r>
    </w:p>
    <w:p>
      <w:pPr>
        <w:pStyle w:val="Normal"/>
        <w:widowControl w:val="false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раснооктябрьского</w:t>
      </w:r>
    </w:p>
    <w:p>
      <w:pPr>
        <w:pStyle w:val="Normal"/>
        <w:widowControl w:val="false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и их проек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73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</w:tblGrid>
      <w:tr>
        <w:trPr>
          <w:trHeight w:val="1371" w:hRule="atLeast"/>
        </w:trPr>
        <w:tc>
          <w:tcPr>
            <w:tcW w:w="717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>Главе Краснооктябрьского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Боцуковой И.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енко Е.Н..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специалиста   по правовой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кадровой работ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</w:rPr>
              <w:t>(Ф.И.О., должность                                                        работника Администр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5 декабря   2014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.Красный Октябр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20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/>
      </w:pPr>
      <w:r>
        <w:rPr>
          <w:sz w:val="24"/>
          <w:szCs w:val="24"/>
        </w:rPr>
        <w:t>проекта Решения Собрания депутатов Краснооктябрьского сельского поселения «О внесении изменений в бюджет Краснооктябрьского сельского  поселения Веселовского района на  2014 год и на плановый период 2015 и 2016 годов  »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 Краснооктябрь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 Краснооктябрьского сельского поселения и их проектов проведена антикоррупционная экспертиза проекта  Решения Собрания депутатов Краснооктябрьского сельского поселения «О внесении изменений в бюджет Краснооктябрьского сельского  поселения Веселовского района на  2014 год и на плановый период 2015 и 2016 годов  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представленном проекте Решения Собрания депутатов Краснооктябрьского сельского поселения «О внесении изменений в бюджет Краснооктябрьского сельского  поселения Веселовского района на  2014 год и на плановый период 2015 и 2016 годов  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пециалист   по право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 кадровой работе                                                                              Иваненко Е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Гипертекстовая ссылка"/>
    <w:qFormat/>
    <w:rPr>
      <w:color w:val="008000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19:00Z</dcterms:created>
  <dc:creator>Register-4</dc:creator>
  <dc:description/>
  <cp:keywords/>
  <dc:language>en-US</dc:language>
  <cp:lastModifiedBy>1</cp:lastModifiedBy>
  <cp:lastPrinted>2014-12-25T09:47:00Z</cp:lastPrinted>
  <dcterms:modified xsi:type="dcterms:W3CDTF">2014-12-25T05:50:00Z</dcterms:modified>
  <cp:revision>28</cp:revision>
  <dc:subject/>
  <dc:title>РОССИЙСКАЯ ФЕДЕРАЦИЯ</dc:title>
</cp:coreProperties>
</file>