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2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2090" w:hRule="atLeast"/>
        </w:trPr>
        <w:tc>
          <w:tcPr>
            <w:tcW w:w="74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Боцуковой И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Иваненко Е.Н.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пециалист   по право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6  сентября   201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20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дставленном проекте Решения Собрания депутатов Краснооктябрьского сельского поселения «О внесении изменений в бюджет Краснооктябрьского сельского  поселения Веселовского района на  2014 год и на плановый период 2015 и 2016 годов 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  по прав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кадровой работе                                                                             Иваненко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Register-4</dc:creator>
  <dc:description/>
  <cp:keywords/>
  <dc:language>en-US</dc:language>
  <cp:lastModifiedBy>1</cp:lastModifiedBy>
  <cp:lastPrinted>2014-03-26T08:24:00Z</cp:lastPrinted>
  <dcterms:modified xsi:type="dcterms:W3CDTF">2015-02-02T06:56:00Z</dcterms:modified>
  <cp:revision>24</cp:revision>
  <dc:subject/>
  <dc:title>РОССИЙСКАЯ ФЕДЕРАЦИЯ</dc:title>
</cp:coreProperties>
</file>