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ДН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2.04.2010                                                        № 24                                        х. Позднеевка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Культура Позднеев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0-2012 годы)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3 ноября 2009 года № 615 «Об утверждении областной долгосрочной программы «Культура Дона (2010-2012 годы)», Постановлением Главы Весёловского района от 22 октября 2008 года № 538 «О муниципальных долгосрочных целевых програм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лгосрочную целевую программу «Культура Позднеевского сельского поселения (2010-2012 годы)»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 Программы осуществлять за счет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зднеевского сельского поселения                      С.В. Прав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Маслова Т.И.</w:t>
      </w:r>
    </w:p>
    <w:p>
      <w:pPr>
        <w:pStyle w:val="Normal"/>
        <w:jc w:val="both"/>
        <w:rPr/>
      </w:pPr>
      <w:r>
        <w:rPr/>
        <w:tab/>
        <w:tab/>
        <w:t>Беличко Л.А.</w:t>
      </w:r>
    </w:p>
    <w:p>
      <w:pPr>
        <w:pStyle w:val="Normal"/>
        <w:jc w:val="both"/>
        <w:rPr/>
      </w:pPr>
      <w:r>
        <w:rPr/>
        <w:tab/>
        <w:tab/>
        <w:t>Болотова Р.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Полух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зднеевского сельского поселения</w:t>
      </w:r>
    </w:p>
    <w:p>
      <w:pPr>
        <w:pStyle w:val="Normal"/>
        <w:ind w:left="5103" w:right="5" w:hanging="0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12</w:t>
      </w:r>
      <w:r>
        <w:rPr>
          <w:color w:val="000000"/>
        </w:rPr>
        <w:t>.</w:t>
      </w:r>
      <w:r>
        <w:rPr>
          <w:color w:val="000000"/>
          <w:lang w:val="en-US"/>
        </w:rPr>
        <w:t>04</w:t>
      </w:r>
      <w:r>
        <w:rPr>
          <w:color w:val="000000"/>
        </w:rPr>
        <w:t xml:space="preserve">.2010 г № </w:t>
      </w:r>
      <w:r>
        <w:rPr>
          <w:color w:val="000000"/>
          <w:lang w:val="en-US"/>
        </w:rPr>
        <w:t>24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ультура Позднеевского сельского поселения (2010-2012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Веселовского  района от 22 октября 2008 года  № 538 «О  муниципальных долгосрочных целевых  программах»</w:t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Позднеевского сельского поселения»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Позднеевского сельского поселения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ституционного права населения Позднеевского сельского поселения Веселовского района на доступ к ценностям культуры  и свободы творчества в сфере культуры</w:t>
            </w:r>
          </w:p>
        </w:tc>
      </w:tr>
      <w:tr>
        <w:trPr>
          <w:trHeight w:val="4419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лучшения доступа населения района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творческого потенциала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интеграция культуры района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лучшения качества жизни жителей района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района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1: «Целевые показатели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«Культура Позднее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 «Система программных мероприятий по реализации муниципальной долгосрочной целевой программы «Культура Позднее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№3:</w:t>
            </w:r>
            <w:r>
              <w:rPr>
                <w:color w:val="000000"/>
                <w:sz w:val="28"/>
                <w:szCs w:val="28"/>
              </w:rPr>
              <w:t xml:space="preserve"> «Методика оценки эффективности реализаци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госрочной целевой программы «Культура Позднее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и эффективное использование культурного потенциала и культурного наследия района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и сохранности библиотечных  фондов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мена.</w:t>
            </w:r>
          </w:p>
        </w:tc>
      </w:tr>
      <w:tr>
        <w:trPr>
          <w:trHeight w:val="1208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зднеевский сельский Дом культуры», МУК СП «Позднеевская Центральная библиотека»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: 0,0 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*: 9012,4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2944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3005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3061,8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*: 197,1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6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65,9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71,2 тысяч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сохранности и эффективного использования библиотечных фондов Позднеевского сельского поселения Веселовского района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5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книги и чтения среди населения путем совершенствования программно-целевой деятель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ограмма по патриотическому воспитанию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ограмма по краеведческому воспитанию населения «Край мой – гордость мо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летнего чтения «Здравствуй, лето!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библиотечно-информационного обслуживания населения на основе новых информационных технолог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библиотечно-информационных центр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ользователям информации из СПС «Консультант Плюс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ссовых мероприятий с применением мультимедийных технолог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библиотекаре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нсультирование  персонала новым информационным технология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местного традиционного народного  творчества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ольклорный фестиваль «Троицкие гуля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йонный фестиваль народного творчества «Гормошечка говорушечка»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ультурного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культурного пространств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естиваль национальных культур «Венок-дружб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естиваль патриотической песни «Нам не забыт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фестиваль детских талантов «Радуга детств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культурные традиции  создают основу для развития культуры в современных условиях. При этом район располагает муниципальными учреждениями культуры, которые предоставляют населению широкий спектр культурных, образовательных и информационных услуг. Они формируют и предлагают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хранить и популяризировать культурное наслед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охранность и безопасность  библиотечных фон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доступ населения  к объектам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о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 комплекс мер по развитию библиотеч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одернизацию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ть развитие новых направлений культуры и искус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района был бы доступен населению, проживающему в отдаленных от объектов культуры территориях района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Весел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лучшения доступа населения района к информации и зн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культуры района в региональное простра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лучшения качества жизни жителей района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услуг в сфере культуры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пуляризация многонационального культурного наследия народов, населяющих район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оспособности услуг сферы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ажнейшим условиям обеспечения реализации Программы относится стабильное экономическое развитие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результаты реализации поставленных задач представлены в виде целевых показател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поставленных целей к концу 2012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 по реализации Программы отражена в </w:t>
      </w:r>
      <w:r>
        <w:rPr>
          <w:iCs/>
          <w:sz w:val="28"/>
          <w:szCs w:val="28"/>
        </w:rPr>
        <w:t>приложении №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финансирование реализации программных мероприятий составляет</w:t>
      </w:r>
      <w:r>
        <w:rPr>
          <w:sz w:val="28"/>
        </w:rPr>
        <w:t>*</w:t>
      </w:r>
      <w:r>
        <w:rPr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9012,4</w:t>
      </w:r>
      <w:r>
        <w:rPr>
          <w:color w:val="333333"/>
          <w:sz w:val="28"/>
          <w:szCs w:val="28"/>
        </w:rPr>
        <w:t xml:space="preserve"> 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*: 0,0 тысяч рублей 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*:9012,4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2944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год -  3005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год – 3061,8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*:197,1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6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год -  65,9 тысяч рублей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012год – 71,2 тысяч рублей</w:t>
      </w:r>
    </w:p>
    <w:p>
      <w:pPr>
        <w:pStyle w:val="Normal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Финансирование Программы за счет средств местного бюджета осуществляется в объемах, утвержденных в бюджете Веселовского района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 «Отдел культуры»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3.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2. Руководителем Программы является заведующий МУ «Отдел культуры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3. Исполнением Программы занимаются подведомственные учреждения МУ «Отдел культуры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района, Администрацией Позднеевского 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сполнители программных мероприятий отчитываются об использовании полученных ими финансовых средств ежемесячно в сектор экономики и финансов МУ «Администрация Позднеевского сельского поселения»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 подготавливает МУ « Отдел культуры» 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ем выполнения Программы является достижение целевых показателей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Приложение №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Целевые показатели реализации муниципальной долгосрочной целевой программы «Культура Позднеевского сельского поселения (2010-2012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Позднеевского сельского поселения (2010-2012 годы)», изложенной в </w:t>
      </w:r>
      <w:r>
        <w:rPr>
          <w:sz w:val="28"/>
          <w:szCs w:val="28"/>
        </w:rPr>
        <w:t>приложении №3</w:t>
      </w:r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ктр предоставляемых услуг, их качество и объем увеличатся на 0,7%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района, сохранения социальной стабильности, развития институтов гражданского общества и обеспечения устойчивого социально-экономического развит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567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«Культура Позднеевского 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(2010-2012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Позднеевского сельского поселения (2010-2012 годы)»</w:t>
      </w:r>
    </w:p>
    <w:tbl>
      <w:tblPr>
        <w:tblW w:w="1087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89"/>
        <w:gridCol w:w="1417"/>
        <w:gridCol w:w="1395"/>
        <w:gridCol w:w="15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од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УК «Веселовский РДК»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8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иблиотечной систем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ра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готовленных методических и библиографических из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нсульт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3"/>
        <w:gridCol w:w="1074"/>
        <w:gridCol w:w="15"/>
        <w:gridCol w:w="1004"/>
        <w:gridCol w:w="762"/>
        <w:gridCol w:w="915"/>
        <w:gridCol w:w="791"/>
        <w:gridCol w:w="832"/>
        <w:gridCol w:w="391"/>
        <w:gridCol w:w="509"/>
        <w:gridCol w:w="299"/>
        <w:gridCol w:w="601"/>
        <w:gridCol w:w="314"/>
        <w:gridCol w:w="586"/>
        <w:gridCol w:w="205"/>
        <w:gridCol w:w="875"/>
        <w:gridCol w:w="348"/>
        <w:gridCol w:w="552"/>
        <w:gridCol w:w="210"/>
        <w:gridCol w:w="510"/>
        <w:gridCol w:w="405"/>
        <w:gridCol w:w="495"/>
        <w:gridCol w:w="296"/>
        <w:gridCol w:w="424"/>
      </w:tblGrid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Позднеевского сельского поселения  (2010-2012годы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 мероприятий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муниципальной долгосрочной целевой программ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"КУЛЬТУРА ПОЗДНЕЕВСКОГО СЕЛЬСКОГО ПОСЕЛЕНИЯ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-2012 годы)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 мероп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я (годы)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0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тыс.руб.)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010-201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Создание условий для обеспечения доступа различных групп граждан к культурным благам ( МУК "Позднеевский СДК”)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6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Развитие библиотечной системы ( МУК СП "Позднеевская ЦБ”)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3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е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ультура Позднеевского сельского поселения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(2010-2012 годы)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Культура Позднеевского сельского поселения (2010-2012 годы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«Культура Позднеевского сельского поселения (2010-2012 годы)» (далее Программа) осуществляется заказчиком Программы - МУ «Отдел культуры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in      Fin          Fi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2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  -  нормативный индикатор, утвержденный Программо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я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городского округ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-в обеспечении конституционного права населения Позднеевского сельского поселениям Веселовского района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улучшении качества жизни жителей района за счет развития духовного и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трудов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удовлетворенности населения района качеством предоставляемых услуг в сфере культуры (качеством культурного обслуживания) - не ниже среднего показателя п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709" w:righ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3:00Z</dcterms:created>
  <dc:creator>test</dc:creator>
  <dc:description/>
  <cp:keywords/>
  <dc:language>en-US</dc:language>
  <cp:lastModifiedBy>user</cp:lastModifiedBy>
  <cp:lastPrinted>2010-04-12T13:11:00Z</cp:lastPrinted>
  <dcterms:modified xsi:type="dcterms:W3CDTF">2010-06-15T10:20:00Z</dcterms:modified>
  <cp:revision>5</cp:revision>
  <dc:subject/>
  <dc:title>                                                          </dc:title>
</cp:coreProperties>
</file>