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Л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2.04.2010                                      № 26                                        х. Позднеевка</w:t>
      </w:r>
    </w:p>
    <w:p>
      <w:pPr>
        <w:pStyle w:val="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ind w:left="0" w:hanging="0"/>
        <w:jc w:val="both"/>
        <w:rPr/>
      </w:pPr>
      <w:r>
        <w:rPr/>
        <w:t>Об утверждении  муниципальной долгосрочной</w:t>
      </w:r>
    </w:p>
    <w:p>
      <w:pPr>
        <w:pStyle w:val="14"/>
        <w:ind w:left="0" w:hanging="0"/>
        <w:jc w:val="both"/>
        <w:rPr/>
      </w:pPr>
      <w:r>
        <w:rPr/>
        <w:t>целевой программы «Развитие сети</w:t>
      </w:r>
    </w:p>
    <w:p>
      <w:pPr>
        <w:pStyle w:val="14"/>
        <w:ind w:left="0" w:hanging="0"/>
        <w:jc w:val="both"/>
        <w:rPr/>
      </w:pPr>
      <w:r>
        <w:rPr/>
        <w:t>автомобильных дорог общего пользования</w:t>
      </w:r>
    </w:p>
    <w:p>
      <w:pPr>
        <w:pStyle w:val="14"/>
        <w:ind w:left="0" w:hanging="0"/>
        <w:jc w:val="both"/>
        <w:rPr/>
      </w:pPr>
      <w:r>
        <w:rPr/>
        <w:t xml:space="preserve">в Позднеевском сельском поселении </w:t>
      </w:r>
    </w:p>
    <w:p>
      <w:pPr>
        <w:pStyle w:val="14"/>
        <w:ind w:left="0" w:hanging="0"/>
        <w:jc w:val="both"/>
        <w:rPr/>
      </w:pPr>
      <w:r>
        <w:rPr/>
        <w:t>Веселовского района на 2010 – 2012 годы»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firstLine="567"/>
        <w:jc w:val="both"/>
        <w:rPr/>
      </w:pPr>
      <w:r>
        <w:rPr/>
        <w:t xml:space="preserve">В соответствии с распоряжением МУ «Администрация Позднеевского сельского поселения» от 31.12.2009 № 51 «О разработке муниципальной  долгосрочной целевой программы «Развитие сети автомобильных дорог общего пользования в Позднеевском сельском поселении Веселовского района на 2010 – 2012 годы» 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jc w:val="center"/>
        <w:rPr/>
      </w:pPr>
      <w:r>
        <w:rPr/>
        <w:t>ПОСТАНОВЛЯЮ: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  <w:t>1. Утвердить муниципальную долгосрочную целевую программу «Развитие сети автомобильных дорог общего пользования в Позднеевском сельском поселении Веселовского района на 2010 – 2012 годы» согласно приложению.</w:t>
      </w:r>
    </w:p>
    <w:p>
      <w:pPr>
        <w:pStyle w:val="14"/>
        <w:ind w:left="0" w:hanging="0"/>
        <w:jc w:val="both"/>
        <w:rPr/>
      </w:pPr>
      <w:r>
        <w:rPr/>
        <w:t>2. Сектору экономики и финансов МУ «Администрация Позднеевского сельского поселения»  (Беличко Л.А.) при формировании бюджета на 2010 год и среднесрочного финансового плана Позднеевского сельского поселения на 2010 – 2012 годы предусматривать ассигнования на реализацию муниципальной долгосрочной целевой программы «Развитие сети автомобильных дорог общего пользования в Позднеевском сельском поселении Веселовского района на 2010 – 2012 годы».</w:t>
      </w:r>
    </w:p>
    <w:p>
      <w:pPr>
        <w:pStyle w:val="14"/>
        <w:ind w:left="0" w:firstLine="284"/>
        <w:jc w:val="both"/>
        <w:rPr/>
      </w:pPr>
      <w:r>
        <w:rPr/>
      </w:r>
    </w:p>
    <w:p>
      <w:pPr>
        <w:pStyle w:val="14"/>
        <w:ind w:left="0" w:firstLine="284"/>
        <w:jc w:val="both"/>
        <w:rPr/>
      </w:pPr>
      <w:r>
        <w:rPr/>
        <w:t>Установить, что в ходе реализации муниципальной долгосрочной целевой программы «Развитие сети автомобильных дорог общего пользования в Позднеевском сельском поселении Веселовского района на 2010 – 2012 годы» ежегодной корректировке подлежат мероприятия и объемы их финансирования с учетом возможностей средств местного бюджета и размеров субсидий областного бюджета.</w:t>
      </w:r>
    </w:p>
    <w:p>
      <w:pPr>
        <w:pStyle w:val="14"/>
        <w:ind w:left="0" w:hanging="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14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зднеевского сельского поселения                      С.В. Правд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гласовано: </w:t>
        <w:tab/>
        <w:t>Линецкий С.В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>Беличко Л.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>Покладиева Е.А.</w:t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 «Администрация Позднеевского сельского поселения» от 12.04.2010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зднеевском сельском поселении Веселовского района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ы «Развитие сети автомобильных дорог общего пользования в Позднеев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ого района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34"/>
        <w:gridCol w:w="6263"/>
      </w:tblGrid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автомобильных дорог общего пользования в Позднеевском сельском поселении Веселовского района на 2010 – 2012 годы» (далее – Программа)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У «Администрация Позднеевского сельского поселения» от 31.12.2009 № 51 «О разработке муниципальной  долгосрочной целевой программы «Развитие сети автомобильных дорог общего пользования в Позднеевском сельском поселении Веселовского района на 2010 – 2012 годы»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Администрация Позднеевского сельского поселения»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,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>
          <w:trHeight w:val="13752" w:hRule="atLeast"/>
        </w:trPr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Развитие сети автомобильных дорог общего пользования в Позднеевском сельском поселении Веселовского района на 2010 – 2012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6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1. 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2. Методика оценки эффективности реализации мероприятий муниципальной д</w:t>
            </w:r>
            <w:r>
              <w:rPr>
                <w:sz w:val="28"/>
              </w:rPr>
              <w:t xml:space="preserve">олгосрочной целевой программы </w:t>
            </w:r>
            <w:r>
              <w:rPr>
                <w:sz w:val="28"/>
                <w:szCs w:val="28"/>
              </w:rPr>
              <w:t>«Развитие сети автомобильных дорог общего пользования в Позднеевском сельском поселении Веселовского района на 2010 – 2012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cantSplit w:val="true"/>
        </w:trPr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– 2012 годах – 2819,276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</w:t>
              <w:br/>
              <w:t>2247,94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</w:t>
              <w:br/>
              <w:t>-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ов сельских поселений –</w:t>
              <w:br/>
              <w:t>571,32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988,287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1830,98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-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2 годов, будут уточнены при формировании проектов районных бюджетов на 2011, 2012 годы и с учетом изменения ассигнований областного бюджета.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– 1км 240 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МУ «Администрация Позднеевского сельского поселения» в соответствии с ее полномочиями, установленными областным и районным законодатель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Позднеевского 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дним из направлений деятельности Позднеевского сельского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 – 40 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женность автомобильных дорог на 1000 кв. км территории в России в 5 – 30 раз ниже, чем в развитых зарубежных стра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ане практически отсутствуют современные автомагистрали (скоростные дороги с 4 и более полосами движения). Потребность, в них исходя из размеров движения автомобилей, составляет более 6 тыс. км при фактическом наличии многополосных дорог – 2,1 тыс. км. Причем более трети из этих магистралей требуют реконструкции с изменением параметров дороги, около половины нуждаются в усилении «дорожной одежды». Средняя скорость движения на наших магистралях вдвое ниже, чем на аналогичных зарубежных дорогах, что приводит к значительным экономическим потер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стратегическое значение для Позднеевского сельского поселения. Они связывают территорию поселения с соседними территориями Ростовской области, обеспечивают жизнедеятельность всех населенных пунктов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Позднеевского сельского поселения Веселовского района и является одним из наиболее существенных ограничений темпов роста социально-экономического развития Позднее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Позднеев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Позднеевском сельском поселении  составляет 86,1 километра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автомобильных дорог местного значения (общего пользования) в Позднеевском сельском поселении, не отвечающих нормативным требованиям, в 2008 году составляла 58,71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я по Позднее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0 года планирование расходов на содержание, ремонт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 бюджета  поселения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автомобильных дорог общего пользования местного значения по нормативам денежных затрат будет определен постановлением МУ «Администрация Позднеевского сельского поселения» с указанием этапов и сроков перехода после выхода аналогичного Постановления Администрации Веселовского района и Постановления Администрации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Позднее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0 – 2012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и бюджетов сельских поселений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9"/>
        <w:gridCol w:w="3918"/>
        <w:gridCol w:w="1721"/>
        <w:gridCol w:w="1259"/>
        <w:gridCol w:w="1151"/>
        <w:gridCol w:w="1053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71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71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71*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охранение показателей в условиях недофинансирования дор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ероприятия по предоставлению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 Субсидии будут распределяться исходя из возможности бюджетов сельских поселений на софинанс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целевыми програм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цели Программы необходимо принять постановление МУ «Администрация Позднеевского сельского поселения»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местного бюджета на указанные цел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МУ «Администрация Позднеевского сельского поселения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На уровне сельских поселений обеспечение реализации программных мероприятий осуществляется органами местного самоуправления муниципальных учреждений поселения на основе данной програм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</w:t>
        <w:br/>
        <w:t xml:space="preserve">в приложении № 1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МУ «Администрация Позднеевского сельского поселения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сектор экономики и финансо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ставляет в министерство экономики, торговли, международных и внешнеэкономических связей области ежеквартально, в срок</w:t>
        <w:br/>
        <w:t>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министерством экономики, торговли, международных и внешнеэкономических связей области фор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в соответствии с Областным законом от 03.08.2007 № 743-ЗС «О бюджетном процессе в Ростовской области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тяженность участков автомобильных дорог регионального и межмуниципального значения, на которых выполнен капитальный ремонт с целью доведения их до нормативных требований, – 1 км 240 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 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Сохранение протяженности соответствующих нормативным требованиям автомобильных дорог общего пользования регионального и межмуниципального значения за счет ремонта, капитального ремонта и реконструкции автомобильных дорог регионального и межмуниципального значения на уровне 58,71 процента от общей протяженности автомобильных дорог регионального и межмуниципального знач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 долгосрочной целевой программы «Развитие сети автомобильных дорог общего пользования в Позднеевском сельском поселении на 2010 – 2012 годы» приведена в приложении №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к муниципальной долгосрочной целевой программе «Развитие сети автомобильных дорог общего пользования в Позднеевском сельском поселении Веселовского района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 годы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79"/>
        <w:gridCol w:w="3827"/>
        <w:gridCol w:w="1417"/>
        <w:gridCol w:w="992"/>
        <w:gridCol w:w="1276"/>
        <w:gridCol w:w="992"/>
        <w:gridCol w:w="992"/>
        <w:gridCol w:w="992"/>
        <w:gridCol w:w="99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поддержание внутри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Позднее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здн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69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редоставление субсидий из  бюджета сельского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>
          <w:trHeight w:val="1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на сети внутрипоселковых автомобильных дорог общего пользования местного значения, всего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Позднеев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107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947</w:t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по годам.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0"/>
        <w:gridCol w:w="1712"/>
        <w:gridCol w:w="1715"/>
        <w:gridCol w:w="1818"/>
        <w:gridCol w:w="1560"/>
        <w:gridCol w:w="1559"/>
        <w:gridCol w:w="212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мер денежных средств из местных бюджетов на софинансирование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вское сельское пос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внутригородских и внутри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вское сельское пос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33"/>
        <w:gridCol w:w="1472"/>
        <w:gridCol w:w="1647"/>
        <w:gridCol w:w="2126"/>
        <w:gridCol w:w="21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94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в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9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дороги по переулку от ул.Центральная №20 до ул. Мира в х. Позднеевка ПК 0+00 - ПК 3+00 Позднеевского сельского поселения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1589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97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 по поселению в 2010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97</w:t>
            </w:r>
          </w:p>
        </w:tc>
      </w:tr>
      <w:tr>
        <w:trPr>
          <w:trHeight w:val="35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1 год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в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9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дороги по переулку от ул. Производственная до ул. Школьная ПК 0+00 – ПК 7+00 в х. Свобода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281,6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1588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9.05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97,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4,56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дороги по ул. Производственная ПК 0+00 – ПК 3+00 в х. Свобода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49,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1587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29.05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70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9,10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 в 2011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9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63</w:t>
            </w:r>
          </w:p>
        </w:tc>
      </w:tr>
      <w:tr>
        <w:trPr>
          <w:trHeight w:val="39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n-US"/>
              </w:rPr>
              <w:t>2012 год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в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765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к Муниципальной долгосрочной целевой программе «Развитие сети автомобильных дорог общего пользования в Позднеевском сельском поселении Веселовском районе на 2010 – 2012 годы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целевой программы «Развитие сети автомобильных дорог общего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зднеевского сельского поселения  Веселовского района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рограммы «Развитие сети автомобильных дорог общего пользования Позднеевского сельского поселения  Веселовского района на 2010 – 2012 годы» (далее – Программа) осуществляется государственным заказчиком Программы – МУ «Администрация Позднеевского сельского поселения»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6:00Z</dcterms:created>
  <dc:creator>Kondrateva_NV</dc:creator>
  <dc:description/>
  <cp:keywords/>
  <dc:language>en-US</dc:language>
  <cp:lastModifiedBy>user</cp:lastModifiedBy>
  <cp:lastPrinted>2010-04-13T11:58:00Z</cp:lastPrinted>
  <dcterms:modified xsi:type="dcterms:W3CDTF">2010-04-14T09:39:00Z</dcterms:modified>
  <cp:revision>25</cp:revision>
  <dc:subject/>
  <dc:title> </dc:title>
</cp:coreProperties>
</file>