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bCs/>
        </w:rPr>
      </w:pPr>
      <w:r>
        <w:rPr>
          <w:b/>
        </w:rPr>
        <w:t>ВЕСЕЛОВСКИЙ РАЙ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ЗДНЕЕВСКОГО СЕЛЬСКОГО  ПОСЕЛЕНИЯ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ШЕНИЕ № 5</w:t>
      </w:r>
    </w:p>
    <w:p>
      <w:pPr>
        <w:pStyle w:val="Normal"/>
        <w:tabs>
          <w:tab w:val="clear" w:pos="708"/>
          <w:tab w:val="left" w:pos="6340" w:leader="none"/>
        </w:tabs>
        <w:spacing w:lineRule="auto" w:line="360"/>
        <w:rPr/>
      </w:pPr>
      <w:r>
        <w:rPr>
          <w:b/>
        </w:rPr>
        <w:t>От   «28» марта 2013г.                                                                                            х.Позднеев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left"/>
        <w:rPr/>
      </w:pPr>
      <w:r>
        <w:rPr>
          <w:b w:val="false"/>
          <w:sz w:val="24"/>
        </w:rPr>
        <w:t>« Об Утверждении заключения</w:t>
      </w:r>
    </w:p>
    <w:p>
      <w:pPr>
        <w:pStyle w:val="Heading1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о внешней проверке </w:t>
      </w:r>
    </w:p>
    <w:p>
      <w:pPr>
        <w:pStyle w:val="Heading1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дового отчета </w:t>
      </w:r>
    </w:p>
    <w:p>
      <w:pPr>
        <w:pStyle w:val="Heading1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исполнении бюджета </w:t>
      </w:r>
    </w:p>
    <w:p>
      <w:pPr>
        <w:pStyle w:val="Heading1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образования</w:t>
      </w:r>
    </w:p>
    <w:p>
      <w:pPr>
        <w:pStyle w:val="Heading1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 Позднеевского </w:t>
      </w:r>
    </w:p>
    <w:p>
      <w:pPr>
        <w:pStyle w:val="Heading1"/>
        <w:spacing w:lineRule="auto" w:line="276"/>
        <w:jc w:val="left"/>
        <w:rPr/>
      </w:pPr>
      <w:r>
        <w:rPr>
          <w:b w:val="false"/>
          <w:sz w:val="24"/>
        </w:rPr>
        <w:t>сельского поселения » за 2012 год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Собрание депутатов Позднеевского сельского посел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76"/>
        <w:jc w:val="left"/>
        <w:rPr>
          <w:szCs w:val="28"/>
        </w:rPr>
      </w:pPr>
      <w:r>
        <w:rPr>
          <w:b w:val="false"/>
          <w:sz w:val="24"/>
        </w:rPr>
        <w:t>Утвердить Заключение по внешней проверке  годового отчета об исполнении бюджета муниципального образования « Позднеевского сельского поселения » за 2012 год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Данное распоряжение вступает в силу  с момента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Глава Позднеевского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rPr/>
      </w:pPr>
      <w:r>
        <w:rPr/>
        <w:t xml:space="preserve">сельского поселения                                             </w:t>
        <w:tab/>
        <w:t>Правдюкова С.В.</w:t>
      </w:r>
    </w:p>
    <w:p>
      <w:pPr>
        <w:pStyle w:val="Heading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</w:p>
    <w:p>
      <w:pPr>
        <w:pStyle w:val="Heading5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 Решению Собр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Депутатов №5  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« Об Утверждении заключения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 внешней проверке 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дового отчета 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исполнении бюджета 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образования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 Позднеевского </w:t>
      </w:r>
    </w:p>
    <w:p>
      <w:pPr>
        <w:pStyle w:val="Heading1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 » за 2012 год.</w:t>
      </w:r>
    </w:p>
    <w:p>
      <w:pPr>
        <w:pStyle w:val="Heading1"/>
        <w:spacing w:lineRule="auto" w:line="27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8.03.20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 xml:space="preserve">Заключение по внешней проверке 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годового отчета об исполнении бюджета муниципального образования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« Позднеевское сельское поселение » за 2012 го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«28»  марта  2013 года                                                                                             х. Позднеевк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На основании Порядка утвержденного решением Собрания депутатов Позднеевского сельского поселения  от 20.11.2012 года № 87/4 постоянной  комиссией Собрания депутатов Позднеевского сельского поселения  по экономической политике, бюджету, местным налогам, сборам, тарифам и муниципальной собственности, проведена внешняя проверка годовой отчетности об исполнении бюджета муниципального образования « Позднеевское сельское поселение » за 2012 год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 xml:space="preserve">Основание для проверки: </w:t>
      </w:r>
      <w:r>
        <w:rPr/>
        <w:t xml:space="preserve"> статья 264.4 Бюджетного Кодекса Российской Федерации, решение Собрания депутатов Позднеевского сельского поселения от 20.11.2012 года № 87/4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Цель проверки</w:t>
      </w:r>
      <w:r>
        <w:rPr/>
        <w:t>. Определение полноты и достоверности годовой бюджетной отчетности главных администраторов бюджетных средств и государственных (муниципальных) бюджетных учреждений сельского поселения при исполнении бюджета муниципального образования « Позднеевское сельское поселение » за 2012 го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едмет проверки. </w:t>
      </w:r>
      <w:r>
        <w:rPr/>
        <w:t xml:space="preserve">Годовая бюджетная отчетность, представленная главным распорядителем средств бюджета, муниципальными бюджетными учреждениями сельского поселения, администраторами поступлений в бюджет муниципального образования  « Позднеевское сельское поселение », органами организующими исполнение бюджета, органом осуществляющим кассовое обслуживание исполнения бюджета по формам согласно приложениям к </w:t>
      </w:r>
      <w:r>
        <w:rPr>
          <w:color w:val="000000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а также приложениям к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</w:t>
      </w:r>
      <w:r>
        <w:rPr/>
        <w:t>: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 xml:space="preserve">Срок проверки: </w:t>
      </w:r>
      <w:r>
        <w:rPr/>
        <w:t>Проверка проведена в срок с 20 марта 2013 года по 26 марта 2013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В ходе проверки сектором экономики и финансов Позднеевского сельского поселения были представлены все документы, даны пояснения по всем возникавшим вопроса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Проверка правового  статуса Администрации Позднее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министрация Позднеевского сельского поселения, действующая на основании Положения Администрации Позднеевского сельского поселения, утвержденного решением Собрания депутатов Позднеевского сельского поселения  № 16 от 15.11.2005 года, является органом  обеспечивающим обслуживание местного бюджета, проведения единой финансовой и бюджетной поли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Администрации Позднеевского сельского поселения, зарегистрировано в Инспекции Федеральной налоговой службы России по Веселовскому району Ростовской области  с присвоением государственного регистрационного номера (ОГРН) 1056106005196  (свидетельство серия 61 № 005772842). Администрация Позднеевского сельского поселения является юридическим лицом и расположена по адресу : Ростовская область Веселовский район  х. Позднеевка  ул. Центральная 1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вой основой деятельности по вопросам исполнения бюджета являются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Бюджетный кодекс Р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Решение Собрания депутатов Позднеевского сельского поселения № 67 от 20.12.2011 года «О бюджете Позднеевского сельского поселения Веселовского района на 2012 год и на плановый период 2013 и 2014 годов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Положение «О бюджетном процессе в Позднеевском сельском поселении», утвержденное решением Собрания депутатов  от 29.12.2007 года № 79.(с внесенными изменениями решением №61/1 от 30.09.2011г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Устав Муниципального образования « Позднеевское сельское поселение 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Проверка полноты бюджетной отчетности,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едставленной </w:t>
      </w:r>
      <w:r>
        <w:rPr/>
        <w:t xml:space="preserve">  </w:t>
      </w:r>
      <w:r>
        <w:rPr>
          <w:b/>
        </w:rPr>
        <w:t>органом, организующим исполнение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Сектором экономики и финансов Позднеевского сельского поселения  на рассмотрение представлена отчетность, составленная в соответствии с требованиями </w:t>
      </w:r>
      <w:r>
        <w:rPr>
          <w:color w:val="000000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Баланс  по поступлениям и выбытиям бюджетных средств (ф.0503140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Баланс исполнения бюджета (ф.0503120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Справка по консолидируемым расчетам (ф.0503125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Справка по заключению счетов бюджетного учета отчетного финансового года (ф.0503110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тчет о кассовом поступлении и выбытии бюджетных средств (ф.0503124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тчет об исполнении бюджета (ф.0503117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тчет о движении денежных  средств (ф.0503123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тчет о финансовых результатах  деятельности (ф.0503121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тчет о принятых бюджетных обязательствах (ф.0503128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Пояснительная записка (ф.0503160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Также на рассмотрение представлена отчетность в соответствии с требованиям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Баланс  государственного (муниципального) учреждения (ф.0503730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Справка по консолидируемым расчетам учреждения (ф.0503725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Справка по заключению учреждением счетов бухгалтерского учета отчетного финансового года (ф.0503710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тчет об исполнении учреждением плана его финансово-хозяйственной деятельности (ф.0503737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тчет о принятых учреждением обязательствах (ф.0503738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тчет о финансовых результатах  деятельности учреждения (ф.0503721)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Пояснительная записка к Балансу учреждения (ф.0503760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 xml:space="preserve">Проверкой правильности заполнения отчетности установлено, что все представленные формы бюджетной отчетности заполнены в соответствии с требованиями </w:t>
      </w:r>
      <w:r>
        <w:rPr>
          <w:color w:val="000000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 Проверка полноты бюджетной отчетности, представленной главными распорядителями бюджетных средств и муниципальными бюджетными учреждениями сельского посел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Одновременно со сводной  отчетностью  органа организующего исполнение бюджета (сектора экономики и финансов) в комиссию представлена отчетность главного распорядителя средств бюджета и муниципальных бюджетных учреждений муниципального образования «Позднеевское сельское поселение»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веркой установлено, что отчетность составлена на основании отчетов главного распорядителя бюджетных средств и муниципальных бюджетных учреждений в общем количестве 3 штук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Администрация Поздне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муниципальное бюджетное учреждение культуры Позднеевского сельского поселения Веселовского района « Позднеевский сельский Дом Культуры »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- муниципальное бюджетное учреждение культуры Позднеевского сельского поселения Веселовского района « Позднеевская Центральная библиотека » </w:t>
      </w:r>
    </w:p>
    <w:p>
      <w:pPr>
        <w:pStyle w:val="Normal"/>
        <w:tabs>
          <w:tab w:val="clear" w:pos="708"/>
          <w:tab w:val="left" w:pos="564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Коды главных распорядителей и администраторов поступлений в бюджет муниципального образования « Позднеевское сельское поселение » утверждены постановлением Администрации Позднеевского сельского поселения  от 27.04.2012 № 23.</w:t>
      </w:r>
    </w:p>
    <w:p>
      <w:pPr>
        <w:pStyle w:val="Normal"/>
        <w:tabs>
          <w:tab w:val="clear" w:pos="708"/>
          <w:tab w:val="left" w:pos="564" w:leader="none"/>
        </w:tabs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4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 Проверка достоверности годовой отчетности, представленно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ным  распорядителем бюджетных средств и муниципальными бюджетными учреждениям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5"/>
        <w:gridCol w:w="1276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</w:rPr>
              <w:t>Сводная бюджетная</w:t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пись</w:t>
              <w:br/>
              <w:t>(последня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Бюджетные ассигнования в отчетах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7" w:hanging="0"/>
              <w:jc w:val="both"/>
              <w:rPr/>
            </w:pPr>
            <w:r>
              <w:rPr>
                <w:b/>
              </w:rPr>
              <w:t>Лимиты бюджетных обязательств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ассовые расходы 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 Поздн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8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0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ое бюджетное учреждение культуры Позднеевского сельского поселения Веселовского района « Позднеевский сельский Дом Культуры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201,4</w:t>
            </w:r>
          </w:p>
        </w:tc>
      </w:tr>
      <w:tr>
        <w:trPr>
          <w:trHeight w:val="6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муниципальное бюджетное учреждение культуры Позднеевского сельского поселения Веселовского района « Позднеевская Центральная библиотека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7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163,1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/>
        <w:t>Анализ  отчетов главного распорядителя бюджетных средств и отчетов муниципальных бюджетных учреждений показывает, что при исполнении бюджета лимиты не были открыты в полном объеме. Кассовое исполнение бюджета  не было исполнено в полном объеме по областной целевой долгосрочной программе «Развитие сети автомобильных дорог общего пользования в Ростовской области на 2010-2014 годы» в связи с уменьшением стоимости работ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.Проверка исполнения доходной ча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бюджета муниципального образования « Позднеевское сельское поселение »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0"/>
        <w:jc w:val="both"/>
        <w:rPr/>
      </w:pPr>
      <w:r>
        <w:rPr/>
        <w:t>Исполнение бюджета муниципального образования «Позднеевское сельское поселение» за 2012 год составило: по доходам 13390,7 тыс. рублей  при уточненном плане 13378,0 тыс.рублей что составляет 100 % .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 </w:t>
      </w:r>
      <w:r>
        <w:rPr/>
        <w:t>Структура доходов состоит из двух частей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1.Собственные доходы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2. Безвозмездные поступления от других уровней бюджетов бюджетной системы РФ</w:t>
      </w:r>
    </w:p>
    <w:p>
      <w:pPr>
        <w:pStyle w:val="Normal"/>
        <w:spacing w:lineRule="auto" w:line="276"/>
        <w:ind w:firstLine="700"/>
        <w:jc w:val="both"/>
        <w:rPr/>
      </w:pPr>
      <w:r>
        <w:rPr/>
        <w:t xml:space="preserve">Первоначальный план доходов составлял </w:t>
      </w:r>
      <w:r>
        <w:rPr>
          <w:b/>
        </w:rPr>
        <w:t>10 499,7</w:t>
      </w:r>
      <w:r>
        <w:rPr/>
        <w:t xml:space="preserve"> тыс. рублей, их них собственные доходы  </w:t>
      </w:r>
      <w:r>
        <w:rPr>
          <w:b/>
        </w:rPr>
        <w:t>4373,9</w:t>
      </w:r>
      <w:r>
        <w:rPr/>
        <w:t xml:space="preserve"> тыс.рублей, безвозмездные поступления  </w:t>
      </w:r>
      <w:r>
        <w:rPr>
          <w:b/>
        </w:rPr>
        <w:t>6 125,8</w:t>
      </w:r>
      <w:r>
        <w:rPr/>
        <w:t xml:space="preserve"> тыс. 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За 2012 год принимались  12  решений о внесении изменений в первоначальное решение о бюджете муниципального образования «Позднеевское сельское поселение»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Решением Собрания депутатов Позднеевского сельского поселения от 31.01.2012 года № 70 года увеличены расходы по разделу «Жилищно-коммунальное хозяйство» за счет остатков средств бюджета по состоянию на 01.01.2012г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Решением № 75 от 28.04.2012 года уменьшена сумма субвенции бюджетам поселений на осуществление первичного воинского учета на территориях, где отсутствуют военные комиссариаты на сумму 1,4 тыс.рублей и соответственно уменьшены расходы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ешением  № 85 от 31.08.2012 года увеличены доходы на 1901,4 тыс.рублей по иным межбюджетным трансфертам и расходы на 1901,4 тыс.рублей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Решением № 86 от 28.09.2012 года увеличены доходы на 172,9 тыс.рублей по иным межбюджетным трансфертам и соответственно увеличены расходы по разделу «Культура, кинематография» на 172,9 тыс.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Решением № 90 от 29.12.2012 года, увеличены доходы на 805,4 тыс.рублей, в т.ч. по иным межбюджетным трансфертам на сумму 366,2 тыс.рублей, по собственным доходам бюджета поселения в сумме 439,2 тыс.рублей ,увеличены расходы на 593,4 тыс.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53" w:leader="none"/>
        </w:tabs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Обобщенный план доходов со всеми корректировками представлен в следующей таблице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701"/>
        <w:gridCol w:w="1842"/>
        <w:gridCol w:w="1701"/>
      </w:tblGrid>
      <w:tr>
        <w:trPr>
          <w:trHeight w:val="9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оначальный план  201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очненный план 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2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8,3</w:t>
            </w:r>
          </w:p>
        </w:tc>
      </w:tr>
      <w:tr>
        <w:trPr>
          <w:trHeight w:val="2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7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9,2</w:t>
            </w:r>
          </w:p>
        </w:tc>
      </w:tr>
      <w:tr>
        <w:trPr>
          <w:trHeight w:val="41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лог на доходы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6,0</w:t>
            </w:r>
          </w:p>
        </w:tc>
      </w:tr>
      <w:tr>
        <w:trPr>
          <w:trHeight w:val="2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pacing w:lineRule="auto" w:line="276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0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7,9</w:t>
            </w:r>
          </w:p>
        </w:tc>
      </w:tr>
      <w:tr>
        <w:trPr>
          <w:trHeight w:val="61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,5</w:t>
            </w:r>
          </w:p>
        </w:tc>
      </w:tr>
      <w:tr>
        <w:trPr>
          <w:trHeight w:val="61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9,9</w:t>
            </w:r>
          </w:p>
        </w:tc>
      </w:tr>
      <w:tr>
        <w:trPr>
          <w:trHeight w:val="5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1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5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439,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Из таблицы видно, что увеличение плана произошло практически по всем позициям.</w:t>
      </w:r>
    </w:p>
    <w:p>
      <w:pPr>
        <w:pStyle w:val="Normal"/>
        <w:spacing w:lineRule="auto" w:line="276"/>
        <w:ind w:firstLine="70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Основные показатели  бюджета муниципального образования «Позднеевское сельское поселение» за 2012 год характеризуются следующими данными:</w:t>
      </w:r>
    </w:p>
    <w:p>
      <w:pPr>
        <w:pStyle w:val="Normal"/>
        <w:spacing w:lineRule="auto" w:line="276"/>
        <w:ind w:firstLine="7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842"/>
        <w:gridCol w:w="1701"/>
      </w:tblGrid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ind w:right="-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лог на доходы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8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6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6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100,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15" w:hanging="0"/>
              <w:rPr/>
            </w:pPr>
            <w:r>
              <w:rPr/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9,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6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/>
              <w:t>- 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15" w:hanging="0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80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субвенц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7425" w:leader="none"/>
          <w:tab w:val="left" w:pos="9180" w:leader="none"/>
          <w:tab w:val="left" w:pos="9255" w:leader="none"/>
        </w:tabs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 Проверка исполнения  расходной части бюджет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униципального образования « Позднеевское сельское поселение »</w:t>
      </w:r>
    </w:p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  <w:t xml:space="preserve">Расходы местного бюджета исполнены в сумме 13163,1 тыс. рублей или на 99,64 процента к плану.  По сравнению с первоначально принятой в бюджете суммой расходная часть увеличилась на 25,8 %. Табличный анализ расходов в разрезе главных распорядителей  бюджетных средств представлен в начале 3 раздела настоящего заключения. </w:t>
      </w:r>
    </w:p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  <w:t>Свод реестров расходных обязательств бюджета муниципального образования «Позднеевское сельское поселение » составлен с перечнем нормативных правовых актов, договоров, соглашений на 2011 и 2012 годы.</w:t>
      </w:r>
    </w:p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  <w:t>Бюджетная роспись по расходам  с изменениями составила 13210,1 тыс. рублей. Со следующей разбивкой по кварталам: 19,2 % -1 кв., 39,0 % - 2кв., 33,5 % - 3 кв., 8,3 % - 4 кв. т.е. на первое полугодие пришлось 58,2 % бюджетного финансирования, на второе полугодие – 41,8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юджетная роспись как основополагающий этап санкционирования исполнения бюджета по расходам составлена в соответствии с требованиями бюджетной классификации, а также Главы 7 статьи 44  «Исполнение бюджета сельского поселения по расходам» Положения о бюджетном процессе в Позднеевском сельском поселении, утвержденного решением  собрания депутатов  от 29.12.2007 года № 79(с внесенными изменениями решением №61/1 от 30.09.2011г.).</w:t>
      </w:r>
    </w:p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  <w:t>Принятому  бюджету  роспись соответствует.</w:t>
      </w:r>
    </w:p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  <w:t>Исполнение бюджета по расходам и доли на финансирование социально–значимых отраслей приведены в  следующей таблице.</w:t>
      </w:r>
    </w:p>
    <w:p>
      <w:pPr>
        <w:pStyle w:val="Normal"/>
        <w:widowControl w:val="false"/>
        <w:spacing w:lineRule="auto" w:line="276"/>
        <w:ind w:firstLine="697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1134"/>
        <w:gridCol w:w="1134"/>
        <w:gridCol w:w="1134"/>
        <w:gridCol w:w="141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именование</w:t>
            </w:r>
          </w:p>
          <w:p>
            <w:pPr>
              <w:pStyle w:val="Style9"/>
              <w:rPr/>
            </w:pPr>
            <w:r>
              <w:rP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,8</w:t>
            </w:r>
          </w:p>
        </w:tc>
      </w:tr>
      <w:tr>
        <w:trPr>
          <w:trHeight w:val="32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0</w:t>
            </w:r>
          </w:p>
        </w:tc>
      </w:tr>
      <w:tr>
        <w:trPr>
          <w:trHeight w:val="7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,6</w:t>
            </w:r>
          </w:p>
        </w:tc>
      </w:tr>
      <w:tr>
        <w:trPr>
          <w:trHeight w:val="2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,2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,6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2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,1</w:t>
            </w:r>
          </w:p>
        </w:tc>
      </w:tr>
      <w:tr>
        <w:trPr>
          <w:trHeight w:val="29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,5</w:t>
            </w:r>
          </w:p>
        </w:tc>
      </w:tr>
    </w:tbl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  <w:t>Выплата заработной платы производилась своевременно, в полном объеме.</w:t>
      </w:r>
    </w:p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  <w:t>В соответствии со статьей 46 п.п. 1 и 2  Положения  о бюджетном процессе в Позднеевском сельском поселении дополнительные доходы,  полученные сверх утвержденных, направлялись на финансирование нужд бюджета  согласно изменениям,  внесенным в решение о бюджете.</w:t>
      </w:r>
    </w:p>
    <w:p>
      <w:pPr>
        <w:pStyle w:val="Normal"/>
        <w:widowControl w:val="false"/>
        <w:spacing w:lineRule="auto" w:line="276"/>
        <w:ind w:firstLine="697"/>
        <w:jc w:val="both"/>
        <w:rPr/>
      </w:pPr>
      <w:r>
        <w:rPr/>
        <w:t>Решением  от 31.01.2012 года № 70  расходы увеличены на 44,0 тыс. руб. за счет остатка средств на 01.01.2012 года.</w:t>
      </w:r>
    </w:p>
    <w:p>
      <w:pPr>
        <w:pStyle w:val="2"/>
        <w:widowControl w:val="false"/>
        <w:spacing w:lineRule="auto" w:line="276"/>
        <w:ind w:firstLine="697"/>
        <w:rPr>
          <w:sz w:val="24"/>
        </w:rPr>
      </w:pPr>
      <w:r>
        <w:rPr>
          <w:sz w:val="24"/>
        </w:rPr>
        <w:t xml:space="preserve">Решением  от 28.04.2012 года № 75 расходы уменьшены на 1,4 тыс. руб.за счет Федерального бюджета по субвенции бюджетам поселений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ind w:right="-4865" w:hanging="0"/>
        <w:rPr/>
      </w:pPr>
      <w:r>
        <w:rPr/>
        <w:t xml:space="preserve">           </w:t>
      </w:r>
      <w:r>
        <w:rPr/>
        <w:t>Решением  от 31.08.2012 года № 85 увеличены расходы за счет средств бюджета района</w:t>
      </w:r>
    </w:p>
    <w:p>
      <w:pPr>
        <w:pStyle w:val="Normal"/>
        <w:ind w:right="-4865" w:hanging="0"/>
        <w:rPr/>
      </w:pPr>
      <w:r>
        <w:rPr/>
        <w:t xml:space="preserve"> </w:t>
      </w:r>
      <w:r>
        <w:rPr/>
        <w:t>по проведению ремонтных работ сельских домов культуры и мебели, по проведению ремонт-</w:t>
      </w:r>
    </w:p>
    <w:p>
      <w:pPr>
        <w:pStyle w:val="Normal"/>
        <w:ind w:right="-4865" w:hanging="0"/>
        <w:rPr/>
      </w:pPr>
      <w:r>
        <w:rPr/>
        <w:t>ных  работ внутрипоселковых дорог и тротуаров в Позднеевском сельском поселении, по про-</w:t>
      </w:r>
    </w:p>
    <w:p>
      <w:pPr>
        <w:pStyle w:val="Normal"/>
        <w:ind w:right="-4865" w:hanging="0"/>
        <w:rPr/>
      </w:pPr>
      <w:r>
        <w:rPr/>
        <w:t>ведению ремонтных работ водопроводных сетей и приобретение башни.</w:t>
      </w:r>
    </w:p>
    <w:p>
      <w:pPr>
        <w:pStyle w:val="Normal"/>
        <w:spacing w:lineRule="auto" w:line="276"/>
        <w:jc w:val="both"/>
        <w:rPr/>
      </w:pPr>
      <w:r>
        <w:rPr/>
        <w:t xml:space="preserve">Решением от 28.09.2012 года № 86 расходы увеличены на 172,9 тыс по разделу «Культура, кинематография» на 172,9 тыс.рублей. </w:t>
      </w:r>
    </w:p>
    <w:p>
      <w:pPr>
        <w:pStyle w:val="2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ешением от 29.12.2012 года № 90 увеличены расходы на 593,4 тыс. руб. за счет бюджета поселения.</w:t>
      </w:r>
    </w:p>
    <w:p>
      <w:pPr>
        <w:pStyle w:val="2"/>
        <w:widowControl w:val="false"/>
        <w:spacing w:lineRule="auto" w:line="276"/>
        <w:ind w:firstLine="697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lineRule="auto" w:line="276"/>
        <w:ind w:firstLine="69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  <w:t xml:space="preserve">7. Проверка полноты и достоверности годовой отчетности, представляемой  </w:t>
      </w:r>
    </w:p>
    <w:p>
      <w:pPr>
        <w:pStyle w:val="3"/>
        <w:tabs>
          <w:tab w:val="clear" w:pos="708"/>
          <w:tab w:val="left" w:pos="720" w:leader="none"/>
        </w:tabs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  <w:t>сектором экономики и финансов Позднеевского сельского поселения</w:t>
      </w:r>
    </w:p>
    <w:p>
      <w:pPr>
        <w:pStyle w:val="3"/>
        <w:tabs>
          <w:tab w:val="clear" w:pos="708"/>
          <w:tab w:val="left" w:pos="720" w:leader="none"/>
        </w:tabs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финансовый отдел Администрации  Веселовского района</w:t>
      </w:r>
    </w:p>
    <w:p>
      <w:pPr>
        <w:pStyle w:val="3"/>
        <w:tabs>
          <w:tab w:val="clear" w:pos="708"/>
          <w:tab w:val="left" w:pos="720" w:leader="none"/>
        </w:tabs>
        <w:spacing w:lineRule="auto" w:line="276"/>
        <w:ind w:firstLine="6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Годовая бюджетная отчетность, представленная сектором экономики и финансов Позднеевского сельского поселения в финансовый отдел Администрации Веселовского района,  как органом организующим исполнение бюджета составлена в соответствии  с требованиями  </w:t>
      </w:r>
      <w:r>
        <w:rPr>
          <w:color w:val="000000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</w:t>
      </w:r>
      <w:r>
        <w:rPr/>
        <w:t xml:space="preserve"> и </w:t>
      </w:r>
      <w:r>
        <w:rPr>
          <w:color w:val="000000"/>
        </w:rPr>
        <w:t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.</w:t>
      </w:r>
    </w:p>
    <w:p>
      <w:pPr>
        <w:pStyle w:val="3"/>
        <w:tabs>
          <w:tab w:val="clear" w:pos="708"/>
          <w:tab w:val="left" w:pos="720" w:leader="none"/>
        </w:tabs>
        <w:spacing w:lineRule="auto" w:line="276"/>
        <w:ind w:firstLine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76"/>
        <w:ind w:firstLine="697"/>
        <w:rPr>
          <w:sz w:val="24"/>
        </w:rPr>
      </w:pPr>
      <w:r>
        <w:rPr>
          <w:sz w:val="24"/>
        </w:rPr>
        <w:t xml:space="preserve">Достоверность ее подтверждается отчетами главного распорядителя бюджетных средств, отчетами муниципальных бюджетных учреждений сельского поселения, «Балансом  по операциям кассового обслуживания исполнения бюджета (ф.0503150) и «Отчетом по поступлениям и выбытиям (ф.0503151)» отделения федерального казначейства по Веселовскому району на 01.01.2013 года. Цифры полностью совпадают. Все формы приложений присутствуют. </w:t>
      </w:r>
    </w:p>
    <w:p>
      <w:pPr>
        <w:pStyle w:val="Normal"/>
        <w:spacing w:lineRule="auto" w:line="276"/>
        <w:ind w:firstLine="6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697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276"/>
        <w:ind w:firstLine="697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ind w:firstLine="697"/>
        <w:jc w:val="both"/>
        <w:rPr/>
      </w:pPr>
      <w:r>
        <w:rPr/>
        <w:t>1. Произведенная внешняя проверка исполнения бюджета муниципального образования «Позднеевское сельское поселения» позволяет сказать, что бюджет 2012 года был рассчитан, утвержден и исполнен в соответствии с Бюджетным Кодексом РФ, областным бюджетным законодательством и местными нормативными актами, регламентирующими бюджетный процесс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2. Проверка годовых отчетов главного распорядителя бюджетных средств и муниципальных бюджетных учреждений показала, что они выполнены в соответствии с требованиями </w:t>
      </w:r>
      <w:r>
        <w:rPr>
          <w:color w:val="000000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</w:t>
      </w:r>
      <w:r>
        <w:rPr/>
        <w:t>,</w:t>
      </w:r>
      <w:r>
        <w:rPr>
          <w:color w:val="000000"/>
        </w:rPr>
        <w:t xml:space="preserve">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., </w:t>
      </w:r>
      <w:r>
        <w:rPr/>
        <w:t>отчетом казначейства и не вызвала сомнений в достоверности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697"/>
        <w:jc w:val="both"/>
        <w:rPr/>
      </w:pPr>
      <w:r>
        <w:rPr/>
        <w:t xml:space="preserve"> </w:t>
      </w:r>
      <w:r>
        <w:rPr/>
        <w:t xml:space="preserve">3. Вопрос об утверждении отчета об исполнении бюджета муниципального образования «Позднеевское сельское поселение» за 2012 год может быть вынесен на рассмотрение, на заседание Собрания депутатов Позднеевского сельского поселения.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276"/>
        <w:ind w:firstLine="697"/>
        <w:jc w:val="both"/>
        <w:rPr/>
      </w:pPr>
      <w:r>
        <w:rPr/>
        <w:t xml:space="preserve">Председатель комиссии: </w:t>
      </w:r>
    </w:p>
    <w:p>
      <w:pPr>
        <w:pStyle w:val="Normal"/>
        <w:spacing w:lineRule="auto" w:line="276"/>
        <w:ind w:firstLine="697"/>
        <w:jc w:val="both"/>
        <w:rPr/>
      </w:pPr>
      <w:r>
        <w:rPr/>
      </w:r>
    </w:p>
    <w:p>
      <w:pPr>
        <w:pStyle w:val="Normal"/>
        <w:spacing w:lineRule="auto" w:line="276"/>
        <w:ind w:firstLine="697"/>
        <w:jc w:val="both"/>
        <w:rPr/>
      </w:pPr>
      <w:r>
        <w:rPr/>
        <w:t>Понедельченко В.Н.          ____________________</w:t>
      </w:r>
    </w:p>
    <w:p>
      <w:pPr>
        <w:pStyle w:val="Normal"/>
        <w:spacing w:lineRule="auto" w:line="276"/>
        <w:ind w:firstLine="697"/>
        <w:jc w:val="both"/>
        <w:rPr/>
      </w:pPr>
      <w:r>
        <w:rPr/>
      </w:r>
    </w:p>
    <w:p>
      <w:pPr>
        <w:pStyle w:val="Normal"/>
        <w:spacing w:lineRule="auto" w:line="276"/>
        <w:ind w:firstLine="69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firstLine="697"/>
        <w:jc w:val="both"/>
        <w:rPr/>
      </w:pPr>
      <w:r>
        <w:rPr/>
        <w:t>Форопонова О.Ю.___________________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firstLine="697"/>
        <w:jc w:val="both"/>
        <w:rPr/>
      </w:pPr>
      <w:r>
        <w:rPr/>
        <w:t xml:space="preserve">Болотов С.С.    ______________________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Статьи закона"/>
    <w:basedOn w:val="Normal"/>
    <w:qFormat/>
    <w:pPr>
      <w:spacing w:lineRule="auto" w:line="276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7:00Z</dcterms:created>
  <dc:creator>Unknown User</dc:creator>
  <dc:description/>
  <cp:keywords/>
  <dc:language>en-US</dc:language>
  <cp:lastModifiedBy>Антоненко Наталья</cp:lastModifiedBy>
  <cp:lastPrinted>2013-03-26T11:59:00Z</cp:lastPrinted>
  <dcterms:modified xsi:type="dcterms:W3CDTF">2013-03-28T06:46:00Z</dcterms:modified>
  <cp:revision>37</cp:revision>
  <dc:subject/>
  <dc:title>«Об итогах социально-экономического развития Ростовской          области   за I квартал 2001 года»  </dc:title>
</cp:coreProperties>
</file>