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ЕСЕЛОВСКИЙ РАЙОН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«ВЕРХНЕСОЛЕНОВСКОЕ СЕЛЬСКОЕ ПОСЕЛЕНИЕ»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ВЕРХНЕСОЛЕНОВСКОГО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0 сентября   2013 года  </w:t>
        <w:tab/>
        <w:t xml:space="preserve">№  234                           </w:t>
        <w:tab/>
        <w:t xml:space="preserve"> х.Верхнесоленый</w:t>
      </w:r>
    </w:p>
    <w:p>
      <w:pPr>
        <w:pStyle w:val="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hanging="0"/>
        <w:rPr/>
      </w:pPr>
      <w:r>
        <w:rPr/>
        <w:t xml:space="preserve"> </w:t>
      </w:r>
      <w:r>
        <w:rPr/>
        <w:t xml:space="preserve">Об утверждении муниципальной </w:t>
      </w:r>
    </w:p>
    <w:p>
      <w:pPr>
        <w:pStyle w:val="Style13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Верхнесоленовского </w:t>
      </w:r>
    </w:p>
    <w:p>
      <w:pPr>
        <w:pStyle w:val="Style13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sz w:val="28"/>
          <w:szCs w:val="28"/>
        </w:rPr>
        <w:t>»  </w:t>
      </w:r>
    </w:p>
    <w:p>
      <w:pPr>
        <w:pStyle w:val="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Верхнесоленовского сельского поселения </w:t>
      </w:r>
      <w:r>
        <w:rPr>
          <w:bCs/>
          <w:kern w:val="2"/>
          <w:sz w:val="28"/>
          <w:szCs w:val="28"/>
        </w:rPr>
        <w:t xml:space="preserve">от 16.08.2013 № 179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Верхнесоленовского сельского поселения</w:t>
      </w:r>
      <w:r>
        <w:rPr>
          <w:bCs/>
          <w:kern w:val="2"/>
          <w:sz w:val="28"/>
          <w:szCs w:val="28"/>
        </w:rPr>
        <w:t xml:space="preserve">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 xml:space="preserve">аспоряжением </w:t>
      </w:r>
      <w:r>
        <w:rPr>
          <w:sz w:val="28"/>
          <w:szCs w:val="28"/>
        </w:rPr>
        <w:t>Администрации Верхнесоленовского сельского поселения</w:t>
      </w:r>
      <w:r>
        <w:rPr>
          <w:bCs/>
          <w:kern w:val="2"/>
          <w:sz w:val="28"/>
          <w:szCs w:val="28"/>
        </w:rPr>
        <w:t xml:space="preserve"> от 16.08.2013 № 73 «Об утверждении Перечня муниципальных программ </w:t>
      </w:r>
      <w:r>
        <w:rPr>
          <w:sz w:val="28"/>
          <w:szCs w:val="28"/>
        </w:rPr>
        <w:t>Веселовского сельского поселения</w:t>
      </w:r>
      <w:r>
        <w:rPr>
          <w:bCs/>
          <w:kern w:val="2"/>
          <w:sz w:val="28"/>
          <w:szCs w:val="28"/>
        </w:rPr>
        <w:t xml:space="preserve">», руководствуясь </w:t>
      </w:r>
      <w:r>
        <w:rPr>
          <w:sz w:val="28"/>
          <w:szCs w:val="28"/>
        </w:rPr>
        <w:t>Уставом муниципального образования «Верхнесолен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tLeast" w:line="0"/>
        <w:ind w:left="0" w:hanging="0"/>
        <w:jc w:val="center"/>
        <w:rPr/>
      </w:pPr>
      <w:r>
        <w:rPr/>
        <w:t>ПОСТАНОВЛЯЮ:</w:t>
      </w:r>
    </w:p>
    <w:p>
      <w:pPr>
        <w:pStyle w:val="14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муниципальную программу Верхнесоленовского сельского поселения « Благоустройство»  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 1 января 2014 г. постановление Администрации Верхнесоленовского сельского поселения № 142 от 07.12.2011 Об утверждении муниципальной долгосрочной целевой программы « Благоустройство Позднеевского сельского поселения  на 2012-2014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4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tLeast" w:line="0"/>
        <w:ind w:left="0" w:hanging="0"/>
        <w:rPr/>
      </w:pPr>
      <w:r>
        <w:rPr/>
      </w:r>
    </w:p>
    <w:p>
      <w:pPr>
        <w:pStyle w:val="14"/>
        <w:spacing w:lineRule="atLeast" w:line="0"/>
        <w:ind w:left="0" w:hanging="0"/>
        <w:rPr/>
      </w:pPr>
      <w:r>
        <w:rPr/>
      </w:r>
    </w:p>
    <w:p>
      <w:pPr>
        <w:pStyle w:val="14"/>
        <w:spacing w:lineRule="atLeast" w:line="0"/>
        <w:ind w:left="0" w:hanging="0"/>
        <w:rPr/>
      </w:pPr>
      <w:r>
        <w:rPr/>
        <w:t>Глава Верхнесоленовского</w:t>
      </w:r>
    </w:p>
    <w:p>
      <w:pPr>
        <w:pStyle w:val="14"/>
        <w:spacing w:lineRule="atLeast" w:line="0"/>
        <w:ind w:left="0" w:hanging="0"/>
        <w:rPr/>
      </w:pPr>
      <w:r>
        <w:rPr/>
        <w:t xml:space="preserve"> </w:t>
      </w:r>
      <w:r>
        <w:rPr/>
        <w:t>сельского поселения                                      В.В.Сулименко</w:t>
      </w:r>
    </w:p>
    <w:p>
      <w:pPr>
        <w:pStyle w:val="14"/>
        <w:spacing w:lineRule="atLeast" w:line="0"/>
        <w:ind w:left="0" w:hanging="0"/>
        <w:rPr/>
      </w:pPr>
      <w:r>
        <w:rPr/>
      </w:r>
    </w:p>
    <w:p>
      <w:pPr>
        <w:pStyle w:val="14"/>
        <w:spacing w:lineRule="atLeast" w:line="0"/>
        <w:ind w:left="0" w:hanging="0"/>
        <w:rPr/>
      </w:pPr>
      <w:r>
        <w:rPr/>
      </w:r>
    </w:p>
    <w:p>
      <w:pPr>
        <w:pStyle w:val="14"/>
        <w:spacing w:lineRule="atLeast" w:line="0"/>
        <w:ind w:left="0" w:hanging="0"/>
        <w:rPr/>
      </w:pPr>
      <w:r>
        <w:rPr/>
      </w:r>
    </w:p>
    <w:p>
      <w:pPr>
        <w:pStyle w:val="14"/>
        <w:spacing w:lineRule="atLeast" w:line="0"/>
        <w:ind w:left="0" w:hanging="0"/>
        <w:rPr/>
      </w:pPr>
      <w:r>
        <w:rPr/>
      </w:r>
    </w:p>
    <w:p>
      <w:pPr>
        <w:pStyle w:val="14"/>
        <w:spacing w:lineRule="atLeast" w:line="0"/>
        <w:ind w:left="0" w:hanging="0"/>
        <w:rPr/>
      </w:pPr>
      <w:r>
        <w:rPr/>
      </w:r>
      <w:r>
        <w:br w:type="page"/>
      </w:r>
    </w:p>
    <w:p>
      <w:pPr>
        <w:pStyle w:val="Normal"/>
        <w:spacing w:lineRule="atLeast" w:line="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Верхнесоленовского сельского поселения от  30.09.2013 г.  №234         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Благоустройство Верхнесоленовского сельского поселения</w:t>
      </w:r>
      <w:r>
        <w:rPr/>
        <w:t>»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198"/>
      </w:tblGrid>
      <w:tr>
        <w:trPr>
          <w:trHeight w:val="87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Благоустройство» (далее - Программа)</w:t>
            </w:r>
          </w:p>
        </w:tc>
      </w:tr>
      <w:tr>
        <w:trPr>
          <w:trHeight w:val="7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солен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9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, ведущий 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вопросам ЖКХ, </w:t>
            </w:r>
          </w:p>
        </w:tc>
      </w:tr>
      <w:tr>
        <w:trPr>
          <w:trHeight w:val="143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солен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, повышению комфортности граждан,  озеленению территории поселения</w:t>
            </w:r>
          </w:p>
        </w:tc>
      </w:tr>
      <w:tr>
        <w:trPr>
          <w:trHeight w:val="21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чное осв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солен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техническое обслуживание уличного освещения; организация и содержание мест захоронения;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 отлов безнадзорных  животных; трудоустройство несовершеннолетних детей.</w:t>
            </w:r>
          </w:p>
        </w:tc>
      </w:tr>
      <w:tr>
        <w:trPr>
          <w:trHeight w:val="5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20 годы</w:t>
            </w:r>
          </w:p>
        </w:tc>
      </w:tr>
      <w:tr>
        <w:trPr>
          <w:trHeight w:val="594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спорт муниципальной программы «Благоустройство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соле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1.Содержание проблемы и обоснование необходимости ее решение программными методами.</w:t>
              <w:br/>
              <w:t>Раздел 2.Основные цели и задачи, сроки и этапы реализации, целевые индикаторы и показатели Программы</w:t>
              <w:br/>
              <w:t>Раздел 3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  <w:t>Раздел 4. Нормативное обеспечение Программы</w:t>
              <w:br/>
              <w:t>Раздел 5. Механизм реализации, организация управления и контроль за ходом реализации Программы</w:t>
            </w:r>
          </w:p>
          <w:p>
            <w:pPr>
              <w:pStyle w:val="Style1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Style1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содержит мероприятия:</w:t>
            </w:r>
          </w:p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 «Уличное освещение»</w:t>
            </w:r>
          </w:p>
          <w:p>
            <w:pPr>
              <w:pStyle w:val="Style1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 «Организация и содержание мест захоронения»</w:t>
            </w:r>
          </w:p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 «Прочие мероприятия» 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ляет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2020 годах –10265,3 тыс.рублей, в том. числе:</w:t>
            </w:r>
          </w:p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10265,3 тыс.рублей</w:t>
            </w:r>
          </w:p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– 3055,0 тыс.рублей, в том числе средства местного бюджета – 3055,0 тыс.рублей.</w:t>
            </w:r>
          </w:p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2905,0 тыс.рублей, в том числе средства местного бюджета- 2905,0тыс.руб.</w:t>
            </w:r>
          </w:p>
          <w:p>
            <w:pPr>
              <w:pStyle w:val="Style1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4305,3 тыс.рублей, в том числе средства местного бюджета- 4305,3 тыс.руб.</w:t>
            </w:r>
          </w:p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0,0 тыс.рублей, в том числе средства местного бюджета- 0,0ты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руб.</w:t>
            </w:r>
          </w:p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од – 0,0тыс.рублей, в том числе средства местного бюджета-0,0 тыс.руб.</w:t>
            </w:r>
          </w:p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од – 0,0тыс.рублей, в том числе средства местного бюджета- 0,0тыс.руб.</w:t>
            </w:r>
          </w:p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од – 0,0тыс.рублей, в том числе средства местного бюджета-0,0 тыс.руб.</w:t>
            </w:r>
          </w:p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проекто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солен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бесперебойная подача электроэнергии на уличное освещение и содержание наружных сетей электроснабжения; содержание мест захоронения  – (текущий ремонт памятников, обкос травы); соответствие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солен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санитарно-эпидемиологическим нормам(отлов бесхозяйных животных, инсектицидная обработка территории(комары, клещи)), увеличение площадей зеленых насаждений (озеленение)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Верхнесоленовского сельского поселения 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Heading2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Style13"/>
        <w:spacing w:lineRule="atLeast" w:line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Верхнесоленовского сельского поселения условий комфортного и безопасного проживания граждан, формирование современной 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Style13"/>
        <w:spacing w:lineRule="atLeast" w:line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личное освещение.</w:t>
      </w:r>
    </w:p>
    <w:p>
      <w:pPr>
        <w:pStyle w:val="Style13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Style13"/>
        <w:spacing w:lineRule="atLeast" w:line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я и содержание мест захоронения.</w:t>
      </w:r>
    </w:p>
    <w:p>
      <w:pPr>
        <w:pStyle w:val="Style13"/>
        <w:spacing w:lineRule="atLeast" w:line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  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чие мероприятия.</w:t>
      </w:r>
    </w:p>
    <w:p>
      <w:pPr>
        <w:pStyle w:val="Style13"/>
        <w:spacing w:lineRule="atLeast" w:line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Озеленение.</w:t>
      </w:r>
    </w:p>
    <w:p>
      <w:pPr>
        <w:pStyle w:val="Style13"/>
        <w:spacing w:lineRule="atLeast" w:line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 20 века), что требует особого ухода либо замены новыми насаждениями (процент аварийности деревьев составляет более 50).В условиях интенсивного роста застройки  территорий,  увеличения количества автомобильных дорог и т.п. площадь зеленых насаждений значительно сокращается.  В области озеленения территории поселения можно выделить следующие основные проблемы: Недостаточный уровень озеленения территории поселения. Основные причины: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, газопроводов;- сокращение площади, используемой для создания новых зеленых  зон. Для улучшения и поддержания состояния зеленых насаждений в условиях 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Style13"/>
        <w:spacing w:lineRule="atLeast" w:line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Отлов  безнадзорных животных.</w:t>
      </w:r>
    </w:p>
    <w:p>
      <w:pPr>
        <w:pStyle w:val="Style13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   инфекциями и несоблюдения общих требований содержания животных населением на территории города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х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Style13"/>
        <w:spacing w:lineRule="atLeast" w:line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кос территории.</w:t>
      </w:r>
    </w:p>
    <w:p>
      <w:pPr>
        <w:pStyle w:val="Style13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ная растительность на бесхозяйных участках </w:t>
      </w:r>
      <w:r>
        <w:rPr>
          <w:rFonts w:cs="Times New Roman" w:ascii="Times New Roman" w:hAnsi="Times New Roman"/>
          <w:sz w:val="28"/>
          <w:szCs w:val="28"/>
        </w:rPr>
        <w:t>Верхнесоле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ожет привести к массовым проявлениям аллергических реакций населения, обиталищем для земноводных и насекомых. Санэпидемстанции Ростовской области следят за соблюдением норм. </w:t>
      </w:r>
    </w:p>
    <w:p>
      <w:pPr>
        <w:pStyle w:val="Heading2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дел 2. Основные цели  и задачи, сроки и этапы реализации, целевые индикаторы и показатели Программы </w:t>
      </w:r>
    </w:p>
    <w:p>
      <w:pPr>
        <w:pStyle w:val="Style13"/>
        <w:spacing w:lineRule="atLeast" w:line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. </w:t>
      </w:r>
    </w:p>
    <w:p>
      <w:pPr>
        <w:pStyle w:val="Style13"/>
        <w:spacing w:lineRule="atLeast" w:line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Style13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е обслуживание уличного освещения; </w:t>
      </w:r>
    </w:p>
    <w:p>
      <w:pPr>
        <w:pStyle w:val="Style13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содержание мест захоронения; </w:t>
      </w:r>
    </w:p>
    <w:p>
      <w:pPr>
        <w:pStyle w:val="Style13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и поддержание состояния зеленых насаждений, </w:t>
      </w:r>
    </w:p>
    <w:p>
      <w:pPr>
        <w:pStyle w:val="Style13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ранение аварийных ситуаций путем ремонта и содержания зеленых насаждений общего пользования, озеленения; </w:t>
      </w:r>
    </w:p>
    <w:p>
      <w:pPr>
        <w:pStyle w:val="Style13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ов безнадзорных  животных</w:t>
      </w:r>
    </w:p>
    <w:p>
      <w:pPr>
        <w:pStyle w:val="Style13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клещевая и противокомариная обработка территории</w:t>
      </w:r>
    </w:p>
    <w:p>
      <w:pPr>
        <w:pStyle w:val="Style13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устройство несовершеннолетних детей</w:t>
      </w:r>
    </w:p>
    <w:p>
      <w:pPr>
        <w:pStyle w:val="Style13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я Программы - 2014-2020 годы.</w:t>
      </w:r>
    </w:p>
    <w:p>
      <w:pPr>
        <w:pStyle w:val="Style13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</w:r>
    </w:p>
    <w:p>
      <w:pPr>
        <w:pStyle w:val="Style13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и показатели Программы представлены в таблице №1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13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tLeast" w:line="0"/>
        <w:jc w:val="right"/>
        <w:rPr/>
      </w:pPr>
      <w:r>
        <w:rPr/>
        <w:t>Таблица №1 Целевые индикаторы и показатели Программы</w:t>
      </w:r>
    </w:p>
    <w:tbl>
      <w:tblPr>
        <w:tblW w:w="13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02"/>
        <w:gridCol w:w="1139"/>
        <w:gridCol w:w="1276"/>
        <w:gridCol w:w="1134"/>
        <w:gridCol w:w="1121"/>
        <w:gridCol w:w="1267"/>
        <w:gridCol w:w="1267"/>
        <w:gridCol w:w="1267"/>
        <w:gridCol w:w="2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дикат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г.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г.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г.    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г.    тыс.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.    тыс.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    тыс.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.    тыс. руб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6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Содержание наружных сетей электроснаб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(ремонт памятник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( обкос,уборк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Отлов  бродячих животных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кос территор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Трудоустройство несовершеннолетних гражд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уличному освещению;</w:t>
      </w:r>
    </w:p>
    <w:p>
      <w:pPr>
        <w:pStyle w:val="Style13"/>
        <w:spacing w:lineRule="atLeast" w:line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организации и содержанию мест захоронения.</w:t>
      </w:r>
    </w:p>
    <w:p>
      <w:pPr>
        <w:pStyle w:val="Style13"/>
        <w:spacing w:lineRule="atLeast" w:line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е мероприятия;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13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рограммы представлены в таблице №2.</w:t>
      </w:r>
    </w:p>
    <w:p>
      <w:pPr>
        <w:pStyle w:val="Style13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2 Объемы финансирования Программы</w:t>
      </w:r>
    </w:p>
    <w:tbl>
      <w:tblPr>
        <w:tblW w:w="155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287"/>
        <w:gridCol w:w="1276"/>
        <w:gridCol w:w="1276"/>
        <w:gridCol w:w="992"/>
        <w:gridCol w:w="1276"/>
        <w:gridCol w:w="1134"/>
        <w:gridCol w:w="1275"/>
        <w:gridCol w:w="1276"/>
        <w:gridCol w:w="1204"/>
      </w:tblGrid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правлений использования средств Программы</w:t>
            </w:r>
          </w:p>
        </w:tc>
        <w:tc>
          <w:tcPr>
            <w:tcW w:w="85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финансирования по годам (тыс.руб.)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(тыс.руб.)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625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15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610,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750,3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5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5,3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5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Содержание наружных сетей электроснабжен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,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0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7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30,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(ремонт памятников)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( обкос,уборка)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9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70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25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985,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Отлов  бродячих животных 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кос территории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,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Трудоустройство несовершеннолетних граждан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5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5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5,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65,3</w:t>
            </w:r>
          </w:p>
        </w:tc>
      </w:tr>
    </w:tbl>
    <w:p>
      <w:pPr>
        <w:sectPr>
          <w:type w:val="nextPage"/>
          <w:pgSz w:orient="landscape" w:w="16838" w:h="11906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дел 4.Нормативное обеспечение Программы 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новых  нормативно- правовых актов для реализации программы не требуется.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  в соответствии с: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ми правилами и нормативами СанПиН 2.2.1/2.1.1.1200-03»;</w:t>
      </w:r>
    </w:p>
    <w:p>
      <w:pPr>
        <w:pStyle w:val="Heading2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Администрации Верхнесоленовского сельского поселения  от 16.08.2013 № 179 «Об утверждении Порядка разработки, реализации и оценки эффективности муниципальных программ Верхнесоленовского сельского поселения» и распоряжением Администрации Верхнесоленовского сельского поселения от 16.08.2013 № 73 «Об утверждении Перечня муниципальных программ Верхнесоленовского сельского поселения»</w:t>
      </w:r>
    </w:p>
    <w:p>
      <w:pPr>
        <w:pStyle w:val="Heading2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дел 5.Механизм реализации, организация управления и контроль за ходом реализации Программы 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осуществляется в соответствии с действующим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Верхнесоле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определяющими механизм реализации целевых программ.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реализацией Программы осуществляет заказчик Программы – Администрация </w:t>
      </w:r>
      <w:r>
        <w:rPr>
          <w:rFonts w:cs="Times New Roman" w:ascii="Times New Roman" w:hAnsi="Times New Roman"/>
          <w:sz w:val="28"/>
          <w:szCs w:val="28"/>
        </w:rPr>
        <w:t>Верхнесоле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 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заказчиком Программы и исполнителями Программы. 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реализацией Программы осуществляется Администрацией  </w:t>
      </w:r>
      <w:r>
        <w:rPr>
          <w:rFonts w:cs="Times New Roman" w:ascii="Times New Roman" w:hAnsi="Times New Roman"/>
          <w:sz w:val="28"/>
          <w:szCs w:val="28"/>
        </w:rPr>
        <w:t>Верхнесоле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.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Программы – отдел по земельным и имущественным отношениям  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 - осуществляет обобщение и подготовку информации о ходе реализации мероприятий Программы;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едставляет в сектор экономики и финансов ежеквартально, в срок до 15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форме, а также по запросу сектора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Верхнесоле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-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а него функций; - ежегодно в сроки, установленные Программой и сроками разработки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Верхнесоле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оставления проекта местного бюджета и прогноза консолидированного бюджета  на плановый период,  представляет в сектор экономики и финансов  - отчет о ходе работ по муниципальной долгосрочной целевой программе, а также об эффективности использования финансовых средств.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реализации Программы осуществляется в соответствии с Областным законом от 03.08.2007г. №743-ЗС «О бюджетном процессе в Ростовской области».</w:t>
      </w:r>
    </w:p>
    <w:p>
      <w:pPr>
        <w:pStyle w:val="Heading2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дел 6.Оценка эффективности социально-экономических и экологических последствий от реализации Программы 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социально-экономический эффект реализации мероприятий Программы заключается: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а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ичное освещение и содержание наружных сетей электроснабжения. 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а 2</w:t>
      </w:r>
      <w:r>
        <w:rPr>
          <w:rFonts w:cs="Times New Roman" w:ascii="Times New Roman" w:hAnsi="Times New Roman"/>
          <w:color w:val="000000"/>
          <w:sz w:val="28"/>
          <w:szCs w:val="28"/>
        </w:rPr>
        <w:t>.Организация и содержание мест захоронения: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убираемой площади на местах захоронения;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территории кладбища от несанкционированных свалок;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а 3</w:t>
      </w:r>
      <w:r>
        <w:rPr>
          <w:rFonts w:cs="Times New Roman" w:ascii="Times New Roman" w:hAnsi="Times New Roman"/>
          <w:color w:val="000000"/>
          <w:sz w:val="28"/>
          <w:szCs w:val="28"/>
        </w:rPr>
        <w:t>. Ремонт и содержание зеленых насаждений общего пользования: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уровня озеленения территории поселения;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изация количества зеленых насаждений, на которых произведена обрезка;</w:t>
      </w:r>
    </w:p>
    <w:p>
      <w:pPr>
        <w:pStyle w:val="Style13"/>
        <w:spacing w:lineRule="atLeast" w:line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Style13"/>
        <w:spacing w:lineRule="atLeast" w:line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чие мероприятия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лов безнадзорных животных: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рганизационно-хозяйственных мероприятий по отлову безнадзорных животных на территории поселения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кос территории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изация сорной растительности на территории поселения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ленение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зеленых насаждений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устройство несовершеннолетних детей</w:t>
      </w:r>
    </w:p>
    <w:p>
      <w:pPr>
        <w:pStyle w:val="Style13"/>
        <w:spacing w:lineRule="atLeast" w:line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 Программы связаны с обеспечением надежной работы объектов 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41:00Z</dcterms:created>
  <dc:creator>User</dc:creator>
  <dc:description/>
  <cp:keywords/>
  <dc:language>en-US</dc:language>
  <cp:lastModifiedBy>User</cp:lastModifiedBy>
  <cp:lastPrinted>2012-12-27T10:08:00Z</cp:lastPrinted>
  <dcterms:modified xsi:type="dcterms:W3CDTF">2014-08-02T11:42:00Z</dcterms:modified>
  <cp:revision>3</cp:revision>
  <dc:subject/>
  <dc:title>Муниципальноя долгосрочноя целевой  программы «Благоустройство города  Гуково на 2011-2013 годы»</dc:title>
</cp:coreProperties>
</file>